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рий праздника на 9 мая «Славься, День Победы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таршем дошкольном возрас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йствующие лиц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од музыку дети входят в зал, проходят с перестроениями и рассаживаются на ме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й ведущ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день особенный у н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астливый день, великий День Поб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добились наши прадеды и дед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ы о нем расскажем вам сейча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ведущ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сорок первый год, конец ию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люди спать легли спокой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утром уже знала вся стра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ачалась ужасная вой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Инсценировка о начале войн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группа № 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-й ведущий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ликая Отечественная война изменила судьбы миллионов людей. Страна превратилась в огромный боевой лагерь. Уходили на войну деды и отцы, уходили мальчишки и девчонки. А дома, их оставались ждать, любящие жены и матери, сестры, люби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льзя без печали и боли вспоминать все невзгоды и потери, которые принесла эта война. На борьбу с врагом поднялись все, от мала до велика: н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е только мужчины, но и женщины, девушки, вчерашние школьницы. Ещё вчера девчонки списывали контрольные, читал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стихи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, дружили, любили, а завтра была война. Сегодня мы хотим предложить вам отрывок по мотива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повести Бориса Васильева </w:t>
      </w:r>
      <w:r>
        <w:rPr>
          <w:rFonts w:cs="Times New Roman" w:ascii="Times New Roman" w:hAnsi="Times New Roman"/>
          <w:b/>
          <w:iCs/>
          <w:color w:val="111111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iCs/>
          <w:color w:val="111111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b/>
          <w:iCs/>
          <w:color w:val="111111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111111"/>
          <w:sz w:val="24"/>
          <w:szCs w:val="24"/>
        </w:rPr>
        <w:t>зори здесь тихие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ыкально – литературная композиция по мотивам </w:t>
      </w:r>
      <w:r>
        <w:rPr>
          <w:rFonts w:eastAsia="Times New Roman" w:cs="Times New Roman" w:ascii="Times New Roman" w:hAnsi="Times New Roman"/>
          <w:b/>
          <w:bCs/>
          <w:i/>
          <w:color w:val="111111"/>
          <w:sz w:val="24"/>
          <w:szCs w:val="24"/>
          <w:lang w:eastAsia="ru-RU"/>
        </w:rPr>
        <w:t>повести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11111"/>
          <w:sz w:val="24"/>
          <w:szCs w:val="24"/>
          <w:lang w:eastAsia="ru-RU"/>
        </w:rPr>
        <w:t>Бориса Васильева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4"/>
          <w:szCs w:val="24"/>
          <w:lang w:eastAsia="ru-RU"/>
        </w:rPr>
        <w:t>«А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зори здесь тихие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группа № 1)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iCs/>
          <w:color w:val="111111"/>
          <w:sz w:val="24"/>
          <w:szCs w:val="24"/>
          <w:lang w:eastAsia="ru-RU"/>
        </w:rPr>
        <w:t xml:space="preserve">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4"/>
          <w:color w:val="000000"/>
        </w:rPr>
        <w:t>Случались на фронте и минуты отдыха, когда можно было сидя у костра спеть любимые песни. Гармонист брал в руки гармонь, и при свете огня звучала задушевная песня о доме, близких и родных.</w:t>
      </w:r>
      <w:r>
        <w:rPr>
          <w:color w:val="000000"/>
        </w:rPr>
        <w:t xml:space="preserve"> </w:t>
      </w:r>
      <w:r>
        <w:rPr>
          <w:rStyle w:val="C4"/>
          <w:color w:val="000000"/>
        </w:rPr>
        <w:t xml:space="preserve">За время войны поэты и композиторы сочинили много хороших, добрых песен, которые любили петь солдаты, вспоминая свой отчий дом, родных. </w:t>
      </w:r>
    </w:p>
    <w:p>
      <w:pPr>
        <w:pStyle w:val="C7"/>
        <w:shd w:fill="FFFFFF" w:val="clear"/>
        <w:spacing w:before="0" w:after="0"/>
        <w:jc w:val="both"/>
        <w:rPr>
          <w:rStyle w:val="C4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Дети исполняют попурри «Песни военных лет»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все)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iCs/>
          <w:color w:val="11111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4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на «огненным катком» катилась по судьбам людей, особенно тяжело было детям и женщинам. Дети быстро взрослели, им пришлось забыть о беззаботном детств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4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на прошлась по детским судьбам грозно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4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было трудно, трудно для страны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4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детство изувечено серьёзно:</w:t>
      </w:r>
    </w:p>
    <w:p>
      <w:pPr>
        <w:pStyle w:val="Normal"/>
        <w:spacing w:lineRule="auto" w:line="240" w:before="0" w:after="0"/>
        <w:jc w:val="both"/>
        <w:rPr>
          <w:rStyle w:val="C4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C4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адали тяжко дети от войны. </w:t>
      </w:r>
    </w:p>
    <w:p>
      <w:pPr>
        <w:pStyle w:val="Normal"/>
        <w:spacing w:lineRule="auto" w:line="240" w:before="0" w:after="0"/>
        <w:jc w:val="both"/>
        <w:rPr>
          <w:rStyle w:val="C4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C4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это было расскажет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111111"/>
          <w:sz w:val="24"/>
          <w:szCs w:val="24"/>
          <w:lang w:eastAsia="ru-RU"/>
        </w:rPr>
        <w:t>Путь к победе был трудным, но у наших солдат было огромное желание победить враг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4"/>
          <w:rFonts w:eastAsia="Times New Roman" w:cs="Times New Roman" w:ascii="Times New Roman" w:hAnsi="Times New Roman"/>
          <w:sz w:val="24"/>
          <w:szCs w:val="24"/>
          <w:lang w:eastAsia="ru-RU"/>
        </w:rPr>
        <w:t>Шли бои на море и на суше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4"/>
          <w:rFonts w:eastAsia="Times New Roman" w:cs="Times New Roman" w:ascii="Times New Roman" w:hAnsi="Times New Roman"/>
          <w:sz w:val="24"/>
          <w:szCs w:val="24"/>
          <w:lang w:eastAsia="ru-RU"/>
        </w:rPr>
        <w:t>Грохотали выстрелы кругом –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4"/>
          <w:rFonts w:eastAsia="Times New Roman" w:cs="Times New Roman" w:ascii="Times New Roman" w:hAnsi="Times New Roman"/>
          <w:sz w:val="24"/>
          <w:szCs w:val="24"/>
          <w:lang w:eastAsia="ru-RU"/>
        </w:rPr>
        <w:t>Распевала песенки «катюша»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4"/>
          <w:rFonts w:eastAsia="Times New Roman" w:cs="Times New Roman" w:ascii="Times New Roman" w:hAnsi="Times New Roman"/>
          <w:sz w:val="24"/>
          <w:szCs w:val="24"/>
          <w:lang w:eastAsia="ru-RU"/>
        </w:rPr>
        <w:t>Под Калугой, Тулой и Ор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4"/>
          <w:rFonts w:eastAsia="Times New Roman" w:cs="Times New Roman" w:ascii="Times New Roman" w:hAnsi="Times New Roman"/>
          <w:sz w:val="24"/>
          <w:szCs w:val="24"/>
          <w:lang w:eastAsia="ru-RU"/>
        </w:rPr>
        <w:t>В трудный час солдата выручала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4"/>
          <w:rFonts w:eastAsia="Times New Roman" w:cs="Times New Roman" w:ascii="Times New Roman" w:hAnsi="Times New Roman"/>
          <w:sz w:val="24"/>
          <w:szCs w:val="24"/>
          <w:lang w:eastAsia="ru-RU"/>
        </w:rPr>
        <w:t>Пела песни громкие она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4"/>
          <w:rFonts w:eastAsia="Times New Roman" w:cs="Times New Roman" w:ascii="Times New Roman" w:hAnsi="Times New Roman"/>
          <w:sz w:val="24"/>
          <w:szCs w:val="24"/>
          <w:lang w:eastAsia="ru-RU"/>
        </w:rPr>
        <w:t>Лишь когда Катюша замолчала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4"/>
          <w:rFonts w:eastAsia="Times New Roman" w:cs="Times New Roman" w:ascii="Times New Roman" w:hAnsi="Times New Roman"/>
          <w:sz w:val="24"/>
          <w:szCs w:val="24"/>
          <w:lang w:eastAsia="ru-RU"/>
        </w:rPr>
        <w:t>Как Победой кончилась война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Style w:val="C4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ебенок исполняет песню «Катюша» </w:t>
      </w:r>
      <w:r>
        <w:rPr>
          <w:rStyle w:val="C4"/>
          <w:rFonts w:eastAsia="Times New Roman" w:cs="Times New Roman" w:ascii="Times New Roman" w:hAnsi="Times New Roman"/>
          <w:i/>
          <w:sz w:val="24"/>
          <w:szCs w:val="24"/>
          <w:lang w:eastAsia="ru-RU"/>
        </w:rPr>
        <w:t>(группа № 8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вучит голос Левитана об окончании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армия победила фашизм. Справедливая, освободительная борьба была завершена 9 мая 1945г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а ликовала! На улицах пели, танцевали, незнакомые люди обнимали друг друга, многие плакали от рад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Дети читают сти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й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рька пламенем в небе пылае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ким заревом прошлой войны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пора ей остыть – в сказках 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есть лишь для юной весны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й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дут любви васильки голубые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омашками нежность цветёт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ых яблонь жемчужные кры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 души отправляют в полёт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-й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ьс Победы танцуют деревья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ыльки... Полевые цветы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осы заревой ожерелья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це... Небо... Весна... Я и Ты!!!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C4"/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Style w:val="C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ети исполняют танец «Майский вальс» </w:t>
      </w:r>
      <w:r>
        <w:rPr>
          <w:rStyle w:val="C4"/>
          <w:rFonts w:eastAsia="Times New Roman" w:cs="Times New Roman" w:ascii="Times New Roman" w:hAnsi="Times New Roman"/>
          <w:i/>
          <w:sz w:val="24"/>
          <w:szCs w:val="24"/>
          <w:lang w:eastAsia="ru-RU"/>
        </w:rPr>
        <w:t>(группы №1, 4, 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ждый год в День Победы люди приходят к мемориалам и памятникам, чтобы почтить память героев Великой Отечественной войны. В каждой семье есть свои герои, которые внесли вклад в Победу. Это наши прадедушки и прабабушки, которые сражались на фронте или работали в тылу. Память о них хранится в семейных историях и фотографиях.  Приглашаем детей рассказать о своих геро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Бессмертный полк» </w:t>
      </w:r>
      <w:r>
        <w:rPr>
          <w:rFonts w:cs="Times New Roman" w:ascii="Times New Roman" w:hAnsi="Times New Roman"/>
          <w:i/>
          <w:sz w:val="24"/>
          <w:szCs w:val="24"/>
        </w:rPr>
        <w:t>(группы № 1, № 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ссказы детей и демонстрация фотографи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й ведущий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, за Отчизну жизнь отдавши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, не вернувшихся дом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воевавших и страдавши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утой обнимем од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сть все замрет в минуту эту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даже время помолчит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помним Вас, прадеды, деды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я, Родина вас чти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им память всех погибших за Родину минутой молчания. Прошу всех вста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Минута молч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4"/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ведущ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годня мы собрались, чтобы вместе со всей страной отметить светлый, радостный праздник. Прошло 80 лет с тех пор, как наши доблестные воины разгромили врага и одержали победу над фашистской Германией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Дети читают стихи (группа № 4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-й ребенок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Победы – праздник дед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праздник твой и мо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сть же чистым будет неб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ребят над голово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-й ребенок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гремят сегодня пуш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арадах и в ки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за мир, войны не нужно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точно решено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-й ребенок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за то, чтоб в мире де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играли бы в вой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бы утром на рассвете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мира тишин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-й ребено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за то, чтоб вся план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ела словно сад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бы нес спокойно служб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ной Родины солд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Дети исполняют песню «День победы – яркий праздник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-й ведущий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 праздником Победы, вас дорогие дети! Пусть всегда над нами будет мирное небо и яркое теплое солнышко! Счастья вам, мира и доб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Под музыку дети проходят круг почета и выходят из з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здник окончен.</w:t>
      </w:r>
    </w:p>
    <w:p>
      <w:pPr>
        <w:pStyle w:val="C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6:47:00Z</dcterms:created>
  <dc:creator>MUSIC</dc:creator>
  <dc:description/>
  <cp:keywords/>
  <dc:language>en-US</dc:language>
  <cp:lastModifiedBy>MUSIC</cp:lastModifiedBy>
  <cp:lastPrinted>2025-04-14T08:21:00Z</cp:lastPrinted>
  <dcterms:modified xsi:type="dcterms:W3CDTF">2025-04-15T11:32:00Z</dcterms:modified>
  <cp:revision>7</cp:revision>
  <dc:subject/>
  <dc:title/>
</cp:coreProperties>
</file>