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Направленность. </w:t>
      </w:r>
      <w:r>
        <w:rPr>
          <w:sz w:val="28"/>
          <w:szCs w:val="28"/>
        </w:rPr>
        <w:t xml:space="preserve">Общеразвивающая программа «ЖурналИСТ» имеет </w:t>
      </w:r>
      <w:r>
        <w:rPr>
          <w:bCs/>
          <w:color w:val="000000"/>
          <w:sz w:val="28"/>
          <w:szCs w:val="28"/>
        </w:rPr>
        <w:t>социально-гуманитарную направленность, в её основе лежит л</w:t>
      </w:r>
      <w:r>
        <w:rPr>
          <w:color w:val="000000"/>
          <w:sz w:val="28"/>
          <w:szCs w:val="28"/>
        </w:rPr>
        <w:t>ичностно развивающее и личностно ориентированное обучение.  Данная программа предназначена для решения одной из приоритетных задач современного образования – развитие логического мышления, речи и самостоятельности учащихся через практическую деятельность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держание учебного материала программы создает условия для активного включения учащихся в окружающую их социальную среду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Актуальность. </w:t>
      </w:r>
      <w:r>
        <w:rPr>
          <w:color w:val="000000"/>
          <w:sz w:val="28"/>
          <w:szCs w:val="28"/>
        </w:rPr>
        <w:t>Современные стандарты образования требуют воспитания духовно развитой личности, способной к созидательной деятельности в современном мире, формирования гражданской позиции, чувства патриотизма, любви и уважения к  литературе и  языку  и  ценностям отечественной культуры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грамма даёт возможность поддержки лидерских качеств детей в различных областях информационных и медиа-технологий, интеллектуальной и творческой деятельности, использовать навыки, полученные во время построения учебного процесса, включая детей в систему средств массовой коммуникации общества; повысить учебные достижения; помогает обучающимся сделать профессиональный выб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ческая целесообразность</w:t>
      </w:r>
      <w:r>
        <w:rPr>
          <w:rFonts w:eastAsia="Calibri"/>
          <w:sz w:val="28"/>
          <w:szCs w:val="28"/>
          <w:lang w:eastAsia="en-US"/>
        </w:rPr>
        <w:t xml:space="preserve"> данной программы состоит в том</w:t>
      </w:r>
      <w:r>
        <w:rPr>
          <w:bCs/>
          <w:sz w:val="28"/>
          <w:szCs w:val="28"/>
        </w:rPr>
        <w:t xml:space="preserve">, что для её реализации использованы  разнообразные формы работы, востребованные среди подростков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методы, дидактические игры, применяемые на занятиях, способствует развитию познавательных интересов учащихся, творческому мышлению, повышению интереса к журналистике. Обучение и проектная работа в рамках программы дает учащимся возможность развивать и повышать культуру речи, научиться общаться с окружающими их людьми, не оставаться равнодушными к окружающему миру и событиям, происходящим в нем, вырабатывать к ним свое отношение. Творческие работы, индивидуальные и коллективные проектные виды работ позволяют педагогу успешно решать поставленные задачи общего развития и погружения учащихся в специальную профессиональную деятельность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тличительные особенно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данной образовательной программы заключаются в том, что её с</w:t>
      </w:r>
      <w:r>
        <w:rPr>
          <w:color w:val="000000"/>
          <w:sz w:val="28"/>
          <w:szCs w:val="28"/>
        </w:rPr>
        <w:t>одержание стимулирует литературное творчество, развивающее  воображение и внимание учащихся к слову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блемное изложение теоретического материала, самостоятельные наблюдения над текстом с целью решения поставленных перед ними различного рода  задач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вершенствование рукописи, рецензирование, устные высказывания, творческие работы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этой целью предусматриваются индивидуальные и групповые занятия, которые способствуют развитию творческих способностей и интереса к работе со слово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ат программы.</w:t>
      </w:r>
      <w:r>
        <w:rPr>
          <w:rFonts w:eastAsia="Calibri"/>
          <w:sz w:val="28"/>
          <w:szCs w:val="28"/>
          <w:lang w:eastAsia="en-US"/>
        </w:rPr>
        <w:t xml:space="preserve"> Программа «ЖурналИСТ» рассчитана на учащихся в возрасте от 12 до 15 лет, предлагается всем желающим при условии соблюдения правил техники безопасност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построена с учетом возрастных психологических особенностей детей среднего школьного возраста. Занятия проводятся в группах, звеньях и индивидуально, сочетая принцип группового обучения с индивидуальным подходом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еднем школьном возрасте 12-15 лет определяющую роль играет общение со сверстниками. В этот период учащийся приобретает значительный социальный опыт, начинает постигать себя в качестве личности в системе трудовых, моральных, этических общественных отношений. У него возникает намеренное стремление принимать участие в общественно значимой работе, становиться общественно полезным. Социальная активность в основном обращается на усвоение норм, ценностей и способов поведения. Поэтому важность заключается в реализации всех принципов обучения, инициирующих умственную деятельность подростка. Данный возрастной период характеризуется стремлением к познанию, активностью, инициативностью. Заметное развитие в этот период приобретают волевые черты характера подростка – настойчивость, упорство в достижении цели, умение преодолевать препятствия и трудности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й состав группы – 15 человек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исление обучающихся в учебную группу осуществляется по их желанию, без прохождения конкурсного отбора, на основании заявления от р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ровень программы, объем и сроки реализации: </w:t>
      </w:r>
      <w:r>
        <w:rPr>
          <w:rFonts w:eastAsia="Calibri"/>
          <w:sz w:val="28"/>
          <w:szCs w:val="28"/>
        </w:rPr>
        <w:t>уровень освоения программы – базовый. Программа рассчитана на 1 год обучения, с общим объемом – 72 часа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Форма обучен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– очна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>Режим занятий:</w:t>
      </w:r>
      <w:r>
        <w:rPr>
          <w:rFonts w:eastAsia="Calibri"/>
          <w:sz w:val="28"/>
          <w:szCs w:val="28"/>
        </w:rPr>
        <w:t xml:space="preserve"> 1 раз в неделю, 2 академических часа. Перерыв между занятиями – 10 минут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организации образовательного процесса.</w:t>
      </w:r>
      <w:r>
        <w:rPr>
          <w:rFonts w:eastAsia="Calibri"/>
          <w:sz w:val="28"/>
          <w:szCs w:val="28"/>
          <w:lang w:eastAsia="en-US"/>
        </w:rPr>
        <w:t xml:space="preserve"> Образовательный процесс данной программы ориентирован на формирование целеустремлённой, инициативной, самостоятельной личности, владеющей навыками творческой работы со словом.</w:t>
      </w:r>
    </w:p>
    <w:p>
      <w:pPr>
        <w:pStyle w:val="Normal"/>
        <w:spacing w:lineRule="auto" w:line="360"/>
        <w:ind w:right="4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повышения интереса учащихся в процесс обучения включаются различные формы и методы организации деятельности. Например, посредством игры учащиеся учатся логически правильно выстраивать суждения, использовать те или иные формы общения со сверстниками и со взрослыми. Различные упражнения по журналистскому мастерству помогают учащимся слышать и слушать друг друга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применяются индивидуальные и коллективные формы организации занятий (парное взаимодействие, малые группы, межгрупповое взаимодействие), а также различные виды занятий (лекции, практические занятия, мастер-классы, выполнение самостоятельной работы).</w:t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социально-активной личности с позитивным мироощущением, критическим мышлением и творческими литературно-публицистическими способностями.</w:t>
      </w:r>
    </w:p>
    <w:p>
      <w:pPr>
        <w:pStyle w:val="Normal"/>
        <w:shd w:fill="FFFFFF" w:val="clear"/>
        <w:spacing w:lineRule="auto" w:line="360"/>
        <w:ind w:left="567" w:right="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27" w:right="45" w:hanging="36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грамотного восприятия и анализа информации, получаемой через С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обирать информацию, самостоятельно отбирать актуальный материал и выполнять работы в различных жанрах публицистического сти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грамотному и логическому построению текста и устн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навыки подготовки материалов к пуб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27" w:right="45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ть инициативность, общественную активность обучающихся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ствовать формированию ценностных ориентаций у подростков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укреплять мотивацию к занятиям журналистикой</w:t>
      </w:r>
      <w:r>
        <w:rPr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Мета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87" w:right="4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формационную культуру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87" w:right="4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навыки, умение говорить и слушать, свободно выражать своё мнение, чётко аргументировать его.</w:t>
      </w:r>
    </w:p>
    <w:p>
      <w:pPr>
        <w:pStyle w:val="Normal"/>
        <w:shd w:fill="FFFFFF" w:val="clear"/>
        <w:spacing w:lineRule="auto" w:line="360" w:before="0" w:after="0"/>
        <w:ind w:left="927" w:right="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27" w:right="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27" w:right="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27" w:right="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27" w:right="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27" w:right="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.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72"/>
        <w:gridCol w:w="1029"/>
        <w:gridCol w:w="1106"/>
        <w:gridCol w:w="1243"/>
        <w:gridCol w:w="207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ы и 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я/ аттест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Тема 1: Основы журналис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ведение. Инструктаж по ТБ. Общее понятие о журналисти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еседа, опро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 как профе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опрос, 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ные специальности журнали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твор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История развития местной журналис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опрос, 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color w:val="000000"/>
              </w:rPr>
              <w:t>Словарь терминов для начинающих журналис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твор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2: Основы газетного д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ловарь терминов для начинающих газетч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Газетный язык и авторский почер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практическое занят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Этика и мораль. Поступок и мотив. Плаги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практическое занят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 «Редакц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деловая иг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подготовки материала для школьной газет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групповая раб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школьной газ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: Основные жанры журналис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нформационные жан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дание</w:t>
            </w:r>
          </w:p>
        </w:tc>
      </w:tr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тические жан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Художественно-публицистические жан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пуск школьной газ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нят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контрольные зад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5: Журналистика в действ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Интервью»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Беседа,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еловая игр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портаж, фоторепортаж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школьной газ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актическое занят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6: Основы редактирования и подготовки матери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color w:val="000000"/>
              </w:rPr>
              <w:t>Литературное редактир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color w:val="000000"/>
              </w:rPr>
              <w:t>Особенности литературного редакт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тработка навыка конструирования вопросов, развитие ассоциативного, логического мыш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собственной позиции  по отношению к окружающей ре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: «Структура газетного материал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ыпуск школьной газ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>Тема 7: Корреспонден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Структура корреспонден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Жанры корреспонден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Беседа, практическо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>Тема 8: Подводим ито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ференция «Жемчужина журналист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. Интересы современного поко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контрольные задания, промежуточная диагности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/>
        <w:ind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программы.                                                        </w:t>
      </w:r>
    </w:p>
    <w:p>
      <w:pPr>
        <w:pStyle w:val="Normal"/>
        <w:spacing w:lineRule="auto" w:line="360"/>
        <w:ind w:right="45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: Основы журналистики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Теория. </w:t>
      </w:r>
      <w:r>
        <w:rPr>
          <w:rFonts w:eastAsia="Calibri"/>
          <w:sz w:val="28"/>
          <w:szCs w:val="28"/>
          <w:lang w:eastAsia="en-US"/>
        </w:rPr>
        <w:t xml:space="preserve">Цели, задачи программы «ЖурналИСТ». Утверждение программы. Организационные вопросы. Инструктаж по ТБ. 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тему «Что такое журналистика»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Основные специальности журналиста: корреспондент, репортер, комментатор, фотокорреспондент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развития журналистики местного края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Словарь терминов для начинающих журналистов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Атрибуция, аббревиатура, абзац, аннотация, апрош, библиография, дедукция, жанр и др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равнение печатных СМИ, выявление общих элементов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россворда «Специальности журналиста»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  <w:t>Знакомство с изданиями местных газет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ловаря.</w:t>
      </w:r>
    </w:p>
    <w:p>
      <w:pPr>
        <w:pStyle w:val="Normal"/>
        <w:spacing w:lineRule="auto" w:line="360"/>
        <w:ind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u w:val="single"/>
          <w:lang w:eastAsia="en-US"/>
        </w:rPr>
        <w:t>Форма контроля:</w:t>
      </w:r>
      <w:r>
        <w:rPr>
          <w:rFonts w:eastAsia="Calibri"/>
          <w:sz w:val="28"/>
          <w:szCs w:val="28"/>
          <w:lang w:eastAsia="en-US"/>
        </w:rPr>
        <w:t xml:space="preserve"> беседа, опрос, практическое задание.</w:t>
      </w:r>
    </w:p>
    <w:p>
      <w:pPr>
        <w:pStyle w:val="Normal"/>
        <w:spacing w:lineRule="auto" w:line="360"/>
        <w:ind w:right="45"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right="45"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ема 2: </w:t>
      </w:r>
      <w:r>
        <w:rPr>
          <w:rFonts w:eastAsia="Calibri"/>
          <w:b/>
          <w:sz w:val="28"/>
          <w:szCs w:val="28"/>
          <w:lang w:eastAsia="en-US"/>
        </w:rPr>
        <w:t>Основы газетного дела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Теори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ловарь терминов для начинающих газетчиков</w:t>
      </w:r>
      <w:r>
        <w:rPr>
          <w:rFonts w:eastAsia="Calibri"/>
          <w:bCs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color w:val="000000"/>
          <w:sz w:val="28"/>
          <w:szCs w:val="28"/>
        </w:rPr>
        <w:t>Бордюр, буклет, верстка, виньетка, воздух, выпускающий редактор, выходные данные, вычитка, гарнитура, графика загон, заставка, заголовочный комплекс, индукция, инверсия, интерлиньяж, клише, корректура, колонка, колонтитул, композиция, курсив,  концепция,  лид,  логотип, макет, маркер, оригинал, оригинал-макет,  разворот, разрядка, респондент, рубрика, тема, тематическая (целевая) полоса, тематическая подборка, формат, «фонарь»(буквица), шапка, шрифт, экспедиция и др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Газетный язык и авторский почерк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ка и мораль. Поступок и мотив. Плагиат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ая игра «Редакция»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звания газеты, основных рубрик, распределение обязанностей, создание макета газеты. Этапы подготовки материала школьной газеты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пуск школьной газеты: определение темы, сбор фактов, анализ фактов и составление плана, написание черновика и корректирование плана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актика. </w:t>
      </w:r>
      <w:r>
        <w:rPr>
          <w:rFonts w:eastAsia="Calibri"/>
          <w:color w:val="010101"/>
          <w:sz w:val="28"/>
          <w:szCs w:val="28"/>
          <w:lang w:eastAsia="en-US"/>
        </w:rPr>
        <w:t>Составление словаря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частей материала в газетных и журнальных статьях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применение знаний по выпуску школьной газеты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а контроля</w:t>
      </w:r>
      <w:r>
        <w:rPr>
          <w:rFonts w:eastAsia="Calibri"/>
          <w:sz w:val="28"/>
          <w:szCs w:val="28"/>
          <w:lang w:eastAsia="en-US"/>
        </w:rPr>
        <w:t>: лекция, беседа, практическое задание, деловая игра, групповая работа, практическое занятие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  <w:r>
        <w:rPr>
          <w:rFonts w:eastAsia="Calibri"/>
          <w:b/>
          <w:bCs/>
          <w:sz w:val="28"/>
          <w:szCs w:val="28"/>
          <w:lang w:eastAsia="en-US"/>
        </w:rPr>
        <w:t>Основные жанры журналисти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нформационные жанры: хроника, информация, заметка, корреспонденция, репортаж, интервью, комментарий, отчет, опрос, пресс-релиз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жанры: отчет, корреспонденция, интервью, беседа, круглый стол, комментарий, анкета, мониторинг, рейтинг, рецензия, статья, журналистское расследование, обозрение,  прогноз, версия, эксперимент, письмо, рекомендация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публицистические жанры: очерк, фельетон, памфлет, пародия, сатирический комментарий, житейская история, легенда, анекдот, лирика, игра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пуск школьной газеты: определение темы, сбор фактов, анализ фактов и составление плана, написание черновика и корректирование плана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Практическое задание по определению информационных жанров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задание по определению аналитических жанров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задание по определению художественно-публицистических жанров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применение знаний по выпуску школьной газеты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контроля: </w:t>
      </w:r>
      <w:r>
        <w:rPr>
          <w:rFonts w:eastAsia="Calibri"/>
          <w:sz w:val="28"/>
          <w:szCs w:val="28"/>
          <w:lang w:eastAsia="en-US"/>
        </w:rPr>
        <w:t>беседа, практическое задание, практическое занятие.</w:t>
      </w:r>
    </w:p>
    <w:p>
      <w:pPr>
        <w:pStyle w:val="Normal"/>
        <w:spacing w:lineRule="auto" w:line="360"/>
        <w:ind w:right="45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right="45" w:firstLine="567"/>
        <w:rPr>
          <w:rFonts w:ascii="Cambria" w:hAnsi="Cambria" w:eastAsia="Calibri" w:cs="Cambria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ма 4: Промежуточная аттестация.</w:t>
      </w:r>
    </w:p>
    <w:p>
      <w:pPr>
        <w:pStyle w:val="Normal"/>
        <w:spacing w:lineRule="auto" w:line="360"/>
        <w:ind w:right="45"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контроля: </w:t>
      </w:r>
      <w:r>
        <w:rPr>
          <w:rFonts w:eastAsia="Calibri"/>
          <w:sz w:val="28"/>
          <w:szCs w:val="28"/>
          <w:lang w:eastAsia="en-US"/>
        </w:rPr>
        <w:t>опрос, контрольные задания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 xml:space="preserve">Тема 5: </w:t>
      </w:r>
      <w:r>
        <w:rPr>
          <w:rFonts w:eastAsia="Calibri"/>
          <w:b/>
          <w:bCs/>
          <w:sz w:val="28"/>
          <w:szCs w:val="28"/>
          <w:lang w:eastAsia="en-US"/>
        </w:rPr>
        <w:t>Журналистика в действии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Теория. </w:t>
      </w:r>
      <w:r>
        <w:rPr>
          <w:rFonts w:eastAsia="Calibri"/>
          <w:sz w:val="28"/>
          <w:szCs w:val="28"/>
          <w:lang w:eastAsia="en-US"/>
        </w:rPr>
        <w:t>Деловая игра «Интервью»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портаж, фоторепортаж. Важнейшие особенности репортажа – динамичность и наглядность в описании происходящего, отражение события через призму личностного восприятия автора. Репортаж – одушевлённая информация. Новость в движении.</w:t>
      </w:r>
    </w:p>
    <w:p>
      <w:pPr>
        <w:pStyle w:val="Normal"/>
        <w:spacing w:lineRule="auto" w:line="360"/>
        <w:ind w:right="45"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, определение собственной позиции  по отношению к окружающей реальности. 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навыка описания происходящего через личное восприятие.                                                      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применение знаний по выпуску школьной газеты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контроля: </w:t>
      </w:r>
      <w:r>
        <w:rPr>
          <w:rFonts w:eastAsia="Calibri"/>
          <w:sz w:val="28"/>
          <w:szCs w:val="28"/>
          <w:lang w:eastAsia="en-US"/>
        </w:rPr>
        <w:t>беседа, деловая игра, практическое задание, практическое занятие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5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6: </w:t>
      </w:r>
      <w:r>
        <w:rPr>
          <w:rFonts w:eastAsia="Calibri"/>
          <w:b/>
          <w:sz w:val="28"/>
          <w:szCs w:val="28"/>
        </w:rPr>
        <w:t>Основы редактирования и подготовки материал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Теория.</w:t>
      </w:r>
      <w:r>
        <w:rPr>
          <w:color w:val="000000"/>
          <w:sz w:val="28"/>
          <w:szCs w:val="28"/>
        </w:rPr>
        <w:t xml:space="preserve"> Литературное редактирование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обенности литературного редактирования.</w:t>
      </w:r>
    </w:p>
    <w:p>
      <w:pPr>
        <w:pStyle w:val="Normal"/>
        <w:spacing w:lineRule="auto" w:line="360"/>
        <w:ind w:right="45"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Практика.</w:t>
      </w:r>
      <w:r>
        <w:rPr>
          <w:rFonts w:eastAsia="Calibri"/>
          <w:sz w:val="28"/>
          <w:szCs w:val="28"/>
          <w:lang w:eastAsia="en-US"/>
        </w:rPr>
        <w:t xml:space="preserve"> Работа с текстом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ила литературного редактирования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работка навыка конструирования вопросов, развитие ассоциативного, логического мышления (отбор, сопоставление, обобщение), умение строить отношения с другими людь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бственной позиции  по отношению к окружающей реальности.</w:t>
      </w:r>
    </w:p>
    <w:p>
      <w:pPr>
        <w:pStyle w:val="Normal"/>
        <w:spacing w:lineRule="auto" w:line="360"/>
        <w:ind w:right="45" w:firstLine="567"/>
        <w:rPr/>
      </w:pPr>
      <w:r>
        <w:rPr>
          <w:color w:val="000000"/>
          <w:sz w:val="28"/>
          <w:szCs w:val="28"/>
        </w:rPr>
        <w:t>Практическая работа: «Структура газетного материала»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применение знаний по выпуску школьной газеты.</w:t>
      </w:r>
    </w:p>
    <w:p>
      <w:pPr>
        <w:pStyle w:val="Normal"/>
        <w:spacing w:lineRule="auto" w:line="360"/>
        <w:ind w:right="45"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Форма контроля:</w:t>
      </w:r>
      <w:r>
        <w:rPr>
          <w:rFonts w:eastAsia="Calibri"/>
          <w:sz w:val="28"/>
          <w:szCs w:val="28"/>
          <w:lang w:eastAsia="en-US"/>
        </w:rPr>
        <w:t xml:space="preserve"> беседа, практическое задание, практическое занятие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5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7: </w:t>
      </w:r>
      <w:r>
        <w:rPr>
          <w:rFonts w:eastAsia="Calibri"/>
          <w:b/>
          <w:sz w:val="28"/>
          <w:szCs w:val="28"/>
          <w:lang w:eastAsia="en-US"/>
        </w:rPr>
        <w:t>Корреспонденц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45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Теория. </w:t>
      </w:r>
      <w:r>
        <w:rPr>
          <w:color w:val="000000"/>
          <w:sz w:val="28"/>
          <w:szCs w:val="28"/>
        </w:rPr>
        <w:t>Структура корреспонденции: постановка проблемы –  система доказательств – аргументация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>Виды корреспонденции: информационная, аналитическая, постановочная, корреспонденция-раздумье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актика. </w:t>
      </w:r>
      <w:r>
        <w:rPr>
          <w:rFonts w:eastAsia="Calibri"/>
          <w:sz w:val="28"/>
          <w:szCs w:val="28"/>
          <w:lang w:eastAsia="en-US"/>
        </w:rPr>
        <w:t>Практическое применение знаний в работе с корреспонденцией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контроля: </w:t>
      </w:r>
      <w:r>
        <w:rPr>
          <w:rFonts w:eastAsia="Calibri"/>
          <w:sz w:val="28"/>
          <w:szCs w:val="28"/>
          <w:lang w:eastAsia="en-US"/>
        </w:rPr>
        <w:t>беседа, практическое задание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Тема 8: Подводим итоги.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Теория. </w:t>
      </w:r>
      <w:r>
        <w:rPr>
          <w:rFonts w:eastAsia="Calibri"/>
          <w:color w:val="010101"/>
          <w:sz w:val="28"/>
          <w:szCs w:val="28"/>
          <w:lang w:eastAsia="en-US"/>
        </w:rPr>
        <w:t xml:space="preserve">Обсудить положительные и отрицательные стороны школьной газеты. </w:t>
      </w:r>
    </w:p>
    <w:p>
      <w:pPr>
        <w:pStyle w:val="Normal"/>
        <w:spacing w:lineRule="auto" w:line="360"/>
        <w:ind w:right="45" w:firstLine="567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актика. </w:t>
      </w:r>
      <w:r>
        <w:rPr>
          <w:rFonts w:eastAsia="Calibri"/>
          <w:color w:val="010101"/>
          <w:sz w:val="28"/>
          <w:szCs w:val="28"/>
          <w:lang w:eastAsia="en-US"/>
        </w:rPr>
        <w:t>Выявить интересы молодежи, проведя анкетирование, и ознакомить с полученными результатами широкую общественность школы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контроля: </w:t>
      </w:r>
      <w:r>
        <w:rPr>
          <w:rFonts w:eastAsia="Calibri"/>
          <w:sz w:val="28"/>
          <w:szCs w:val="28"/>
          <w:lang w:eastAsia="en-US"/>
        </w:rPr>
        <w:t>беседа, анализ работы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5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9: Промежуточная аттестация. </w:t>
      </w:r>
      <w:r>
        <w:rPr>
          <w:rFonts w:eastAsia="Calibri"/>
          <w:b/>
          <w:sz w:val="28"/>
          <w:szCs w:val="28"/>
        </w:rPr>
        <w:t>Интересы современного поколения.</w:t>
      </w:r>
    </w:p>
    <w:p>
      <w:pPr>
        <w:pStyle w:val="Normal"/>
        <w:spacing w:lineRule="auto" w:line="360"/>
        <w:ind w:right="45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а контроля:</w:t>
      </w:r>
      <w:r>
        <w:rPr>
          <w:rFonts w:eastAsia="Calibri"/>
          <w:sz w:val="28"/>
          <w:szCs w:val="28"/>
          <w:lang w:eastAsia="en-US"/>
        </w:rPr>
        <w:t xml:space="preserve"> опрос, контрольные задания, промежуточная диагностика.</w:t>
      </w:r>
    </w:p>
    <w:p>
      <w:pPr>
        <w:pStyle w:val="Normal"/>
        <w:spacing w:lineRule="auto" w:line="3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образовательной программы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метны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В процессе освоения программы, обучающиеся буду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грамотного восприятия и анализа информации, получаемой через С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бирать информацию, самостоятельно отбирать актуальный материал и выполнять работы в различных жанрах публицистического сти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и логически строить текст и устную ре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и подготовки материалов к публикации.</w:t>
      </w:r>
    </w:p>
    <w:p>
      <w:pPr>
        <w:pStyle w:val="Normal"/>
        <w:shd w:fill="FFFFFF" w:val="clear"/>
        <w:spacing w:lineRule="auto" w:line="360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3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вать инициативность, общественную активность обучающихся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особствовать формированию ценностных ориентаций у подростков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/>
      </w:pPr>
      <w:r>
        <w:rPr>
          <w:sz w:val="28"/>
          <w:szCs w:val="28"/>
        </w:rPr>
        <w:t>укреплять мотивацию к занятиям журналистикой</w:t>
      </w:r>
      <w:r>
        <w:rPr>
          <w:color w:val="010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Метапредметны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87" w:right="4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формационную культуру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87" w:right="4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навыки, умение говорить и слушать, свободно выражать своё мнение, чётко аргументировать его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учебный график.</w:t>
      </w:r>
    </w:p>
    <w:tbl>
      <w:tblPr>
        <w:tblW w:w="9597" w:type="dxa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80" w:type="dxa"/>
        </w:tblCellMar>
      </w:tblPr>
      <w:tblGrid>
        <w:gridCol w:w="1242"/>
        <w:gridCol w:w="993"/>
        <w:gridCol w:w="1275"/>
        <w:gridCol w:w="1134"/>
        <w:gridCol w:w="1276"/>
        <w:gridCol w:w="1276"/>
        <w:gridCol w:w="1134"/>
        <w:gridCol w:w="1267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Дата начала обуче-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ебных </w:t>
            </w:r>
          </w:p>
          <w:p>
            <w:pPr>
              <w:pStyle w:val="Normal"/>
              <w:spacing w:lineRule="auto" w:line="256"/>
              <w:ind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контроль-ных процедур, организо-ванных выездов.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1.09.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ней, </w:t>
            </w:r>
          </w:p>
          <w:p>
            <w:pPr>
              <w:pStyle w:val="Normal"/>
              <w:spacing w:lineRule="auto" w:line="237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г. по 08.0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по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реализации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 как программа уделяет внимание знакомству с профессией журналиста через реализацию творческих возможностей учащихся, то с этой целью рекомендуется использование таких форм проведения занятий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матические заняти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левые игры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овые игры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в парах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в группах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уск школьной газеты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риально-техническое обеспечен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Помещение: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ебный кабинет, оформленный в соответствии с профилем проводимых занятий и оборудованный в соответствии с санитарными нормами: столы и стулья для педагога и учащихся, классная доска, шкафы и стеллажи для хранения учебной литературы и наглядных пособ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ое оснащени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демонстрационное оборудование (экран (1шт.), проектор (1шт.), интерактивная доска (1 шт.)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тоаппарат (1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канер (1 шт.), принтер (1 шт.), ксерокс (1 шт.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толы (8 шт.), стулья(15шт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Calibri"/>
          <w:sz w:val="28"/>
          <w:szCs w:val="28"/>
          <w:shd w:fill="FFFFFF" w:val="clear"/>
          <w:lang w:eastAsia="en-US"/>
        </w:rPr>
        <w:t>анцтовары (бумага, карандаши, линейки, ластик, ножницы и т.д.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онное обеспечение. </w:t>
      </w:r>
      <w:r>
        <w:rPr>
          <w:rFonts w:eastAsia="MetaPro-Light;Yu Gothic UI"/>
          <w:color w:val="000000"/>
          <w:sz w:val="28"/>
          <w:szCs w:val="28"/>
        </w:rPr>
        <w:t>Обеспечение</w:t>
      </w:r>
      <w:r>
        <w:rPr>
          <w:rFonts w:cs="Calibri"/>
          <w:bCs/>
          <w:sz w:val="28"/>
          <w:szCs w:val="28"/>
        </w:rPr>
        <w:t xml:space="preserve"> аудиовизуальных материалов</w:t>
      </w:r>
      <w:r>
        <w:rPr>
          <w:rFonts w:cs="Calibri"/>
          <w:b/>
          <w:sz w:val="28"/>
          <w:szCs w:val="28"/>
        </w:rPr>
        <w:t xml:space="preserve"> (</w:t>
      </w:r>
      <w:r>
        <w:rPr>
          <w:rFonts w:cs="Calibri"/>
          <w:color w:val="1A1A1A"/>
          <w:sz w:val="28"/>
          <w:szCs w:val="28"/>
        </w:rPr>
        <w:t xml:space="preserve">видеоматериалы мастер-классов, занятий), мультимедийные интерактивные презентации по тематическим занятиям, </w:t>
      </w:r>
      <w:r>
        <w:rPr>
          <w:rFonts w:cs="Calibri"/>
          <w:sz w:val="28"/>
          <w:szCs w:val="28"/>
          <w:lang w:eastAsia="zh-CN"/>
        </w:rPr>
        <w:t>книги и журналы по основам журналист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Сведения о педагоге, реализующем данную программу. </w:t>
      </w:r>
      <w:r>
        <w:rPr>
          <w:color w:val="000000"/>
          <w:sz w:val="28"/>
          <w:szCs w:val="28"/>
        </w:rPr>
        <w:t>Работу по программе осуществляет</w:t>
      </w:r>
      <w:r>
        <w:rPr>
          <w:rFonts w:eastAsia="Calibri"/>
          <w:sz w:val="28"/>
          <w:szCs w:val="28"/>
          <w:lang w:eastAsia="en-US"/>
        </w:rPr>
        <w:t xml:space="preserve"> Евдокимова Оксана Александровна</w:t>
      </w:r>
      <w:r>
        <w:rPr>
          <w:color w:val="000000"/>
          <w:sz w:val="28"/>
          <w:szCs w:val="28"/>
        </w:rPr>
        <w:t xml:space="preserve">, педагог дополнительного образования, </w:t>
      </w:r>
      <w:r>
        <w:rPr>
          <w:bCs/>
          <w:iCs/>
          <w:sz w:val="28"/>
          <w:szCs w:val="20"/>
        </w:rPr>
        <w:t xml:space="preserve">обладающий профессиональными знаниями в области журналистики, имеет практические навыки в сфере организации деятельности учащихся. 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Формы аттестации. </w:t>
      </w:r>
      <w:r>
        <w:rPr>
          <w:color w:val="000000"/>
          <w:sz w:val="28"/>
          <w:szCs w:val="28"/>
        </w:rPr>
        <w:t>В процессе реализации программы используются следующие виды контроля: входной, текущий и промежуточны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>. Входная диагностика проводится в начале учебного года с целью выявления первоначального уровня знаний и умений, возможностей учащихся в форме прослуш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уровня усвоения материала осуществляется по результатам выполнения учащимися практических заданий на каждом занятии. Система оценивания – безотметочная. Используется только словесная оценка достижений учащихся. Результаты на каждого ученика вписываются в диагностическая карту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 xml:space="preserve"> проводится в форме творческих работ и большой проектной работы – задания по пройденным темам. Формами промежуточной аттестации также являются открытые уроки в любое время учебного года, на которых можно показать приобретённые обучающимися навыки, умения, усвоенные знания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ценочные материалы. </w:t>
      </w:r>
      <w:r>
        <w:rPr>
          <w:sz w:val="28"/>
          <w:szCs w:val="28"/>
        </w:rPr>
        <w:t>В состав оценочных материалов по данной программе входят материалы для проведения диагностики и мониторинга, позволяющие определить достижение учащимися планируемых результатов (Приложение №1)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етодические материалы. </w:t>
      </w:r>
      <w:r>
        <w:rPr>
          <w:rFonts w:eastAsia="Calibri"/>
          <w:sz w:val="28"/>
          <w:szCs w:val="28"/>
        </w:rPr>
        <w:t>Основные виды занятий тесно связаны между собой и дополняют друг друга. Хорошие результаты приносят следующие методические приём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Индивидуальная оценка уровня усвоенных навыков, развития способностей путем наблюдения за обучающимся, его успеха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Создание на занятии обстановки, вызывающей у неуверенных учащихся желание действовать и перспективы развития и роста в творчеств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Использование коллективной работ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е методические приёмы развивают самостоятельность и творчество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едагогические технологии.</w:t>
      </w:r>
      <w:r>
        <w:rPr>
          <w:rFonts w:eastAsia="Calibri"/>
          <w:sz w:val="28"/>
          <w:szCs w:val="28"/>
        </w:rPr>
        <w:t xml:space="preserve"> Реализация программы предусматривает использование в образовательном процессе следующих педагогических технологи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я группового обуч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я коллективного взаимообуч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я развивающе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технология проблемного обуч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я коллективной творческой деятельнос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оровьесберегающая технология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лгоритм учебного занятия.</w:t>
      </w:r>
    </w:p>
    <w:p>
      <w:pPr>
        <w:pStyle w:val="Normal"/>
        <w:shd w:fill="FFFFFF" w:val="clear"/>
        <w:spacing w:lineRule="auto" w:line="36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онный момент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ведение в проблему занятия (определение цели, активизация и постановка познавательных задач)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учение нового материала (беседа, наблюдение, презентация, исследование)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становка проблемы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общение изученного в ходе заняти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ведение итогов рабо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Алгоритм может изменяться, уточняться, детализироваться в каждом конкретном случае. Важна сама логика действий, педагогом последовательности как своей работы, так и учебной деятельности учащихся, построение учебных занятий не как отдельных, разовых, не связанных друг с другом форм работы с учащимися, а построение системы обучения, которая позволит достигать высоких образовательных результатов и полностью реализовать творческий, познавательный, развивающий потенциа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57" w:firstLine="360"/>
        <w:jc w:val="both"/>
        <w:outlineLvl w:val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материалы, разработанные педагогом и используемые в процессе реализации программы «ЖурналИСТ», включают в себя: разработки планов-конспектов открытых, контрольных, итоговых занятий, интеллектуальных игр, анкетирование и другое. 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литературы для педагог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орконосенко С. Г. и др. Основы журналистики. – М.: Гриф УМО ВО,2024. – 293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хтер А. Правовые основы журналистики. Учебник. – Litres, 2022. – 56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аранов, А. Лингвистическая экспертиза текста. Теоретические основания и практика. Учебное пособие. / А. Баранов. – М.: Флинта, 2020. – 59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, Ю. Школа литературного мастерства: От концепции до публикации: рассказы, романы, статьи, нон-фикшн, сценарии, новые медиа. / Ю. Вольф. – М.: Альпина нон-фикшн, 2014. – 384 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банова, В.Ю. Работа над сочинениями публицистических жанров: пособие для учителей. / В.Ю. Лобанова. – М., 2019. – 10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стиков, В.И. Курс практической журналистики: Методическое пособие. / В.И. Толстиков. – М.: Издательский Дом Академии Естествознания, 2018. – 152 с.</w:t>
      </w:r>
    </w:p>
    <w:p>
      <w:pPr>
        <w:pStyle w:val="Normal"/>
        <w:shd w:fill="FFFFFF" w:val="clear"/>
        <w:spacing w:lineRule="auto" w:line="36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Calibri"/>
          <w:b/>
          <w:bCs/>
          <w:sz w:val="28"/>
          <w:szCs w:val="28"/>
          <w:lang w:eastAsia="en-US"/>
        </w:rPr>
        <w:t>Список литературы для родителей и учащихс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тьман, А. Мой блог – мой стиль. Как писать классные тексты. Книга-челлендж. / А. Гетьман. – СПб.: 2021. – 176 с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нов, Н. Автор, ножницы, бумага. Как быстро писать впечатляющие тексты. 14 уроков. / Н. Кононов. – М.: Манн, Иванов и Фербер, 2020. – 272 с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матина, О. Писать легко. Как писать тексты, не дожидаясь вдохновения. / О. Соломатина. – М.: Манн, Иванов и Фербер, 2014. – 144 с. </w:t>
      </w:r>
    </w:p>
    <w:p>
      <w:pPr>
        <w:pStyle w:val="Normal"/>
        <w:tabs>
          <w:tab w:val="clear" w:pos="720"/>
          <w:tab w:val="left" w:pos="1487" w:leader="none"/>
        </w:tabs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color w:val="000000"/>
        </w:rPr>
        <w:t xml:space="preserve">  </w:t>
      </w:r>
      <w:r>
        <w:rPr>
          <w:rFonts w:eastAsia="Calibri"/>
          <w:sz w:val="28"/>
          <w:szCs w:val="28"/>
          <w:lang w:eastAsia="en-US"/>
        </w:rPr>
        <w:t>Лукинова, О. Цифровой этикет. Как не бесить друг друга в интернете. / О. Лукинова. – М.: ОДРИ, 2020. – 240 с.</w:t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tabs>
          <w:tab w:val="clear" w:pos="720"/>
          <w:tab w:val="left" w:pos="1487" w:leader="none"/>
        </w:tabs>
        <w:spacing w:lineRule="auto" w:line="276" w:before="0" w:after="200"/>
        <w:jc w:val="center"/>
        <w:rPr/>
      </w:pPr>
      <w:r>
        <w:rPr/>
        <w:t>Критерии оценки образовательных результатов по разделам (темам) и планируемых оцениваемых параметров метапредметных и личностных результатов дополнительной общеобразовательной общеразвивающей программы в рамках текущего контроля, промежуточной аттестации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416"/>
        <w:gridCol w:w="1014"/>
        <w:gridCol w:w="178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(оцениваемые параметры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ень выраженности оцениваемого кач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ы диагности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результаты</w:t>
            </w:r>
          </w:p>
        </w:tc>
      </w:tr>
      <w:tr>
        <w:trPr>
          <w:trHeight w:val="6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нания по разделам/темам учебно-тематического плана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120" w:hanging="0"/>
              <w:rPr/>
            </w:pPr>
            <w:r>
              <w:rPr>
                <w:rFonts w:eastAsia="Calibri"/>
                <w:sz w:val="24"/>
              </w:rPr>
              <w:t>овладел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½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, предусмотренных программой</w:t>
            </w:r>
          </w:p>
          <w:p>
            <w:pPr>
              <w:pStyle w:val="TableParagraph"/>
              <w:spacing w:lineRule="auto" w:line="228" w:before="1" w:after="0"/>
              <w:ind w:left="115" w:right="1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стирование, творческая работа и др.</w:t>
            </w:r>
          </w:p>
        </w:tc>
      </w:tr>
      <w:tr>
        <w:trPr>
          <w:trHeight w:val="67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/>
            </w:pPr>
            <w:r>
              <w:rPr>
                <w:rFonts w:eastAsia="Calibri"/>
                <w:sz w:val="24"/>
              </w:rPr>
              <w:t>объе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военны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яет более 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5" w:right="120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воил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сь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м знаний, предусмотренных</w:t>
            </w:r>
          </w:p>
          <w:p>
            <w:pPr>
              <w:pStyle w:val="Normal"/>
              <w:spacing w:lineRule="exact" w:line="271"/>
              <w:ind w:left="115" w:hanging="0"/>
              <w:rPr/>
            </w:pPr>
            <w:r>
              <w:rPr>
                <w:spacing w:val="-2"/>
              </w:rPr>
              <w:t>программой</w:t>
            </w:r>
            <w:r>
              <w:rPr/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кретны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ери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</w:rPr>
              <w:t xml:space="preserve">Практические умения и </w:t>
            </w:r>
            <w:r>
              <w:rPr>
                <w:rFonts w:eastAsia="Calibri"/>
                <w:spacing w:val="-2"/>
                <w:szCs w:val="22"/>
              </w:rPr>
              <w:t>навыки,</w:t>
            </w:r>
            <w:r>
              <w:rPr>
                <w:rFonts w:eastAsia="Calibri"/>
                <w:spacing w:val="-1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Cs w:val="22"/>
              </w:rPr>
              <w:t>предусмотренные программо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right="120" w:firstLine="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владел менее чем ½ </w:t>
            </w:r>
            <w:r>
              <w:rPr>
                <w:rFonts w:eastAsia="Calibri"/>
                <w:spacing w:val="-2"/>
                <w:sz w:val="24"/>
              </w:rPr>
              <w:t>предусмотренных умен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стирование, творческая работа и др.</w:t>
            </w:r>
          </w:p>
        </w:tc>
      </w:tr>
      <w:tr>
        <w:trPr>
          <w:trHeight w:val="46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военных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авыков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я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4" w:right="120" w:hanging="0"/>
              <w:rPr/>
            </w:pPr>
            <w:r>
              <w:rPr>
                <w:rFonts w:eastAsia="Calibri"/>
                <w:sz w:val="24"/>
              </w:rPr>
              <w:t>овладел умениями и навыками, предусмотренным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конкретный пери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результаты</w:t>
            </w:r>
          </w:p>
        </w:tc>
      </w:tr>
      <w:tr>
        <w:trPr>
          <w:trHeight w:val="51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szCs w:val="22"/>
              </w:rPr>
              <w:t>Сформированность активности, организаторских способност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2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ло активен, наблюдает за деятельностью других, забывает </w:t>
            </w:r>
            <w:r>
              <w:rPr>
                <w:rFonts w:eastAsia="Calibri"/>
                <w:spacing w:val="-2"/>
                <w:sz w:val="24"/>
              </w:rPr>
              <w:t>выполнить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дание.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зультативность</w:t>
            </w:r>
          </w:p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szCs w:val="22"/>
              </w:rPr>
              <w:t>невысо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45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 xml:space="preserve">активен, проявляет стойкий познавательный интерес, </w:t>
            </w:r>
            <w:r>
              <w:rPr>
                <w:rFonts w:eastAsia="Calibri"/>
                <w:spacing w:val="-2"/>
                <w:szCs w:val="22"/>
              </w:rPr>
              <w:t>трудолюбив,</w:t>
            </w:r>
            <w:r>
              <w:rPr>
                <w:rFonts w:eastAsia="Calibri"/>
                <w:spacing w:val="-11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Cs w:val="22"/>
              </w:rPr>
              <w:t>добивается</w:t>
            </w:r>
            <w:r>
              <w:rPr>
                <w:rFonts w:eastAsia="Calibri"/>
                <w:spacing w:val="-9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Cs w:val="22"/>
              </w:rPr>
              <w:t>хороших резуль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>
                <w:rFonts w:eastAsia="Calibri"/>
                <w:sz w:val="24"/>
              </w:rPr>
              <w:t xml:space="preserve">активен, проявляет стойкий </w:t>
            </w:r>
            <w:r>
              <w:rPr>
                <w:rFonts w:eastAsia="Calibri"/>
                <w:spacing w:val="-2"/>
                <w:sz w:val="24"/>
              </w:rPr>
              <w:t>познавательный интерес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 xml:space="preserve">добивается </w:t>
            </w:r>
            <w:r>
              <w:rPr>
                <w:rFonts w:eastAsia="Calibri"/>
                <w:sz w:val="24"/>
              </w:rPr>
              <w:t>выдающихся результатов,</w:t>
            </w:r>
          </w:p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инициативен,</w:t>
            </w:r>
            <w:r>
              <w:rPr>
                <w:rFonts w:eastAsia="Calibri"/>
                <w:spacing w:val="-15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рганизует деятельность друг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коммуникативных навыков, коллективизм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ивает контакты избирательно, чаще работает индивидуально, публично не выступа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3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ает и поддерживает контакты, не вступает в конфликты, дружелюбен со всеми, по инициативе руководителя или группы выступает перед аудиторией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 выступает перед аудитори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ответственности, самостоятельности, дисциплинирован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хотно выполняет поручения. Начинает работу, но часто не доводит ее до конц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40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ляется с поручениями и соблюдает правила поведения только при наличии контроля и требовательности преподавателя; выполняет поручения охотно, ответственно. Хорошо ведет себя независимо от наличия или отсутствия контроля, но не требует этого от друг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поручения охотно, ответственно, часто по собственному желанию, может привлечь других. Всегда дисциплинирован, везде соблюдает правила поведения, требует того же от друг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креативности, склонности к самостоятельному творчеству, исследовательско- проектной деятель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работать в проектно- исследовательской группе при постоянной поддержке и контроле. Способен принимать творческие решения, но в основном использует традиционные спосо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6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разработать свой творческий проект с помощью педагога. Способен на творческие решения, но в основном использует традиционные спосо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/>
            </w:pPr>
            <w:r>
              <w:rPr>
                <w:rFonts w:eastAsia="Calibri"/>
                <w:lang w:eastAsia="en-US"/>
              </w:rPr>
              <w:t>высокий</w:t>
              <w:tab/>
              <w:t>творческий</w:t>
              <w:tab/>
              <w:t>потенциал. Самостоятельно выполняет работы. Является разработчиком творческих проектов. Находит нестандартные решения, новые способы выполнения</w:t>
            </w:r>
          </w:p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предметные результаты</w:t>
            </w:r>
          </w:p>
        </w:tc>
      </w:tr>
      <w:tr>
        <w:trPr>
          <w:trHeight w:val="46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и принимать учебную задачу, сформулированную педагог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/>
            </w:pPr>
            <w:r>
              <w:rPr>
                <w:sz w:val="24"/>
              </w:rPr>
              <w:t>овла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, предусмот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3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яет более 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20" w:hanging="0"/>
              <w:rPr/>
            </w:pPr>
            <w:r>
              <w:rPr>
                <w:sz w:val="24"/>
              </w:rPr>
              <w:t xml:space="preserve">демонстрирует полное понимание, </w:t>
            </w:r>
            <w:r>
              <w:rPr>
                <w:spacing w:val="-2"/>
                <w:sz w:val="24"/>
              </w:rPr>
              <w:t>предусмотр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дач </w:t>
            </w:r>
            <w:r>
              <w:rPr>
                <w:sz w:val="24"/>
              </w:rPr>
              <w:t>за конкретный пери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 отдельные специальные навыки, но избегает их употребля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8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>
                <w:sz w:val="24"/>
              </w:rPr>
            </w:pPr>
            <w:r>
              <w:rPr>
                <w:sz w:val="24"/>
              </w:rPr>
              <w:t>сочет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бытовы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0" w:hanging="0"/>
              <w:rPr/>
            </w:pPr>
            <w:r>
              <w:rPr>
                <w:sz w:val="24"/>
              </w:rPr>
              <w:t>проявляет творческие способности осознан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их содержан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свои действия на отдельных этапах работы над выполнением творческого за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/>
            </w:pPr>
            <w:r>
              <w:rPr>
                <w:sz w:val="24"/>
              </w:rPr>
              <w:t>овладе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ний, предусмот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45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/>
            </w:pPr>
            <w:r>
              <w:rPr>
                <w:sz w:val="24"/>
              </w:rPr>
              <w:t>демонстрирует неполное освоение 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>
                <w:sz w:val="24"/>
              </w:rPr>
            </w:pPr>
            <w:r>
              <w:rPr>
                <w:sz w:val="24"/>
              </w:rPr>
              <w:t>освоил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аданных </w:t>
            </w:r>
            <w:r>
              <w:rPr>
                <w:spacing w:val="-2"/>
                <w:sz w:val="24"/>
              </w:rPr>
              <w:t>услов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уществлять контроль, коррекцию и оценку результатов своей деятельности; понимать и применять полученную информацию при выполнении зада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0" w:hanging="0"/>
              <w:rPr>
                <w:sz w:val="24"/>
              </w:rPr>
            </w:pPr>
            <w:r>
              <w:rPr>
                <w:sz w:val="24"/>
              </w:rPr>
              <w:t>знае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бег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беседа</w:t>
            </w:r>
          </w:p>
        </w:tc>
      </w:tr>
      <w:tr>
        <w:trPr>
          <w:trHeight w:val="78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446" w:hanging="0"/>
              <w:rPr>
                <w:sz w:val="24"/>
              </w:rPr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оение за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метр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20" w:hanging="0"/>
              <w:rPr>
                <w:sz w:val="24"/>
              </w:rPr>
            </w:pPr>
            <w:r>
              <w:rPr>
                <w:sz w:val="24"/>
              </w:rPr>
              <w:t>освои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данных </w:t>
            </w:r>
            <w:r>
              <w:rPr>
                <w:spacing w:val="-2"/>
                <w:sz w:val="24"/>
              </w:rPr>
              <w:t>услов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59:00Z</dcterms:created>
  <dc:creator/>
  <dc:description/>
  <cp:keywords/>
  <dc:language>en-US</dc:language>
  <cp:lastModifiedBy>User1</cp:lastModifiedBy>
  <dcterms:modified xsi:type="dcterms:W3CDTF">2024-08-05T07:04:00Z</dcterms:modified>
  <cp:revision>6</cp:revision>
  <dc:subject/>
  <dc:title/>
</cp:coreProperties>
</file>