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567" w:right="283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еализация курсов внеурочной деятельности. </w:t>
      </w:r>
    </w:p>
    <w:p>
      <w:pPr>
        <w:pStyle w:val="Style17"/>
        <w:shd w:fill="FFFFFF" w:val="clear"/>
        <w:spacing w:before="0" w:after="0"/>
        <w:ind w:right="283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Мир прекрасен» курс внеурочной деятельности по художественно-эстетическому направлению.</w:t>
      </w:r>
    </w:p>
    <w:p>
      <w:pPr>
        <w:pStyle w:val="Style17"/>
        <w:shd w:fill="FFFFFF" w:val="clear"/>
        <w:spacing w:before="0" w:after="0"/>
        <w:ind w:right="283" w:firstLine="708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Одной из приоритетных задач обучения детей с ограниченными возможностями здоровья является создание условий для успешной социализации. Реализация данной задачи невозможна без использования системы внеурочных занятий. </w:t>
      </w:r>
      <w:r>
        <w:rPr>
          <w:iCs/>
          <w:color w:val="000000"/>
          <w:sz w:val="28"/>
          <w:szCs w:val="28"/>
        </w:rPr>
        <w:t>Сущность и основное назначение</w:t>
      </w:r>
      <w:r>
        <w:rPr>
          <w:color w:val="000000"/>
          <w:sz w:val="28"/>
          <w:szCs w:val="28"/>
        </w:rPr>
        <w:t> внеурочной деятельности в школе для детей с ОВЗ заключается в обеспечении дополнительных условий для развития интересов, склонностей, способностей обучающихся с умственной отсталостью (интеллектуальными нарушениями), организации их свободного времени.</w:t>
      </w:r>
    </w:p>
    <w:p>
      <w:pPr>
        <w:pStyle w:val="Style17"/>
        <w:shd w:fill="FFFFFF" w:val="clear"/>
        <w:spacing w:before="0" w:after="0"/>
        <w:ind w:right="283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 Внеурочная деятельность ориентирована на создание условий для: расширения опыта поведения, деятельности и общения; творческой самореализации обучающихся с умственной отсталостью (интеллектуальными нарушениями) в комфортной развивающей среде; позитивного отношения к окружающей действительности; социального становления обучающегося в процессе общения и совместной деятельности в обществе, активного взаимодействия со сверстниками и педагогами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м классе обучаются 7 детей, все имеют статус ребенка-инвалида. До недавнего времени дети данной категории считались необучаемыми. Сейчас они полноправные ученики: приходят в школу, со звонком занимают место за партой. Они готовы учиться. Но как учить детей, если интеллектуальный дефект, недостаточность физического развития и моторики, нарушение коммуникативной функции речи не позволяют им полноценно общаться, препятствуют самостоятельности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ым способом коррекции нарушений  в развитии умственно отсталых детей является изобразительная деятельность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ятия художественным творчеством – оптимальный способ для формирования трудовой умелости детей,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иятия, сенсомоторных навыков, координации движений, что является главным стимулом развития центральной нервной системы, психических процессов, речи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1"/>
          <w:shd w:fill="FFFFFF" w:val="clear"/>
          <w:lang w:eastAsia="ru-RU"/>
        </w:rPr>
        <w:t>абота с нетрадиционными техниками рисования  имеет большое значение для всестороннего развития детей, способствует физическому развитию: воспитывает у детей способности к длительным физическим усилиям, тренирует и закаливает нервно-мышечный аппарат, способствует воспитанию нравственных качеств: трудолюбия, воли, дисциплинированности, желания трудится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283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нализ данных аспектов послужил основанием для создания программы внеурочной деятельности «Мир прекрасен»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Мир прекрасен»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трудовых навыков, умения изображать предметы и объекты окружающей действительности художественными средствами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й потенциал,  интерес обучающихся к художественному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техническим приемам и способам рис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мелкую моторик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сорные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высшие психические фун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усидчивость, терпение, аккуратность в раб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 </w:t>
      </w:r>
      <w:r>
        <w:rPr>
          <w:rFonts w:cs="Times New Roman" w:ascii="Times New Roman" w:hAnsi="Times New Roman"/>
          <w:sz w:val="28"/>
          <w:lang w:eastAsia="ru-RU"/>
        </w:rPr>
        <w:t xml:space="preserve">принимать оценку,  оцен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 собственной и чужой твор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неурочной деятельности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удожественно-эстетическому на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следующие раздел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ование пальчиками»- помогают детям почувствовать себя свободными, раскрепоститься и передать на бумаге то, что обычными способами сделать намного трудне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иск»- (печать) -При использовании техники помимо получения идеально одинаковых форм, ребёнок значительно сокращает время на выполнение задания и уменьшает нагруз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ать смятой бумагой» - Дети скатывают лист бумаги в комочки удобного объёма. Это является отличной гимнастикой для детских рук и пальч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фарет»- идеальное приспособление для тех, кто красиво рисовать не умеет, но очень хоч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Рисование восковой свечей +авкварель».- Это смешанная техника живописи акварелью и воском. Она не требует особых умений и в то же время создаёт очень яркий эффек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отипия»- Эта техника учит детей создавать композицию, развивает координацию, вырабатывает терпение и аккуратность в рабо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ксография»- Эта техника идеально подходит для детей , так как не требует особых навыков, задатков и талантов.</w:t>
      </w:r>
    </w:p>
    <w:p>
      <w:pPr>
        <w:pStyle w:val="Style18"/>
        <w:numPr>
          <w:ilvl w:val="0"/>
          <w:numId w:val="2"/>
        </w:numPr>
        <w:spacing w:lineRule="auto" w:line="240"/>
        <w:ind w:left="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ычок жесткой кистью»- Рисунки, созданные детьми с помощью тычка, оказываются эстетичными и понятны как самому ребёнку так и окружающим.</w:t>
      </w:r>
    </w:p>
    <w:p>
      <w:pPr>
        <w:pStyle w:val="Style18"/>
        <w:spacing w:lineRule="auto" w:line="24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формировать эмоционально-положительное отношение к самому процессу рисования (даже возбудимые дети успокаивались от ритма рисования, у них возникало чувство удовлетворения от своей работы). Получается имитация фактурности пушистой или колючей поверхности.</w:t>
      </w:r>
    </w:p>
    <w:p>
      <w:pPr>
        <w:pStyle w:val="Style18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исование по сырой бумаге»-Свойство краски растекаться на мокром листе бумаги. Осторожно смять, чтобы нарушить структуру бумаги. Расправить бумагу и намочить её водой. Рисуем задуманный образ способом по сырому.</w:t>
      </w:r>
    </w:p>
    <w:p>
      <w:pPr>
        <w:pStyle w:val="Style18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брызг»-</w:t>
      </w:r>
      <w:r>
        <w:rPr>
          <w:rFonts w:eastAsia="+mn-ea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ызг или рисование брызгами – простой, но интересный в исполнении метод рисования, подразумевающий разбрызгивание краски крупными и мелкими каплями по бумажной поверхности с помощью зубной щетки. </w:t>
      </w:r>
    </w:p>
    <w:p>
      <w:pPr>
        <w:pStyle w:val="Style18"/>
        <w:spacing w:lineRule="auto" w:line="24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роттаж»-Чтобы выполнить рисунок, ребёнку требуется некоторое усилие, т.к. мелок приходится держать «плашмя». Это упражнение полезно, способствует развитию мелкой моторики.</w:t>
      </w:r>
    </w:p>
    <w:p>
      <w:pPr>
        <w:pStyle w:val="Style18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одержательные лини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личностное развитие обучающихся, воспитание у них интереса к различным видам деятельности, получение и совершенствование определенных технологических навыков. Связь прикладного творчества, осуществляемого во внеурочное время, с содержанием обучения по другим предметам позволяет обнаружить многообразные тесные взаимосвязи между изучаемыми явлениями, повышает качество освоения программного материала, мотивированность обучающихся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ются тематические пересечения с такими учебными предметами, как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представления (рисование определенного количества, рисование оттиском  геометрических фигур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й природный  мир (создание образов животного и растительного ми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и альтернативная коммуникация  (понимание значения и назначения инструкций, алгоритмов и т.п.). </w:t>
      </w:r>
    </w:p>
    <w:p>
      <w:pPr>
        <w:pStyle w:val="Normal"/>
        <w:autoSpaceDE w:val="false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ой компетентности осуществляется на занятиях за счет приобретения опыта коллективного взаимодействия (работа в парах, инсценировки, презентации своих работ, коллективные игры и праздники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изирующую функцию курса обеспечивает ориентация содержания занятий на жизненные потребности обучающихся. У обучающегося формируются умения ориентироваться в окружающем мире и  более-менее адекватно реагировать на жизненные ситуации. Повышению мотивации способствует создание положительного эмоционального фона,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воения курса внеуроч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р прекрасе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ключает следующие критер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школьных, творческих и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городских, региональных, российских творческих и интеллектуаль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овый коллективный или индивидуальный творческий проект (декоративно-прикладное произведение, представленное через выставки, открытый урок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индивидуальных достижений, обучающихся фиксируютс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ртфо</w:t>
        <w:softHyphen/>
        <w:t>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егося.</w:t>
      </w:r>
    </w:p>
    <w:p>
      <w:pPr>
        <w:pStyle w:val="Style17"/>
        <w:shd w:fill="FFFFFF" w:val="clear"/>
        <w:spacing w:before="0" w:after="0"/>
        <w:ind w:right="283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> направлена на создание условий для достижения обучающимися с ограниченными возможностями здоровья планируемых результатов основных образовательных программ начального и основного общего образования. Внеурочная деятельность объединяет все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ажно иметь в виду, что </w:t>
      </w:r>
      <w:r>
        <w:rPr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— это отнюдь не механическая добавка к основному общему образованию, призванная компенсировать недостатки работы с детьми с ОВЗ. Школа после уроков должна способствовать проявлению и раскрытию каждым ребёнком своих интересов, своих увлечений, своего «я». Это дас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6:00Z</dcterms:created>
  <dc:creator>HP</dc:creator>
  <dc:description/>
  <cp:keywords/>
  <dc:language>en-US</dc:language>
  <cp:lastModifiedBy>ACER</cp:lastModifiedBy>
  <cp:lastPrinted>2024-07-02T09:12:00Z</cp:lastPrinted>
  <dcterms:modified xsi:type="dcterms:W3CDTF">2024-07-02T10:45:00Z</dcterms:modified>
  <cp:revision>27</cp:revision>
  <dc:subject/>
  <dc:title/>
</cp:coreProperties>
</file>