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ление на МО учителей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ременный урок в соответствии с ФГОС НОО – индивидуальная стратегия профессионального роста».                            Учитель: Степыко Т.А. 28.03.2024 го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живёт до тех пор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 он учится; как только он перестаёт учиться 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нём умирает учитель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.Д. Ушин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временный урок в соответствии с ФГОС НОО – индивидуальная стратегия профессионального рост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к как форма обучения существует более 300 лет. Он прочно вошел в систему работы общеобразовательной школы. С позиций целостности образовательного процесса основной организационной формой обучения является ур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смену ведущего лозунга прошлых лет «Образование для жизни» пришёл лозунг «Образование на протяжении всей жизни». Минимум фронтальной работы, максимум – индивидуальных и групповых форм работы на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роявления самостоятельности учащихся. Сочетание требовательности и уважения к личности учащегося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необходимо сочетание разных стратегий преподавания с учётом вовлечения учащихся в деятельность через развитие универсальных учеб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ействий. Современный урок требует активности учащихся, открытости правил и процедур, уважения лич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Style16"/>
        <w:spacing w:before="300" w:after="0"/>
        <w:textAlignment w:val="baseline"/>
        <w:rPr/>
      </w:pPr>
      <w:r>
        <w:rPr>
          <w:b/>
          <w:color w:val="000000"/>
          <w:sz w:val="28"/>
          <w:szCs w:val="28"/>
        </w:rPr>
        <w:t>Слайд 4</w:t>
      </w:r>
      <w:r>
        <w:rPr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i/>
          <w:iCs/>
          <w:kern w:val="2"/>
        </w:rPr>
        <w:t>Урок становится современным, а образовательный процесс развивающим, если…(см. слайд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даря учителю учащимся лучше  усваивать трудный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«сухой» материал учебни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вайте вместе определи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щность современного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5  (карточки)у-ч-и-т-е-л-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ного зависит от желания и характера учителя, от уровня его профессиональной подготов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вайте вместе определим стиль поведения учителя на современном уроке. Заполните индивидуальную анкету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« Стиль преподаван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Если класс не приведен в поряд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1)моя реакция зависит от ситу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я не обращаю на это вним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)не могу начать ур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 считаю своим долгом сделать замечание, если ребенок наруша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рядок в общественном месте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 xml:space="preserve">1) в зависимости от ситу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н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Я предпочитаю работать под руководством человека, котор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  <w:br/>
        <w:br/>
        <w:t>1) Предлагает  простор для творчества </w:t>
        <w:br/>
        <w:br/>
        <w:t>2) Не вмешивается в мою работу </w:t>
        <w:br/>
        <w:br/>
        <w:t>3) Дает четкие указания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Во время урока я придерживаюсь намеченного план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 xml:space="preserve">1) в зависимости от ситу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предпочитаю импровизац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) всегд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Когда я вижу, что ученик ведет себя вызывающе по отношению ко мне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 xml:space="preserve">1) предпочитаю выяснить отнош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игнорирую этот фак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плачу ему той же монетой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Если ученик высказывает точку зрения, которую я не могу принять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 xml:space="preserve">1) я пытаюсь понять его точку зр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перевожу разговор на другую тему </w:t>
        <w:br/>
        <w:t>3) стараюсь поправить его, объяснить ему его ошиб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По- моему в школьном коллективе важнее всего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1) работать творче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отсутствие конфликт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трудовая дисциплина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Я считаю , что учитель может повысить голос на учени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  <w:br/>
        <w:br/>
        <w:t>1) нет , это недопусти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затрудняюсь ответить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если ученик этого заслуживает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Непредвиденные ситуации на уроках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  <w:t xml:space="preserve">1) можно эффективно использов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лучше игнорир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только мешают учебному процессу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0.Мои ученики относятся ко мне с симпати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ет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гда ка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знаю 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7-10 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сли у Вас больше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о это говорит о демократическом стиле деятельности учител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 предоставляет возможность ученикам самостоятельно принимать реше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лушивается к их мнению , поощряет самостоятельность суждений 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ет не только успеваемость , но и личностные качества уче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методы воз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побуждение, совет, просьб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педагога наблюдается удовлетворенность своей професси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бкость, высокая степень принятия себя и других, открытость и естественность в общении 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ожелательный настрой , способствующий эффективности обуч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обладание  2 варианта ответа указывает на чер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пустительского сти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учителя . Такой педагог уходит от принятия решений , передавая инициативу ученикам, коллегам, родителям. Организацию и контроль деятельности учащих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яет без системы , в сложных педагогических ситуациях проявляет нерешительность и колеб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испытывая чувство определенной зависимости от учащихся. Для многих из таких педагог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на заниженная самооценка , чувство тревоги и неуверенности в своем профессионализме, неудовлетворенность своей работ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обладание  3 варианта говорит о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ритарных тенденц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ятельности педагог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использует свои права , как правил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не считаясь с мнением детей и конкретной ситуаци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методы воздействия- приказ, пору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акого учителя характерна неудовлетворенность работой многих учащих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тя он может иметь репутацию сильного педагог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на его уроках дети чувствуют себя неуютн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ительная их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 проявляет активности и самостоя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руктурой урока более подробно Вас познакомит Черных Арина Юр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нный этап МО хочу закончить слов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рк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й и педагогической культуры учителя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интеллектуального богатств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го кругозора, эруди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долго говорить о том , каким должен быть урок . </w:t>
        <w:br/>
        <w:t xml:space="preserve">Неоспоримо одно : он должен бы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ушевленным личностью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0.25pt;height:261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08:00Z</dcterms:created>
  <dc:creator>Nata</dc:creator>
  <dc:description/>
  <cp:keywords/>
  <dc:language>en-US</dc:language>
  <cp:lastModifiedBy>Максим</cp:lastModifiedBy>
  <dcterms:modified xsi:type="dcterms:W3CDTF">2024-03-27T14:06:00Z</dcterms:modified>
  <cp:revision>5</cp:revision>
  <dc:subject/>
  <dc:title/>
</cp:coreProperties>
</file>