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8"/>
        <w:gridCol w:w="2381"/>
        <w:gridCol w:w="2267"/>
      </w:tblGrid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movies do you like?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образовательной школы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261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бицкая М.В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рок является продолжением те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Wat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, групповая и индивидуальная формы работы, проблемные ситуации, повторение изученной лексики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знакомство с новой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истематизации и практического применения лексического и социокультурного матер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 для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изученный лексический материал, формировать у учащихся умения использовать полученные знания 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я разговора о филь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вивать  умения говор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ь строить алгоритм деятельности, выполнять работу по алгорит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ая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умение работать в микрогруппе, высказывать свое м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формировать навыки самостоя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 классе атмосферу совместной творческой работы, сотрудничества; формировать чувства взаимоуважения, умения рефлек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 дл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 закрепить изученные слова в различных видах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ить связь между характером человека и его увлече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енировать умения иноязычной устн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ся анализировать материал, нести ответственность за собственный выбор и результаты свое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знают лексику, применяют ее в жизненной ситуации, мог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сказать свое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абл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могут планировать свою деятельность и работать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щиеся умеют работать в группах, составлятьть устную характеристику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щиеся могут отобрать необходимый материал и организовать его для решения коммуникативной задачи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щиеся сотрудничают друг с другом, адекватно оценивают себя и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проектор, компьютер, экран), доска, карточки для индивидуальной работы,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бицкая М.В. 6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ый конспект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ут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.Организационный момент, речевая размин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сти учащихся в ситуацию иноязычного общ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d morning students, I’m glad to see you. Look at the board, please: here is some words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horror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film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scienc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fictio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film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cartoo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comed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romanc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,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actio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 w:bidi="ar"/>
              </w:rPr>
              <w:t>fil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 Let us pronounce them  correctly. What is the topic of our 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, I hope that we’ll have a very good lesson today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How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ofte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d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you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watch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movie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ники отвечают на 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деятельность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Answer my question, please!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What type of movies..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1. has frightening scenes?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2. is about special technology, aliens or life in the future?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3. has moving drawings?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4. is full of funny scenes?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5. is about two people in love?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 xml:space="preserve">6. is full of action and danger?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и отвечают на вопросы, используя слова на дос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опорн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торение лексики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ь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знакомство с новыми прилагательными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hat type of movies do you lik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don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t like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?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hy?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zh-CN" w:bidi="ar"/>
              </w:rPr>
              <w:t xml:space="preserve">Ученики выссказывают свое мнени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с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фраз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записанных на дос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zh-CN" w:bidi="ar"/>
              </w:rPr>
              <w:t>, обосновывают свое мнение с помощь новых прилагательных (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"/>
              </w:rPr>
              <w:t>dull, scary, moving, violent, slow,gripping,spectecular,predictable, amusing, hilarious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Useful phrases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I’m (not) a big fan of ...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I’m (not) really into …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I can’t stand …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I’m not that kind of person who…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I quite like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, контро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 25 минут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ановка пробл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ксики. 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Read the dialogue.How much do the tickets cost?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Assistant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ood evening. How can I help you?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Nancy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:I’d like to book three tickets for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</w:rPr>
              <w:t>Power Rangers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, please.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Assistant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Which showing?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Nancy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</w:rPr>
              <w:t>The seven thirty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, please, if the tickets are not sold out.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Assistant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Yes, we have tickets for that. Adults or children?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Nancy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</w:rPr>
              <w:t xml:space="preserve"> Three children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Assistant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OK. That’ll be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</w:rPr>
              <w:t xml:space="preserve">£21.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Nancy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OK. Here you are.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Assistant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£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</w:rPr>
              <w:t>25.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Thank you. And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</w:rPr>
              <w:t xml:space="preserve">£ 4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hange.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Roleplay the dialogue. Change the underlined words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tbl>
            <w:tblPr>
              <w:tblW w:w="80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2283"/>
              <w:gridCol w:w="3055"/>
            </w:tblGrid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Kingsman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16.00 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19.00 </w:t>
                  </w:r>
                </w:p>
              </w:tc>
              <w:tc>
                <w:tcPr>
                  <w:tcW w:w="3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Tickets: 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Adults: £7 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Children under 14: £5 </w:t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Hunger Games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18.30 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23.00 </w:t>
                  </w:r>
                </w:p>
              </w:tc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Jumanj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 xml:space="preserve">14.45 </w:t>
                  </w:r>
                </w:p>
                <w:p>
                  <w:pPr>
                    <w:pStyle w:val="Normal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17.30</w:t>
                  </w:r>
                </w:p>
              </w:tc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SimSun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оказание необходимой помощи обучающим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ая реч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tell you a hobby. If you like it, clap your hands over your head, if you don’t like – sit d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ing pictures, travelling, ports, music, pets, art, films, playing computer/video games, reading, collecting,  scien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работка новой и закрепление изученной лексики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  <w:lang w:val="en-US"/>
              </w:rPr>
              <w:t xml:space="preserve">You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should choose a movie from the worksheet and describe it using the adjectives, e.g.: scary / gripping etc. Others listen and guess the movie, who guesses the movie gets a point. Keep the record of points in the chat.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You can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giv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idfferent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detail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 or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retell the plot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 карточках для индивидуальной работы перечислены фильмы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( Jurrasic Park, Hachiko, It, Avengers, Sinister, Lord of Rings,Lion King, Titanic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детьми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0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одуктив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  <w:lang w:val="en-US"/>
              </w:rPr>
              <w:t xml:space="preserve">You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should talk about movies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liked or hated.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You hav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3 minutes to think and prepare the monologue. Then  present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r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speeches in pairs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ther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students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av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to ask follow-up questions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nd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remember the movie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r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 xml:space="preserve"> partner talked about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 индивидуальных карточках указаны аспекты,которые ученикам нужно упомянуть в описании фильма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риведен пример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he story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he acting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he images / special effects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he music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Example: I loved Avatar. It’s a science fiction movie, about people colonizing Pandora. On that planet there are some strange blue creatures. The story was really gripping and unpredictable. I couldn’t take my eyes off the screen. I really liked the acting, it was really good. I can say that the special effects were spectacular. Well, I don’t remember the music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At ho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you have to discribe your favourite film in your work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обучающим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 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а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отношение учащихся к проделанно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ank you for your answers. And now I ask you to think what words you can use to describe our lesso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nderful! Now marks for the most active students of our lesson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nd finally, what can you do after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</w:rPr>
              <w:t>our speaking lesson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Ученики говорят чему они научились на уроке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Our lesson is over .Good Bye!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, организационн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5:00Z</dcterms:created>
  <dc:creator>Admin</dc:creator>
  <dc:description/>
  <dc:language>en-US</dc:language>
  <cp:lastModifiedBy>konek</cp:lastModifiedBy>
  <cp:lastPrinted>2013-01-28T23:18:00Z</cp:lastPrinted>
  <dcterms:modified xsi:type="dcterms:W3CDTF">2025-06-26T12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F945FDFA47C595F703C3F5045A10_13</vt:lpwstr>
  </property>
  <property fmtid="{D5CDD505-2E9C-101B-9397-08002B2CF9AE}" pid="3" name="KSOProductBuildVer">
    <vt:lpwstr>1049-12.2.0.21546</vt:lpwstr>
  </property>
</Properties>
</file>