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ема урока: «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Постановка знаков препинания в с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ложны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х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предложени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х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с различными видами связи»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Цели урока: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Обучающие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 обобщение и систематизация изученного материала, повторить виды синтаксической связи в многочленных предложениях, правила постановки знаков препинания в многочленных сложных предложениях с различными видами связи; закрепление умения определять на слух виды сложных предложений с союзной и бессоюзной связь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Развивающ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: развитие мыслительных операций посредством обобщений, развитие зрительной и смысловой памяти, речи учащихся, потребности к самообразованию, способствовать развитию творческой деятельности учащихся, приобщение к информационно-поисковой деятельности, языковой интуи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Воспитательны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: формирование личности учащихся через трудолюбие, внимание на уроке, воспитание вдумчивого и бережного отношения к слову; воспитание культуры речи; воспитывать коммуникативные способности, умение самостоятельно оценивать и корректировать выполненную работ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ind w:left="1681" w:right="0" w:hanging="1681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ип урока: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урок повторения и закрепления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                                   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Оборудование урока: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учебник «Русский язык, 9 класс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Авторы: Л.А.Тростенцова, Т.А.Ладыженская и др.), раздаточный материа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, КИ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, классная дос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Ход урока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312" w:leader="none"/>
        </w:tabs>
        <w:spacing w:lineRule="atLeast" w:line="300" w:before="100" w:after="0"/>
        <w:ind w:left="6363" w:right="0" w:hanging="6363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Организационно-мотивационный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этап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312" w:leader="none"/>
        </w:tabs>
        <w:spacing w:lineRule="atLeast" w:line="300" w:before="100" w:after="0"/>
        <w:ind w:left="6363" w:right="0" w:hanging="6363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Психологический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настрой учащихс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312" w:leader="none"/>
        </w:tabs>
        <w:spacing w:lineRule="atLeast" w:line="300" w:before="100" w:after="280"/>
        <w:ind w:left="6363" w:right="0" w:hanging="636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- Для чего надо учить русский язык? ( Для того, чтобы быть грамотным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Есл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                                                                        Есл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мы будем учить русский язы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,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о узнаем много нового, полезного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II. Актуализация прежних зна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1. Фронтальная беседа по теории сложного предлож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- Ребята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в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много уже зн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ет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о сложном предложении. Давайте вспомним  те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ретические сведения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- Какие предложения называются “ сложными”?- На каки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группы делятся сложные предложения?- Какие вы знаете союзные предложения?- Чем отличаются союзные предложения от бессоюзных?- Какие предложения называются сложноподчиненными?- Какие предложения называются сложносочиненными?- Как называются предложения, включающие в себя разные виды сложных предложений.(Сложное предложение с различными видами связ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Из всего вышесказанного давайт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u w:val="single"/>
          <w:shd w:fill="FFFFFF" w:val="clear"/>
        </w:rPr>
        <w:t>сформулируем тем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нашего сегодняшнего уро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Сложное предложение с различными видами союзной и бессоюзной связи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Целеполага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- Какие ж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u w:val="single"/>
          <w:shd w:fill="FFFFFF" w:val="clear"/>
        </w:rPr>
        <w:t>цели и задач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мы поставим перед собой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(Обобщение и систематизация изученного материала, повторить виды синтаксической связи в многочленных предложениях, правила постановки знаков препинания в многочленных сложных предложениях с различными видами связи. Развитие мыслительных операций посредством обобщений. осуществлять самоконтроль, самооценку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2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u w:val="single"/>
          <w:shd w:fill="FFFFFF" w:val="clear"/>
          <w:lang w:val="ru-RU"/>
        </w:rPr>
        <w:t>Проверка д.з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Составить схему выделенного предложения, дать характеристику пр-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3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Лингвистическая  разминка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Найдите  словосочетания  со связью «управление»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а) доволен  успехами, б) управлять  автомобилем, в) читать  лёжа, г) характерные  черты, д) стена  из  кирпич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(Ответ: а,б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,д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ind w:left="1681" w:right="0" w:hanging="1681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III. Работа над темой урока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.                                                                        1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Анализ предложений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Записать на доске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предложение, да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ть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ему краткую характеристику, состав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ить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схем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.1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(В. Аксенов.)  (Сложное предложение, с разными  видами связи: бессоюзной и сочинительной;  повествовательное. Бессоюзное предложение со значением перечисления, поэтому между его частями ставится запятая. Сложносочиненное предложение осложнено однородными сказуемыми, между ними союз и, запятая не ставится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[   ], [  ] и [  ]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2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(СП с разными видами связи: подчинительной и бессоюзной; повествовательное,  состоит из двух частей, соединенных бессоюзной связью (значение пояснения, перед двоеточием можно вставить  а именно ). Первая часть – СПП с придаточным  степени, которое относиться к указательному слову  так  в главном. Вторая – простое предложение, осложненное однородными членами.) [ …так], (что…): [  ]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3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Много  веков  сушили  эту  землю  ветры   и 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алило  солнце, пока  она  не  стала  такой  крепкой, будто  схвачена  цементом.  (Сложное предложение, с разными  видами связи: сочинительной  и подчинительной;  повествовательное. Придаточное первой степени со значением времени относится сразу к двум главным, соединенным сочинительным союзом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, поэтому между ними запятая не ставится. Придаточное второй степени имеет значение степени и сравнения относится к первому придаточному, раскрывает содержание указательного слова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ако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. Подчинение последовательное). [  ] и  [  ], (пока…), (будто…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4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Когда наступило утро, со стороны леса послышался сильный шум мотора и показался самолет. (Сложное предложение, с разными  видами связи: сочинительной  и подчинительной;  повествовательное. Придаточное первой степени со значением времени относится сразу к двум главным, соединенным сочинительным союзом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, поэтому между ними запятая не ставится)  (Когда…), [  ] и [  ]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2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. Редактирование предложений.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(Простые предложения  записаны на доске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 Ребята, а сейчас ваша задача усложнится: вам необходимо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highlight w:val="lightGray"/>
          <w:u w:val="single"/>
          <w:shd w:fill="FFFFFF" w:val="clear"/>
        </w:rPr>
        <w:t xml:space="preserve">Текст для редактирования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игр злопамятен, зверь легко запоминает запах и голос человека, и, не решаясь конфликтовать с ним в открытую, он дождется возможности ему отомсти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3.Графический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 диктан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1) Однозвучно гремит колокольчик, и дорога пылится слег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) Я утром должен быть уверен, что с вами днем увижусь 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) Ты понял жизни цель: счастливый человек,</w:t>
        <w:br/>
        <w:t>для жизни ты живеш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) Травка зеленеет, солнышко блест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, ласточка с весной в сени к нам лет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) Сердито бился дождь в окно, и ветер дул, печально во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6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) Прозрачный лес один чернеет, и ель сквозь иней зеленеет, и речка подо льдом блест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IV. Закрепление материала (обобщение, систематизация и контроль знаний и умений учащихся)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.Подготовка к ОГЭ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1. КИМ. 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Тест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овая часть, вариант №3. Задания 2и 3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2.Карточка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.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 xml:space="preserve"> Найти в тексте пр-я  с разными видами связи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(3)Мы долго сидели на берегу под вязами. (4)Комары пропали. (5)Лё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ё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ёрнышки граната: раздувшиеся брюшки просвечивали рубинов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(12)Послышался тяжё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ё дворе появились без всякого зова четыре овцы, слипшиеся, как дешёвые конфеты, — три взрослые, одна подросткового возраста. (14)Потом померещилось, что это одна четырёхголовая овца, настолько синхронны были все движения и настолько неразделимы тела. (15)Эту единую овцу разрушил не поспевавший за стремительными манёврами подрост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VI. Домашнее задание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  <w:lang w:val="ru-RU"/>
        </w:rPr>
        <w:t>. КИМ .Задания 4-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VI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Рефлекс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- Для чего нужно знать о сложных предложениях с различными видами связи, в каких текстах они используются 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- Достигнуты ли цели и задачи, которые мы ставили в начале урок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>- Я считаю, что те цели и задачи, которые ставила я, составляя урок, мы выполнили. Спасибо Вам. Я сегодня довольна вашей работ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t xml:space="preserve">VII. Выставление  оценок за урок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212529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2:10Z</dcterms:created>
  <dc:creator>гай</dc:creator>
  <dc:description/>
  <dc:language>en-US</dc:language>
  <cp:lastModifiedBy>WPS_1716445104</cp:lastModifiedBy>
  <dcterms:modified xsi:type="dcterms:W3CDTF">2025-04-20T1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D74D4061420998481E64BE9D08DA_12</vt:lpwstr>
  </property>
  <property fmtid="{D5CDD505-2E9C-101B-9397-08002B2CF9AE}" pid="3" name="KSOProductBuildVer">
    <vt:lpwstr>1049-12.2.0.19307</vt:lpwstr>
  </property>
</Properties>
</file>