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и с медленным понимание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«Бездарные» или «Бестолковые» учени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ному разряду учеников не приходится в наших школах так плохо, как тем вялым и туго понимающим мальчикам и девочкам, которых часто называют бездарными и бестолковыми. А они-то и заслуживают самого тщательного внимания и попечения со стороны педагогов. В понятиях учителя они рисуются ленивыми, флегматичными, глупыми, ничем не интересующимися, аналитически – равнодушными, бестолковыми.                         Все эти заключения не редко совершенно ложны. Педагоги, бывает, судят лишь по наружности, грешат в отношении суждений о своих учениках. А бывает, что у ученика не ладится с каким-то предметом и вполне возможно, что причина этого кроется в том, что у него сложились плохие отношения с учителем. Конечно, посредственные ученики – это находка для школы: для них не нужно ни особой педагогики, ни особых дидактических прием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обстановка быта, постоянно одни и те же обстоятельства и отношения, окружающие ребенка, - всё это, в соединении с природным характером, производит медленное понимание. Ребенок привыкает останавливаться на одном и том же впечатлении и не торопиться ускорять сочетание своих представлений, это доходит до того, что и отдельные предметы воспринимаются и замечаются им медленно. Простота быта и всех отношений никогда не возбуждает в душе потребности скоро переходить от одного представления к другому. Этим объясняется внезапное смущение таких учеников при необходимости быстрого перехода от одного к другому или к новому разнообразному сочетанию мыслей. Естественно последствие этого: медлительность, неловкость и недостаток умения рассуждать и делать заключение.</w:t>
        <w:tab/>
        <w:tab/>
        <w:tab/>
        <w:tab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ченики чаще являются постоянными, надежными детьми, но вместе с тем они легко путаются и могут казаться непонятливыми и глупыми. Многие из знаменитых людей, часто в школах играли роль таких непонятливых учеников и нередко заставляли потом бывших своих учителей восклицать: кто бы мог в них это предполагать! Такие дети ещё, чаще всего поступают в высшие школы после того, как поучатся прежде еще где-нибудь.</w:t>
        <w:tab/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чеников с медленной понятливостью легко узнать по некоторым особенным признакам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следят усердно за преподаванием (объяснениями учителя), но оно не возбуждает в них самодеятельности, их собственное участие часто ограничивается почти только глазением, т.е. они просто видят предмет, без всякого понима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трудно заставить идти вперед. Всякий раз, когда им нужно сделать заключение, сравнение, применение правила и т.п., они обыкновенно запинаются и становятся в тупик. Если их заставляют рассуждать насильно, они решительно сбиваются с толку и несут что-то бестолково-перепутанное, возбуждающее гнев учителя и смех товарищ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равственной стороны они являются чаще послушными, уступчивыми и добродушными, но иногда вдруг могут быть несговорчивы и неприступны. Какая из этих сторон разовьется в них в последующей жизни, зависит от того, как с ним будут обходиться в школ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школе и вообще при воспитании обращаться с ним как следует, то они на все вопросы либо отвечают верно, либо совсем ничего не отвечают, поэтому в сравнении с другими учениками, которые часто хорошо отвечают наугад, они кажутся незнающи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трудно понимать и трудно удерживать понятое, но память их отличается верностью, а ум – ясностью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жно вывести правила, каким образом следует обращаться в школе с туго понимающими деть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езно для таких детей опытное обучение. Без опытного обучения все другие средства очень мало могут способствовать развитию способности примечать предметы и вникать в них, а недостаток этой способности и служит главной причиной слабости медлительных голов. </w:t>
        <w:tab/>
        <w:t>Поэтому особенно нужно нападать на этот недостаток и стараться исправить его.</w:t>
        <w:tab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ужно с неутомимым постоянством прислушиваться к ним. Соблюдать терпимость и вежливость в рассуждениях с ними. Терпеливо сносить их медлительность.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Надо спрашивать ученика, касаясь разнообразнейших сторон, какие только может представлять предмет, до тех пор, пока он сможет делать сравнение и проводить параллели между тем, что они только что слышали, читали. </w:t>
        <w:tab/>
        <w:tab/>
        <w:tab/>
        <w:tab/>
        <w:t xml:space="preserve">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ченик сделал ошибку в ответе, наведите его на правильный ответ и ободрите его. Посоветуйте, как он должен поступить, чтобы добиться верного ответа. Выразите уверенность, что у него непременно все получится. Первое, что должен сделать учитель – это дать ребенку веру в свои силы, в добро.                                                    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бывают неразумные педагоги, которые внушают ребенку, что он глуп, ленив, и ребенок начинает считать себя таким. Не будет готовить уроки, будет смотреть на себя как на дурака и поэтому не возьмется ни за какую работу, требующую ума.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безнадежных детей, и их не будет, если мы сами не отнимем у них веры и надежды на исправление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57:00Z</dcterms:created>
  <dc:creator>User</dc:creator>
  <dc:description/>
  <cp:keywords/>
  <dc:language>en-US</dc:language>
  <cp:lastModifiedBy>Марина Логвинова</cp:lastModifiedBy>
  <dcterms:modified xsi:type="dcterms:W3CDTF">2025-06-28T13:50:00Z</dcterms:modified>
  <cp:revision>10</cp:revision>
  <dc:subject/>
  <dc:title/>
</cp:coreProperties>
</file>