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-детский сад</w:t>
      </w:r>
    </w:p>
    <w:p>
      <w:pPr>
        <w:pStyle w:val="Normal"/>
        <w:jc w:val="center"/>
        <w:rPr/>
      </w:pPr>
      <w:r>
        <w:rPr>
          <w:b/>
        </w:rPr>
        <w:t>г.Пок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познакомить родителей с дошкольным учреждением в нетрадиционной форме</w:t>
      </w:r>
    </w:p>
    <w:p>
      <w:pPr>
        <w:pStyle w:val="Normal"/>
        <w:jc w:val="center"/>
        <w:rPr/>
      </w:pPr>
      <w:r>
        <w:rPr/>
        <w:t>(из опыта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 xml:space="preserve">Е.В. Кузьминчук, </w:t>
      </w:r>
    </w:p>
    <w:p>
      <w:pPr>
        <w:pStyle w:val="Normal"/>
        <w:jc w:val="right"/>
        <w:rPr/>
      </w:pPr>
      <w:r>
        <w:rPr/>
        <w:t>старший воспита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5</w:t>
      </w:r>
      <w:r>
        <w:rPr/>
        <w:t>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 </w:t>
      </w:r>
      <w:r>
        <w:rPr/>
        <w:t>илые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ктивные </w:t>
      </w:r>
    </w:p>
    <w:p>
      <w:pPr>
        <w:pStyle w:val="Normal"/>
        <w:rPr/>
      </w:pPr>
      <w:r>
        <w:rPr>
          <w:b/>
        </w:rPr>
        <w:t xml:space="preserve">Д </w:t>
      </w:r>
      <w:r>
        <w:rPr/>
        <w:t xml:space="preserve">ети </w:t>
      </w:r>
    </w:p>
    <w:p>
      <w:pPr>
        <w:pStyle w:val="Normal"/>
        <w:rPr/>
      </w:pPr>
      <w:r>
        <w:rPr>
          <w:b/>
        </w:rPr>
        <w:t xml:space="preserve">О </w:t>
      </w:r>
      <w:r>
        <w:rPr/>
        <w:t xml:space="preserve">заряют </w:t>
      </w:r>
    </w:p>
    <w:p>
      <w:pPr>
        <w:pStyle w:val="Normal"/>
        <w:rPr/>
      </w:pPr>
      <w:r>
        <w:rPr>
          <w:b/>
        </w:rPr>
        <w:t xml:space="preserve">У </w:t>
      </w:r>
      <w:r>
        <w:rPr/>
        <w:t>лыбками</w:t>
      </w:r>
    </w:p>
    <w:p>
      <w:pPr>
        <w:pStyle w:val="Normal"/>
        <w:rPr/>
      </w:pPr>
      <w:r>
        <w:rPr>
          <w:b/>
        </w:rPr>
        <w:t xml:space="preserve">Ц </w:t>
      </w:r>
      <w:r>
        <w:rPr/>
        <w:t>ветник</w:t>
      </w:r>
    </w:p>
    <w:p>
      <w:pPr>
        <w:pStyle w:val="Normal"/>
        <w:rPr/>
      </w:pPr>
      <w:r>
        <w:rPr>
          <w:b/>
        </w:rPr>
        <w:t xml:space="preserve">Р </w:t>
      </w:r>
      <w:r>
        <w:rPr/>
        <w:t xml:space="preserve">адости и </w:t>
      </w:r>
    </w:p>
    <w:p>
      <w:pPr>
        <w:pStyle w:val="Normal"/>
        <w:rPr/>
      </w:pPr>
      <w:r>
        <w:rPr>
          <w:b/>
        </w:rPr>
        <w:t xml:space="preserve">Р </w:t>
      </w:r>
      <w:r>
        <w:rPr/>
        <w:t>адуш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Вы послушайте, пожалуйста, ребя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ссказать они хотят про детский са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к живется в нем уютно и светло,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заботы взрослых здесь всегда тепло 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если и не хотите, все равно расскажут, уж очень хочетс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детским садом, или Испытание воспитателей на проч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Если в старости глубокой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Ты когда – нибудь умреш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редстанешь перед Богом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Расскажи ему о том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ак тебя тащила мам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Рано утром в детский сад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И тебе за эти му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Все грехи твои простя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если честно, идем мы в детский сад с удовольствием. Здесь всегда рады нашему приходу и с интересом слушают нас взрослые. Наш садик появился, когда родители сами еще были мальчиками и девочками, и многие  из них тоже ходили сюда. Поэтому первый раз идти  в сад совсем не страшно, ведь родители плохого не посоветуют. Всю дорогу мы крепко держим их за руку. Обещаем вести себя прилично и, только оставшись с воспитателем один на один, понимаем – не устроишь «сольный концерт» - затеряешься среди других детей. И почему они сами не расплачутся? Мы же так старае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…</w:t>
      </w:r>
      <w:r>
        <w:rPr>
          <w:i/>
        </w:rPr>
        <w:t>громко глупости кричать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хныкать и плеваться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незнакомым задава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дикие вопросы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бить ногами всех подряд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кашу есть рукам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и показывать язык бабушке и мам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мы говорят, что у воспитателей железные нервы и твердый внутренний стержень, хотя на ощупь они очень даже мягкие (мы проверяли).</w:t>
      </w:r>
    </w:p>
    <w:p>
      <w:pPr>
        <w:pStyle w:val="Normal"/>
        <w:ind w:firstLine="709"/>
        <w:jc w:val="both"/>
        <w:rPr/>
      </w:pPr>
      <w:r>
        <w:rPr/>
        <w:t xml:space="preserve">Всего в нашем саду 10 групп. Теперь мы понимаем, почему взрослые так часто говорят – «дети – цветы жизни». Ведь наши группы тоже называются «Фиалочка», «Лилия», «Колокольчик», «Незабудка», «Ромашка», «Анютины глазки», «Тюльпанчик», «Василек», «Ландыш», «Одуванчик»… И воспитатели нас ласково называют васильками, фиалочками, тюльпанчиками… </w:t>
      </w:r>
    </w:p>
    <w:p>
      <w:pPr>
        <w:pStyle w:val="Normal"/>
        <w:ind w:firstLine="709"/>
        <w:jc w:val="both"/>
        <w:rPr/>
      </w:pPr>
      <w:r>
        <w:rPr/>
        <w:t>У нас очень красиво в группах и много игрушек, потому что в саду, кроме воспитателей, есть и другие волшебницы, которые заботятся о нас. Мы видели, как воспитатели записывали свои желания на листик, а потом у нас появлялись новые игрушки. Надо скорее научиться писать, тогда можно будет тоже что – нибудь попросить у волшебниц.</w:t>
      </w:r>
    </w:p>
    <w:p>
      <w:pPr>
        <w:pStyle w:val="Normal"/>
        <w:ind w:firstLine="709"/>
        <w:jc w:val="both"/>
        <w:rPr/>
      </w:pPr>
      <w:r>
        <w:rPr/>
        <w:t>А еще для тех, кому очень-очень хочется ходить в сад, а возможности такой нет, взрослые придумали группы (адаптационные). Там дети, примерно как и мы, испытывают воспитателей, а потом с удовольствием играют, рисуют, чем только не занимают их воспитатели. В общем, мы очень рады, что ходим именно в наш сад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2. Занятия с удовольствием или «даром преподаватели»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Если  ты не знаешь арифметику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Могут обмануть тебя родители,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Скажут: «Съешь, сынок, четыре ложечки», -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подсунут восемь с половиною 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самое главное – это, конечно, не игрушки, а занятия, на которых мы отправляемся в путешествие, поднимаемся к звездам и опускаемся в подводные глубины. Как много всего интересного мы узнаем! У каждого занятия, как в школе, есть свое название: математика, развитие речи, экология, хореография, ИЗО и труд, чтение обучение грамоте, ОБЖ.  А еще, нам очень нравятся занятия в бассейне. Хотя мы больше похожи на лягушат, но равняемся на дельфинов.</w:t>
      </w:r>
    </w:p>
    <w:p>
      <w:pPr>
        <w:pStyle w:val="Normal"/>
        <w:ind w:firstLine="709"/>
        <w:jc w:val="both"/>
        <w:rPr/>
      </w:pPr>
      <w:r>
        <w:rPr/>
        <w:t>И уж точно с таким багажом знаний и умений в школе про нас не  скажут «даром преподаватели …» Спасибо Вам, дорогие взросл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 Укрепление здоровья, или «дышите глубж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Будь опрятным, аккуратным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Чистым с ног до головы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Щеткой зубы и ботин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Регулярно три с утр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Если утром щетку с паст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Не сумел засунуть в рот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Значит, щетка не зубная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А сапожная была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Главная забота  взрослых – это, конечно, наше здоровье. Тут хочешь не хочешь, а здоровым будешь. Воспитатели, наверное, знают, что утром дома мы не успеваем делать зарядку и строго следят за ее выполнением в группе. А уж если доведется чихнуть – тут же встретишь подозрительный взгляд воспитателя и море вопросов – не болит ли что? Не замерз ли где? У нас с этим строго. И родители тоже следят за чужими детьми: чуть что – тут же сигнал воспитателю. А вот если воспитатель чихает, ему наша медсестра специальную маску дает – под ней ни один микроб воспитателя не узнает. Для нас у медсестры всегда есть нужные лекарства и вкусные витаминки, не очень приятными бывают только прививки,  но их мы уже почти не боимся.</w:t>
      </w:r>
    </w:p>
    <w:p>
      <w:pPr>
        <w:pStyle w:val="Normal"/>
        <w:ind w:firstLine="709"/>
        <w:jc w:val="both"/>
        <w:rPr/>
      </w:pPr>
      <w:r>
        <w:rPr/>
        <w:t>Больше всего нам нравится гулять на свежем воздухе. Воспитателям, наверное, не очень удобно играть друг с другом в детские игры, хотя очень хочется, поэтому они играют вместе с нами. А вообще, они знают очень много подвижных интересных игр. И когда мы, разгоряченные, возвращаемся в группу, они не забывают менять нам мокрые маечки на сухие. Иногда бывает и так, что на улице наши сапожки все время хотят измерить самые глубокие лужи, а брюки  и курточки пачкаются сами собой, и тогда мы с воспитателями с волнением ждем прихода родителей. Наши воспитатели всегда умеют за нас постоять,  и за это мы  им очень благодарны. Ведь иногда наши мамы и папы путаются в вопросах воспитания и всех вокруг путают, а распутаться им помогают в консультативном пункте, где они могут получить ответ на любой вопрос. О чем они секретничают с воспитателями и специалистами мы не знаем, но уходят наши папы и мамы всегда довольные. А еще у нас есть очень интересные занятия ОБЖ, и хотя после некоторых так хочется засунуть пуговицу в нос или проверить, что будет, если совсем не чистить зубки, мы уже знаем, что делать этого нельзя, знаем, что такое хорошо и что такое плохо.</w:t>
      </w:r>
    </w:p>
    <w:p>
      <w:pPr>
        <w:pStyle w:val="Normal"/>
        <w:ind w:firstLine="709"/>
        <w:jc w:val="both"/>
        <w:rPr/>
      </w:pPr>
      <w:r>
        <w:rPr/>
        <w:t>В общем, приглашаем Вас к нам в гости, посмотреть своими глазами, как мы укрепляем здоровье на физкультуре, на прогулке, как занимаемся в кабинете ЛФК. Приходите – не пожале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Заключитель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ыхаем вместе, или Делу – время, потехе – ча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… </w:t>
      </w:r>
      <w:r>
        <w:rPr>
          <w:i/>
        </w:rPr>
        <w:t>Руками никого нигд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Не трогай ничег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 впутывайся  ни во чт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И никуда не лезь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В сторону молча отойди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тань скромно в уголк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И стой, не шевелясь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До старости сво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А какие интересные праздники у нас в саду. Вот уж точно никто не останется в стороне. Наши взрослые умеют превращаться в добрых фей и вредных кикимор, в Бабу – Ягу и Снежную Королеву. И сказок мы знаем очень много благодаря нашим воспитателям. А еще к нам часто приезжают артисты и показывают спектакли, и тогда мы хохочем вместе со взрослыми над смешными героями. Очень часто мы ходим на экскурсии в музей, в музыкальную школу и уже сами можем рассказать о них много интересного. Поэтому мы растем культурными и воспитанными детьми. А все свои таланты мы показываем мамам и папам – разыгрываем сказки, поем песни, читаем стихи. Мы приглашаем пап и мам играть вместе снами. Иногда они, конечно, стесняются, но потом увлекаются и радуются, как маленькие.</w:t>
      </w:r>
    </w:p>
    <w:p>
      <w:pPr>
        <w:pStyle w:val="Normal"/>
        <w:ind w:firstLine="709"/>
        <w:jc w:val="both"/>
        <w:rPr/>
      </w:pPr>
      <w:r>
        <w:rPr/>
        <w:t>В общем, весело живем.</w:t>
      </w:r>
    </w:p>
    <w:p>
      <w:pPr>
        <w:pStyle w:val="Normal"/>
        <w:ind w:firstLine="709"/>
        <w:jc w:val="both"/>
        <w:rPr/>
      </w:pPr>
      <w:r>
        <w:rPr/>
        <w:t>Не верите? Можете прове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07:00Z</dcterms:created>
  <dc:creator>1</dc:creator>
  <dc:description/>
  <cp:keywords/>
  <dc:language>en-US</dc:language>
  <cp:lastModifiedBy>Пользователь Windows</cp:lastModifiedBy>
  <dcterms:modified xsi:type="dcterms:W3CDTF">2025-06-26T14:29:00Z</dcterms:modified>
  <cp:revision>13</cp:revision>
  <dc:subject/>
  <dc:title/>
</cp:coreProperties>
</file>