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Сюжетно-ролевая игра как катализатор коммуникации: развитие навыков у детей младшего дошкольного возраст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ннем детстве, когда мир только начинает раскрываться во всем своем многообразии, коммуникативные навыки играют ключевую роль в социализации и общем развитии ребенка.  Овладение речью, умение слушать, понимать и выражать свои мысли и чувства – фундамент для успешного взаимодействия с окружающими.  Среди множества педагогических инструментов, способствующих развитию этих навыков, особое место занимает сюжетно-ролевая игра. В данной статье мы рассмотрим, как сюжетно-ролевые игры влияют на формирование коммуникативных навыков у детей младшего дошкольного возраста (3-4 года) и почему они являются столь важным элементом в их образовательном процессе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южетно-ролевая игра как модель социального взаимодействия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Сюжетно-ролевая игра – это не просто развлечение, а сложная форма деятельности, в которой ребенок имитирует реальные жизненные ситуации, присваивает себе определенные роли и взаимодействует с другими участниками, придерживаясь заданного сюжета.  В этом возрасте дети, как правило, выбирают простые, понятные им сюжеты, отражающие их ближайшее окружение: "Дочки-матери", "Больница", "Магазин", "Строительство".  Именно в этих играх ребенок впервые осознанно примеряет на себя различные социальные роли, учится понимать мотивы и намерения других людей, а также координировать свои действия с действиями партнеров по игре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речи и обогащение словарного запас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цессе сюжетно-ролевой игры дети активно используют речь для обозначения ролей, обсуждения сюжета, выражения своих желаний и потребностей.  Им приходится объяснять свои действия, убеждать других, задавать вопросы и отвечать на них.  Это стимулирует развитие активной речи, обогащает словарный запас и улучшает грамматический строй речи.  Педагог, наблюдая за игрой, может ненавязчиво вводить новые слова и выражения, расширяя лингвистические горизонты ребенка.  Например, в игре "больница" можно познакомить детей с названиями медицинских инструментов и процедур, а в игре "магазин" – с различными продуктами и способами расчета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навыков слушания и понимания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пешная сюжетно-ролевая игра невозможна без умения слушать и понимать собеседника.  Ребенок должен внимательно слушать, что говорит его партнер по игре, чтобы понять его роль, его намерения и его действия.  Он должен уметь интерпретировать не только слова, но и невербальные сигналы: жесты, мимику, интонацию.  Это развивает эмпатию и способствует формированию навыков эффективного общения.  В случае возникновения конфликтов, дети учатся выслушивать друг друга, искать компромиссы и находить решения, удовлетворяющие обе стороны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умения выражать свои мысли и чувств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южетно-ролевая игра предоставляет ребенку безопасное пространство для выражения своих мыслей и чувств.  Принимая на себя различные роли, он может проигрывать ситуации, которые его волнуют, выражать свои страхи, радости и обиды.  Например, ребенок, играющий роль врача, может проявлять заботу и сочувствие к "пациенту", а ребенок, играющий роль мамы, – демонстрировать любовь и ласку к "дочке".  Это помогает ребенку лучше понимать свои эмоции и учиться управлять ими, а также развивает его эмоциональный интеллект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навыков сотрудничества и взаимодействия в групп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южетно-ролевая игра – это коллективная деятельность, требующая от детей умения сотрудничать, договариваться, распределять роли и согласовывать свои действия с действиями других участников.  В процессе игры дети учатся работать в команде, учитывать интересы других, уступать и находить компромиссы.  Они учатся решать конфликты мирным путем, используя речь и убеждение.  Эти навыки крайне важны для успешной адаптации ребенка в детском саду и в будущем – в школе и в обществе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южетно-ролевая игра является мощным инструментом развития коммуникативных навыков у детей младшего дошкольного возраста.  Она позволяет детям в безопасной и увлекательной форме осваивать социальные роли, развивать речь, учиться слушать и понимать других, выражать свои мысли и чувства, а также сотрудничать и взаимодействовать в группе.  Педагогам и родителям необходимо создавать благоприятные условия для сюжетно-ролевых игр, предоставлять детям достаточно времени и пространства для игры, а также оказывать им ненавязчивую поддержку и помощь в случае необходимости.  Инвестиции в развитие коммуникативных навыков в раннем детстве – это вклад в будущее успешное и гармоничное развитие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2:00Z</dcterms:created>
  <dc:creator>Customer</dc:creator>
  <dc:description/>
  <cp:keywords/>
  <dc:language>en-US</dc:language>
  <cp:lastModifiedBy>Customer</cp:lastModifiedBy>
  <dcterms:modified xsi:type="dcterms:W3CDTF">2025-06-15T14:07:00Z</dcterms:modified>
  <cp:revision>1</cp:revision>
  <dc:subject/>
  <dc:title>Сюжетно-ролевая игра как катализатор коммуникации: развитие навыков у детей младшего дошкольного возраста</dc:title>
</cp:coreProperties>
</file>