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я представлений о нравственности у младших школьников в процессе анализа художественных произведений на уроках литературного чтения</w:t>
      </w:r>
    </w:p>
    <w:tbl>
      <w:tblPr>
        <w:tblW w:w="4674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/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ьева Евгения Василье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временное общество сталкивается с проблемой нравственного воспитания детей. Актуальность рассмотрения данного вопроса обусловлена ситуациями аморального поведения, неоправданной агрессией и грубостью, которые возникают и нарастают в обществе. Именно в детстве формируется привычка к нравственному поведению, закладывается система моральных понятий. Поэтому необходимость эффективного нравственного воспитания личности ребенка является актуальной и важной проблемой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основе Федерального государственного образовательного стандарта начального общего образования (далее ФГОС НОО) в процессе обучения большое внимание уделяется формированию личностных результатов у младших школьников, среди которых выделены результаты в области духовно-нравственного воспитания [19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образовательном процессе сегодня неотъемлемой частью является Программа воспитания. Она реализуется в единстве учебной и 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 [23, с.43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целевом разделе Программы воспитания говорится, что «не менее важным в воспитании обучающихся в образовательной организации является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» [22, с.26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рок литературного чтения – один из главных предметов, направленный на нравственное воспитание младших школьников. В процессе чтения и анализа текста у младших школьников развивается чувство красоты, добра, истины и основа данных представлений закладывается именно в младших классах, так как через художественные произведения ребенок учится оценивать и осознавать свои качества и поступки, усваивать нравственные н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ля учителей проблема формирования нравственных представлений является не менее важной, так как воспитанные нравственные качества позволяют ученику соблюдать нормы поведения в современном обществе, дают представление о последствиях нарушения этих норм или последствиях данного поступка для окружающи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настоящее время сущность процесса формирования нравственных понятий у младших школьников не раскрыта полностью, и общий подход к этому процессу отсутствует. Исходя их этого, актуальность исследования обусловлена тем, что между целесообразностью формирования у младших школьников нравственных понятий на уроках литературного чтения и пониманием важности работы в этом направлении учителей начальных классов выявлены явные противореч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Термин «анализ» употребляется во многих науках, сферах деятельности и имеет множество знач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B05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педагогике под редакцией Л.П Крившенко отмечено, что анализ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мысленное разложение исследуемого целого на составляющие, выделение отдельных признаков и качеств явления</w:t>
      </w:r>
      <w:r>
        <w:rPr>
          <w:rFonts w:cs="Times New Roman" w:ascii="Times New Roman" w:hAnsi="Times New Roman"/>
          <w:color w:val="00B05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[7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</w:t>
      </w:r>
      <w:r>
        <w:rPr>
          <w:rFonts w:cs="Times New Roman" w:ascii="Times New Roman" w:hAnsi="Times New Roman"/>
          <w:sz w:val="28"/>
          <w:szCs w:val="28"/>
          <w:lang w:bidi="en-US"/>
        </w:rPr>
        <w:t>.59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анализом художественного текста М.П.Воюшина понимает процесс, цель которого «осознание его идеи, т. е. отноше​ние автора к тому, что он изображает, оценки изображаемого». Поэтому автор утверждает, что анализу под​лежат текст произведения, изображе​ние жизненного материала, а не сама жизнь [9, с.176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едагогическом энциклопедическом словаре определение «нравственность» определяют как «внутренние, духовные качества, которыми руководствуется человек, этические нормы, правила поведения, определяемые этими качествами», «это совокупность норм, определяющих поведение человека» [15, с.124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же, по определению педагогического словаря, нравстве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«особая форма общественного сознания и вид общественных отношений, один из основных способов регуляции действий человека в обществе с помощью норм». Нравственные нормы получают обоснование в виде идеалов добра и зла, справедливости [15, с.128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С.Третьякова в научной статье цитирует слова великого педагога К.Д. Ушинского, который считал, что «нравственность не зависит от уровня умственного развития». В основе нравственного воспитания, по мнению учёного, находятся нравственные чувства [20, с. 84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пределении термина «нравственное чувство» А.С.Третьякова ссылается на мнение учёного Б.Т. Лихачева, считавшего, что это «устойчивое эмоциональное чувство, переживание действительных нравственных отношений и взаимодействий» [20, с. 85]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дагогическом</w:t>
      </w:r>
      <w:r>
        <w:rPr>
          <w:rFonts w:eastAsia="Times New Roman" w:cs="Times New Roman" w:ascii="Times New Roman" w:hAnsi="Times New Roman"/>
          <w:sz w:val="28"/>
          <w:szCs w:val="28"/>
        </w:rPr>
        <w:t> словаре Г.М. Коджаспировой, А.Ю. Коджаспиро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рав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> - это «особая форма общественного сознания и вид общественных отношений, один из основных способов регуляции действий человека в обществе с помощью норм. В отличие от простых норм или традиций, нравственные нормы получают обоснование в виде идеалов добра и зла, справедливости и т.д.» [6, с. 56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мы видим, что в педагогике имеются разнообразные подходы к определению нравственности и нравственных каче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боте О. В. Набок, а также в классификации ценностей С. И. Маслова [8] и национальных ценностей, описанных в Концепции духовно-нравственного развития и воспитания личности гражданина России перечислены основные понятия нравственности, формируемые в младшем школьном возраст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увства: долг, уважение, благодарность, справедливост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а: щедрость, доброта, верность, честность, милосерд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ношения: сочувствие, любовь, дружба [11, с. 112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. С. Выготский изучал генетический ход формирования нравственных представлений в разные возрастные периоды, сопоставлял и оценивал процесс, происходящий в схожих условиях у ребенка, подростка и взросл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уя процесс формирования нравственных представлений, Л. С. Выготский говорил о том, что представление – это сложный акт мышления, которым нельзя завладеть путем обычного заучивания. Необходимо, чтобы мысль ребенка выросла в своем внутреннем развитии до такой степени, чтобы понятие само возникло в сознании. Лев Семёнович предполагает, что любое значение слова в каждом возрасте имеет вид обобщения с дальнейшим его развитием [4, с. 75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ик «Психология и Педагогика» В. А. Сластёнина и В. П. Каширина предлагает этап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ых класс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ичное синтезирование нравственного представления и изначальное определение нравственного понятия. на данном этапе верным будет обращение к личному опыту школьников, актуализация их нравственных представлений, организация эмоционального восприятия нового пон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ширная характеристика нравственного понятия, вычленение существенных и несущественных признаков нравственного пон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, конкретизация и обобщение нравственного понятия в обуч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ключение моральных понятий в активный словарь младших школьников происходит во время оценки их собственного и чужого поведения, а также жизненных ситуаций в их творческих работах [17, с.125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авторами учебника сформулированы факторы, дающие определение специфике процесса формирования нравственных понятий у младших школьник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равственных понятий осуществляется на основе союза логического и эмоционально-образного компонентов мышления младшего школьни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направленное осмысление эмоционального восприятия нравственных понятий вместе с рациональным познанием воплощает связь эмоций с логикой и приводит к поэтапному формированию нравственных пон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формирования необходимо отобрать нравственные понятия с учетом возрастных особенностей мышления обучающихся, нравственных ценностей, принадлежащих определенному обществу [17, с.128]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 нами проанализировано содержание понятий «анализ», «нравственность» и «нравственные представления» младших школьников. Отметим, что термин «анализ» в общепринятом понимании – разложение на части целого. В литературоведении этот метод используют для постижения идеи художественного произведения. Под нравственностью понимают духовные качества, чувства, которыми руководствуется человек. Наиболее точным для дальнейшего исследования стоит понимать определение, данное Г.М. Коджаспировой и А.Ю. Коджаспировым, где нравственность определяется ка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уляция действий человека в обществе с помощью норм. Опираясь на содержание работы О. В. Набок, мы отметили нравственные представления младшего школьного возраста, представленные чувствами, качествами и отно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ки литературного чтения, благодаря материалу произведений, отобранных для чтения, особенно благоприятны для формирования всех ценностных ориенти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ФГОС НОО перечислены целевые ориентиры результатов в области духовно-нравственного воспитания на уровне начального общего образова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нающий нравственную и эстетическую ценность литературы, родного языка, русского языка, проявляющий интерес к чтени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[23, с.26]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 названные целевые ориентиры отражают нравственные представления, способствуют формированию личностных качеств, соответствующих национальным и общечеловечески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ложенная в уроке чтения деятельность с художественной речью, словом, по мнению Ю.А.Логиновой, может вызвать у ребенка желание стать лучше, совершать хорошие поступки, помогает осознать человеческие взаимоотношения, познакомить с нормами и правилами поведения, уважать и чтить старших. Автор статьи подчеркивает, что огромное влияние на воспитание представлений о нравственности оказывают народные сказки, они хорошо воспринимаются и усваиваются детьми. При чтении рассказов обогащаются детские представления о взаимоотношениях людей, которые позволяют учащимся сделать выводы о нормах и правилах жизни в обществе. Как правило, в тех рассказах, где героями являются их ровесники, детям легче поставить себя на место этих героев и сделать определённые нравственные выводы [1, с.28]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bCs/>
          <w:cap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ЛИТЕРАТУРЫ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жаспиров, А. Ю. Педагогический словарь/ А. Ю.  Коджаспиров, Г. М. Коджаспирова.- М: Просвещение, 2005.-118 с.- Текст: непосредственный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шенко, Л. П. Педагогика: учебник/ Л. П. Крившенко. М: - Проспек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. - 432 с. –Текст: непосредственный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лов, С. И. Дидактические основания духовно-нравственного воспитания/ С. И. Маслов // Педагогика. 2008. № 9. 46 с - Текст: непосредственный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 обучения литературе в начальной школе / Воюшина М. П., Кислинская С. А., Лебедева Е. В., Николаева И. Р.; под ред. Воюшиной М. П.. – М.; Академия,  2010. – 288 с. Текст: непосредственный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едеральная рабочая программа воспитания – Федеральное государственное бюджетное научное учреждение «Институт изучения детства, семьи и воспитания» / Целевые ориентиры духовно-нравственного воспитания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институтвоспитания.рф/upload/medialibrary/ddc/sr3zcu3teyyu74meajjj1vzn171157v9.pdf</w:t>
        </w:r>
      </w:hyperlink>
      <w:r>
        <w:rPr>
          <w:rFonts w:cs="Times New Roman" w:ascii="Times New Roman" w:hAnsi="Times New Roman"/>
          <w:sz w:val="28"/>
        </w:rPr>
        <w:t xml:space="preserve"> (дата обращения: 09.01.2025) – Текст: электронный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. – М.: Просвещение, 2022. – 57 с. — Текст: непосредственный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енкова, Е. А Исследовательская деятельность: словарь/ Е. А Шашенкова. –М.: Перспектива, 2010 -88с. Текст: непосредствен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85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firstLine="72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5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firstLine="72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40" w:firstLine="72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0"/>
        <w:numId w:val="2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autoSpaceDE w:val="false"/>
      <w:spacing w:lineRule="auto" w:line="240"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autoSpaceDE w:val="false"/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autoSpaceDE w:val="false"/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eastAsia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  <w:b/>
      <w:i/>
    </w:rPr>
  </w:style>
  <w:style w:type="character" w:styleId="WW8Num16z2">
    <w:name w:val="WW8Num16z2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лав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22" w:firstLine="70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eastAsia="Times New Roman" w:cs="Times New Roman"/>
    </w:rPr>
  </w:style>
  <w:style w:type="paragraph" w:styleId="Style1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100"/>
      <w:ind w:left="440" w:hanging="0"/>
    </w:pPr>
    <w:rPr>
      <w:rFonts w:ascii="Times New Roman" w:hAnsi="Times New Roman" w:eastAsia="Times New Roman" w:cs="Times New Roman"/>
    </w:rPr>
  </w:style>
  <w:style w:type="paragraph" w:styleId="Style12">
    <w:name w:val="главный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3">
    <w:name w:val="Обычный (веб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0:00Z</dcterms:created>
  <dc:creator>Пользователь</dc:creator>
  <dc:description/>
  <cp:keywords/>
  <dc:language>en-US</dc:language>
  <cp:lastModifiedBy>Пользователь</cp:lastModifiedBy>
  <dcterms:modified xsi:type="dcterms:W3CDTF">2025-06-02T17:43:00Z</dcterms:modified>
  <cp:revision>6</cp:revision>
  <dc:subject/>
  <dc:title/>
</cp:coreProperties>
</file>