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</w:rPr>
        <w:t>ПРОБЛЕМА ФОРМИРОВАНИЯ УМЕНИЯ РАССУЖДАТЬ У МЛАДШИХ ШКОЛЬНИКОВ В ПРОЦЕССЕ УСТНОГО СЧЁТА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4821" w:firstLine="567"/>
        <w:jc w:val="both"/>
        <w:rPr>
          <w:i/>
          <w:i/>
        </w:rPr>
      </w:pPr>
      <w:r>
        <w:rPr>
          <w:i/>
        </w:rPr>
        <w:t>Лихачева Анна Валерьевна,</w:t>
      </w:r>
    </w:p>
    <w:p>
      <w:pPr>
        <w:pStyle w:val="Normal"/>
        <w:shd w:fill="FFFFFF" w:val="clear"/>
        <w:ind w:left="4821"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начальных классов</w:t>
      </w:r>
    </w:p>
    <w:p>
      <w:pPr>
        <w:pStyle w:val="Normal"/>
        <w:shd w:fill="FFFFFF" w:val="clear"/>
        <w:ind w:left="4821" w:firstLine="567"/>
        <w:jc w:val="both"/>
        <w:rPr>
          <w:i/>
          <w:i/>
          <w:color w:val="000000"/>
        </w:rPr>
      </w:pPr>
      <w:r>
        <w:rPr>
          <w:i/>
        </w:rPr>
        <w:t>МБОУ СОШ № 182 г.Новосибирс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ный счёт – важнейший этап обучения математике в начальной школе. Он не только способствует закреплению знаний таблицы умножения и формированию навыков быстрых вычислений, но и развивает логическое мышление, внимание, память, речь. Однако часто устный счёт сводится к механическому повторению алгоритмов, без осознанного понимания сути математических операций. Это препятствует формированию умения рассуждать, анализировать и делать выво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блема формирования умения рассуждать у младших школьников в процессе устного счёта многогранна. Во-первых, необходимо пересмотреть методические подходы к организации устного счёта. Важно уходить от однообразных упражнений и предлагать задачи, требующие логического анализа и обоснования решений. Во-вторых, требуется разработка специальных упражнений и заданий, направленных на развитие логического мышления и умения рассужда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пример, можно использовать задания с пропущенными числами, когда ученику необходимо определить недостающее число, объясняя свой выбор. Также полезны задачи на сравнение и классификацию, требующие выделения общих и отличительных признаков. Важно стимулировать детей к объяснению своих действий, задавать вопросы, побуждающие к рассужд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-третьих, необходима активная работа по развитию речи учащихся. Умение чётко и логично формулировать свои мысли – необходимое условие для успешного рассуждения. Для этого можно использовать различные дидактические игры, направленные на развитие словесно-логического мышления и умения выражать свои мысли.</w:t>
      </w:r>
    </w:p>
    <w:p>
      <w:pPr>
        <w:pStyle w:val="Style18"/>
        <w:spacing w:lineRule="auto" w:line="276" w:before="0" w:after="280"/>
        <w:ind w:firstLine="709"/>
        <w:rPr/>
      </w:pPr>
      <w:r>
        <w:rPr/>
        <w:t>Формирование умения рассуждать в процессе устного счёта – важная задача, требующая комплексного подхода. Она предполагает изменение методических подходов, разработку специальных упражнений и активную работу по развитию речи учащихся. Решение этой проблемы позволит повысить качество математического образования в начальной школе и заложить прочный фундамент для дальнейшего обуч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0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70" w:right="113"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тступ2"/>
    <w:qFormat/>
    <w:pPr>
      <w:widowControl w:val="false"/>
      <w:autoSpaceDE w:val="false"/>
      <w:bidi w:val="0"/>
      <w:spacing w:lineRule="atLeast" w:line="248"/>
      <w:ind w:left="510" w:hanging="340"/>
      <w:jc w:val="both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аг2"/>
    <w:basedOn w:val="Normal"/>
    <w:qFormat/>
    <w:pPr>
      <w:spacing w:before="360" w:after="240"/>
      <w:jc w:val="center"/>
    </w:pPr>
    <w:rPr>
      <w:b/>
      <w:bCs/>
      <w:i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eastAsia="Calibri"/>
    </w:rPr>
  </w:style>
  <w:style w:type="paragraph" w:styleId="Style22">
    <w:name w:val="Без интервала"/>
    <w:basedOn w:val="Normal"/>
    <w:qFormat/>
    <w:pPr>
      <w:spacing w:before="0" w:after="0"/>
      <w:contextualSpacing/>
      <w:jc w:val="both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 w:before="0" w:after="100"/>
      <w:contextualSpacing/>
      <w:jc w:val="both"/>
    </w:pPr>
    <w:rPr>
      <w:rFonts w:eastAsia="Calibri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80" w:firstLine="709"/>
      <w:contextualSpacing/>
      <w:jc w:val="both"/>
    </w:pPr>
    <w:rPr>
      <w:rFonts w:eastAsia="Calibri"/>
      <w:sz w:val="28"/>
      <w:szCs w:val="28"/>
    </w:rPr>
  </w:style>
  <w:style w:type="paragraph" w:styleId="Style23">
    <w:name w:val="Текст выноски"/>
    <w:basedOn w:val="Normal"/>
    <w:qFormat/>
    <w:pPr>
      <w:spacing w:before="0" w:after="0"/>
      <w:ind w:firstLine="709"/>
      <w:contextualSpacing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52:00Z</dcterms:created>
  <dc:creator>USER</dc:creator>
  <dc:description/>
  <cp:keywords/>
  <dc:language>en-US</dc:language>
  <cp:lastModifiedBy>USER</cp:lastModifiedBy>
  <cp:lastPrinted>2021-02-28T14:42:00Z</cp:lastPrinted>
  <dcterms:modified xsi:type="dcterms:W3CDTF">2025-06-06T04:41:00Z</dcterms:modified>
  <cp:revision>10</cp:revision>
  <dc:subject/>
  <dc:title/>
</cp:coreProperties>
</file>