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Совершенствование оптимального темпа чтения учащихся начальных клас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онова Любовь Владимировна, учитель начальных классов, высш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Чтение – это окошко, через которое дитя видят 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знают мир и самих себ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.А. Сухомлинск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правленность современной школы на развитие личности поставили перед начальным ее звеном проблемы формирования у учащихся интереса к чтению, прочных навыков осмысленного чтения, элементарного литературного и нравственно-эстетического развития, формирования чтения как метапредметного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Сухомлинский считал, что хорошо поставленное чтение в начальных классах создает прочную основу для выполнения детьми творческих работ, развивающих их мышление, воображение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роки литературного чтения должны развивать интерес к книге, любовь к чтению, прививать полезные для жизни умения и навыки. Не секрет, </w:t>
      </w:r>
      <w:r>
        <w:rPr>
          <w:rFonts w:cs="Times New Roman" w:ascii="Times New Roman" w:hAnsi="Times New Roman"/>
          <w:sz w:val="24"/>
          <w:szCs w:val="24"/>
        </w:rPr>
        <w:t xml:space="preserve">что большинство учащихся   общеобразовательных школ плохо читает, что скорость чтения у них гораздо ниже оптимальной и что отсюда проистекают почти все беды школьной системы. Ведь давно доказано, что фактор номер один, влияющий на успеваемость, - это скорость чтения. И поэтому необходимо каждому учителю научиться применять методику обучения оптимальному чтению на своем уроке. У слабо читающих детей работа с книгой вызывает умственную перегрузку, а это приводит к нежеланию читать и в конечном счете к отставанию в уч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психолог Л.С. Выготский писал: «Обычно думают, что понимание выше при медленном чтении; однако в действительности понимание читаемого текста тем полнее, чем быстрее читает ребёнок». Следовательно, необходимо ребёнка научить читать в оптимальном для него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ый процесс чтения включает в себя труд и творчество читателя: читая, он активно реагирует на поступки героев, дает им оценку, сопереживает, воссоздает их в своем воображении, участвуя в со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ребует определенных универсальных умений и действий, развивает у читателя навыки трудовой и творческой деятельности, обогащает его жизнен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НОО создал модель выпускника начальной школы, который научится, в час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эта модель воплотилась в реального выпускника, ученик должен владеть изучающим чтением: осознанно, правильно и достаточно выразительно читать незнакомый текст целыми словами вслух и «про себя» (на 50 слов быстрее, чем при чтении вслух). Это минимальный уровень, без которого невозможно дальнейшее полноцен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можно услышать, что младшими школьникам надо овладеть скорочтением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корочтение – это чтение со скоростью более 300 слов в минуту. Выпускнику начальной школы нужно стремиться к оптимальному темпу чтения – это чтение со скоростью разговорной речи, т.е. в темпе от 120 до 150 слов в минуту. Но реально ли это? Ведь, разные ученики имеют разный темпера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темперамент, здоровье влияют на скорость чтения, но большинству выпускников начальной школы вполне доступна скорость 120 слов в минуту. Именно к такой скорости приспособился артикуляционный аппарат человека, именно при такой скорости достигается лучшее поним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ам психологов, на успеваемость ученика влияют более 200 факторов. Опираясь на мнения учителей, оказалось, что существует фактор номер один – скорость чтения, воздействие которого на успеваемость гораздо более сильно, чем воздействие остальных факторов. Резкое падение успеваемости наблюдается в 5 классе. Это всем хорошо знакомый эффект. В 4 классе число хорошистов 60-70%, а в 5 классе падает до 30-40%. Вывод один, что наиболее сильное влияние на успеваемость оказывает скор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Сухомлинский в своей книге «Разговор с молодым директором» пишет, что беглое, нормальное чтение – это чтение в темпе 150-300 слов в мину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эффективные резервы обучению оптимального темпа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всегда лучше  начинать с проверки осанки (это формирует умение правильно сидеть во время чтения, держать книгу) и игровой разминки (работы над постановкой дыхания и развитием четкости произношения. Затем следуют скороговорки. В течение урока необходимо проводить минутки расслабления, обеспечивающие максимальный отдых. Ученики закрывают глаза, опускают руки на колени и производят вращательные движения глазными ябл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учащиеся правильно читали с меньшей затратой сил и быстрее овладевали разными приемами чтения, совершенствовали навыки осознанного чтения, им даются определенные ориентиры, составляются «памятки», «прави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сь читать прави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, чтобы глаза двигались по строч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не возвращаться к чтению прочитанного слова, если его поня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будь внимательным к каждому с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понять, о чем чита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ежедневно вслух и про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 </w:t>
      </w:r>
      <w:r>
        <w:rPr>
          <w:rFonts w:cs="Times New Roman" w:ascii="Times New Roman" w:hAnsi="Times New Roman"/>
        </w:rPr>
        <w:t>совершенствованию оптимального темпа чтения можно использовать следующие упраж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ие четкость произ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рабатывающие внимание к слову и его ча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оперативное поле чтения и пам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скорость чтения вслух и молча, умение угадывать последующи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одоление трудностей понимания в разных условиях  восприят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не длительность, а частота тренировочных упражнений. Запоминается не то, что постоянно перед глазами, а то, что мелькает: то есть, то нет. Именно оно создает раздражение и запоминается. Поэтому, учителю нужно на уроке проводить упражнения короткими порциями, но с большой частотой. Было бы хорошо, если бы домашняя тренировка проводилась тремя порциями по 5 минут. Небольшой абзац ребенок прочитает и пересказывает его содержание. Через час – два еще одна порция. Перед сном еще порция. Эффективность такой тренировки гораздо выше, чем в течение 1 – 1,5 часов за один п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оперативной памяти нужно использовать зрительные диктанты профессора И.Т.Федоренко. Зрительное восприятие – это упражнения, направленные на выработку правильности чтения, на воспитание внимания к зрительному образу слова, на совершенствование способа и темпа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ждом из 18 наборов, предложенных профессором, имеется шесть предложений. Особенность этих предложений такова: если первое содержит всего два слова «Тает снег» (8 букв), то последнее состоит уже из 46 букв (8 – 9 слов). Наращивание длины предложений происходит постепенно, по 1-2 буквы. Время работы с наборами составляет около двух месяцев. За это время оперативная память развивается настолько, что ученик может запомнить предложение из 46 букв. Технология проведения зрительных диктантов: на доске учитель пишет шесть предложений и закрывает их листом. Затем лист сдвигается вниз так, чтобы было видно первое предложение, и учащиеся в течение определенного времени читают его про себя, стараясь запомнить. Время небольшое от 4 до 7 секунд. По истечении времени учитель убирает предложение и предлагает его записать по памяти. После этого следует экспозиция второго предложения и т.д. На шесть предложений уходит от 5 до 8 минут. Зрительные диктанты нужно писать ежедневно. Если учащиеся не запоминают, что писали, набор следует повторить. Когда предложения становятся длинными, набор повторяется 4-5 дней. Основные правила этой работы: ежедневность; чтение предложений происходит молча;  записи ведутся на листочках, не проверяются и не возвращаются; задания можно усложнять; повторение и закрепление написания н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Жужжащее»  чтение – это такое чтение, когда все ученики читают одновременно вслух, вполголоса, чтобы не мешать соседу, каждый со своей скоростью. Общий тренаж увеличивается во много раз, хотя отводится для чтения всего 5 минут на  уроке. У ребенка на парте книга. И на каждом уроке – будь то литературное чтение, математика, русский язык и т.д. – начинается с того, что дети 5 минут читают в режиме «жужжащего» чтения, закрывают книгу и дальше идет обыч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ие результаты дает чтение перед сном. Последнее событие дня фиксируется эмоциональной памятью и те часы, когда человек спит, он находится под их впечат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используются такие виды работы, как чтение трудных слов с доски  с последующим объяснением значения этих слов; ролевое чтение  с инсценировкой; синхронное чтение «буксиром», когда один читает хорошо, а другой чуть похуже, второй слышит «образец чтения» и старается успевать за хорошим читающим; «игра в прятки»: ведущий читает с любого места, называя только страничку, остальные должны найти и подстроиться  под чтение ведущего; «мнимое слово»: учитель в ходе чтения произносит неправильное слово, ученикам нужно услышать, прервать чтение и прочитать правильно. Этот вид чтения привлекает детей тем, что они имеют возможность поправлять учителя, что поднимает их авторитет и придает уверенность в своих силах; «чтение за диктором»: диктором может быть либо учитель, либо хорошо читающий ученик, либо аудиозапись; чтение в темпе скор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пользу на уроке приносит хоровое чтение, здесь на равных работают все  ученики: как быстро читающие, так и читающие медленно. Также помогает совершенствованию оптимального темпа чтения самозамер скорости чтения. Ребята в течение минуты читают текст в полголоса, каждый в своем темпе, отмечают до какого слова дочитали, затем пересчитывают прочитанные слова и записывают результат. Результат всегда свидетельствует об увеличении скорости чтения. А это благотворно влияет на отношение учеников к тренировке. Стимулировать и хвалить детей обязательно, даже если увеличился темп на одн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жим щадящего чтения помогает ребенку преодолеть трудности при чтении. Ребенок не любит читать,  когда ему трудно! Справиться с этим поможет режим щадящего чтения, когда он прочитает один абзац и получает кратковременный отдых.  Этот прием обучения можно рекомендовать родителям. Такой режим автоматически получался при просмотре диафильмом, что уже не с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 повышения осмысления чтения.  Достигается упражнениями: пересказ, ответы на вопросы, составление вопросов к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с 1 класса я ежемесячно проверяю технику чтения, результаты которой записываются детьми на специальной странице в «Мое портфолио», учителем  в «Уголок читателя». Сравниваются достижения самого ученика, его индивидуальный рост, а не  с другими  учащимися. Этот вид чтения положительно влияет на собственный  авторитет обучающегося  и авторитет внутри учен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домашнего «Читательского дневника» учащимися стало традицией моей педагогической деятельности. Читая ежедневно произведение дома, записывая его в «Читательский дневник», ребенок может зарисовать интересные моменты в дневнике, рассказав об этом на следующий день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в классе всегда проходят выставки книг для домашнего чтения, которыми  ученики  гордятся и стараются принести в класс,   показать прочитанную книгу.  Домашняя библиотека дает возможность показа, обмена книг, что вызывает интерес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работе по совершенствованию оптимального темпа чтения участвуют и родители. Ведь только совместными усилиями школы и семьи можно добиться того, чтобы ребенок полюбил кни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 итогом обучения оптимальному чтению должно стать продвижение в литературном развитии всех учеников и каждого в отдельности, овладение ими читательской деятельностью. Главное понять, что чтению надо учиться. Тогда оно – и радость, и труд, и польз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ндреев О.А., Хромов Л.Н. «Учитесь быстро читать».- М., 1991 г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аннова А.Ф. «Развитие оперативной памяти у младших школьников».- Армавир, 2000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аннова А.Ф. «Обучение младших школьников оптимальному чтению». - Армавир, 2000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готский Л.С. Педагогическая психология. М., 2005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утнева О. А. Обучение младших школьников быстрому чтению [Текст] /О. А. Трутнева// Начальная школа: научно-методический журнал № 1, 2013г. /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дыка Т.П. Система работы по совершенствованию навыка чтения у детей младшего школьного возраста [Текст] /Т.П. Рудыка// Начальная школа: научно-методический журнал № 11, 2007г. /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http://www.Р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2:00Z</dcterms:created>
  <dc:creator>Настена</dc:creator>
  <dc:description/>
  <cp:keywords/>
  <dc:language>en-US</dc:language>
  <cp:lastModifiedBy>Пользователь</cp:lastModifiedBy>
  <dcterms:modified xsi:type="dcterms:W3CDTF">2025-06-17T00:17:00Z</dcterms:modified>
  <cp:revision>7</cp:revision>
  <dc:subject/>
  <dc:title/>
</cp:coreProperties>
</file>