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задачность в процессе обучения му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втор: Комарских Антонина Алексеев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подаватель Муниципального бюджетного учреждения дополнительного образования «Детской школы искусств №9» города Челяб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статье описаны принципы развития многозадачности в музыкальном образовании для тех, кто работает с детьми и стремится к их гармонич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лючевые слова: внимание, развитие внимания, многозада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многозадачность не является чем-то новым для современных детей. Им характерно совмещать несколько дел и выполнять их одновременно или же последовательно. Например, они могут слушать музыку и выполнять домашнюю работу, общаться по видеосвязи с другом и делать домашние дела. Выполнение нескольких дел одновременно не вызывает у них трудностей. В то же время такая многозадачная деятельность может негативно сказываться на качестве выполнения того или иного дела. Необходимо понять, как можно развивать многозадачность детей младшего школьного возраста в условиях обучения [3, с. 34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дной стороны, есть исследования, которые говорят о том, что практика многозадачности снижает академическую успеваемость ребенка: он начинает хуже учиться, получает плохие оценки и так далее. С другой стороны, есть целый пласт исследований, которые говорят, что умеренное занятие видеоиграми, многозадачные медиа и многозадачная деятельность приводят к более высокой результативности и эффективности в условиях цифровой среды [1, с. 129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ет вопрос: можно ли применять принцип многозадачности в обучении музыке? И если да, то, как это может повлиять на развитие детей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задачность – это способность человека выполнять несколько задач одновременно. В контексте обучения музыке многозадачность может быть полезной, но только в том случае, если она используется правильно. Например, мы можем использовать её для развития координации движений, слуха и ритма у обучающихся. Но при этом мы должны помнить о том, что каждая задача должна быть выполнена качественно и с максимальной концен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ыке многозадачность проявляется в виде одновременной работы над техникой, теорией и эмоциональной составляющей произведения, а также в синхронизации движений и работы над слуховым восприятием. В частности, процесс обучения музыке – будь то игра на инструменте, вокал или развитие слуха – всегда требует сосредоточенности на нескольких аспектах одновременно. Например, при игре на фортепиано ребенок должен одновременно следить за нотным текстом, контролировать движения рук, координировать педаль и выражать динамическое настроение музы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основные преимущества и недостатки использования принципа многозадачности в процессе обучения му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 движений. Многозадачность помогает ученикам развивать координацию движений, так как они вынуждены одновременно контролировать несколько аспектов игры на инструмен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слуха и ритма. Обучающиеся, которые занимаются многозадачностью, лучше слышат музыку и чувствуют ритм, так как им приходится анализировать несколько источников информации одновремен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отивации. Многозадачность может сделать процесс обучения более интересным и увлекательным для обучающихся, что способствует повышению их мотив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ути, многозадачность формирует у ребенка навыки управления сложными процессами, что положительно влияет не только на обучение музыке, но и на другие области. Кроме того, регулярная многозадачная активность тренирует рабочую память и улучшает способность концентрироваться на главном, отсекая второстепен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нцентрации. Многозадачность может привести к снижению концентрации внимания, особенно у детей младшего возра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мление. Постоянная многозадачность может вызвать утомление и стресс, что негативно скажется на здоровье уче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 ошибок. При выполнении нескольких задач одновременно возрастает риск ошибок и недочё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зыкальном обучении это может выражаться в поверхностном восприятии материала, когда обучающийся заучивает только техническую сторону произведения, упуская его эмоциональную и смысловую глуб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ому для преподавателя важно понимать, что чрезмерная многозадачность может стать источником стресса для ребенка и отрицательно сказываться на его мотивации и интересе к му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спользование принципа многозадачности имеет свои плюсы и минусы. Важно найти баланс между многозадачностью и концентрацией на каждой за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 чтобы многозадачность в музыкальном обучении приносила пользу, а не вред, важно следовать нескольким принцип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дозирование задач. Разбивайте процесс обучения на этапы, в каждом из которых акцент будет сделан на определенных аспектах. Например, при изучении нового произведения сначала сконцентрируйтесь на технике, затем переходите к интерпретации и динамике, а уже в завершение объедините всё в целостное испол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концентрации и постепенного наращивания сложности. Задачи должны быть посильными и интересными для ребёнка. Используйте метод последовательного усложнения: начните с выполнения простых задач, и, когда ребенок начнёт справляться, постепенно добавляйте новые эле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игр и упражнений для развития памяти и внимания. Музыкальные игры, такие как «эхо» (когда ученик должен повторить отрывок после учителя) или «музыкальный детектив» (поиск нот и аккордов на слух), стимулируют активное внимание, что помогает детям успешно справляться с многозадач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тивная обратная связь и поддержка. Иногда ученики могут испытывать стресс от необходимости следить за множеством элементов одновременно. Помните, что доброжелательная обратная связь, акцент на успехах и поддержка помогут сохранить мотивацию и уверенность ребёнка в своих си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цифровые технологии могут помочь в организации многозадачного процесса обучения, делая его более удобным и интересным для учеников. Используйте программы и приложения, позволяющие записывать и анализировать исполнение, тренировать музыкальный слух, изучать теорию в игровой форме. Такие ресурсы способствуют структурированному обучению, делают процесс освоения новой информации более последовательным и наглядным, снижая когнитивную нагрузку на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обучение младших школьников в  режиме многозадачности является еще одним способом развития личности ребенка. </w:t>
      </w:r>
      <w:r>
        <w:rPr>
          <w:rFonts w:cs="Times New Roman" w:ascii="Times New Roman" w:hAnsi="Times New Roman"/>
          <w:sz w:val="26"/>
          <w:szCs w:val="26"/>
        </w:rPr>
        <w:t>При правильном использовании принцип многозадачности помогает развивать координацию движений, слух и ритм, а также повышает мотивацию учеников. Однако важно помнить о рисках, связанных с многозадачностью, и находить баланс между ней и концентрацией на каждой задач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рова, Е.С. Влияние цифровизации на психическое и  социальное развитие современного ребенка  / Е.С. Гурова // Интеллектуальные ресурсы — региональному развитию.— 2021.— № 1.— С. 128–133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никова, Е. В. Способы развития внимания детей младшего школьного возраста в режиме многозадачности / Е. В. Ключникова. — Текст: непосредственный // Молодой ученый. — 2024. — № 45 (544). — С. 98-100. — URL: https://moluch.ru/archive/544/118997/ (дата обращения: 09.06.2025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а, Е.Г. Поколение зумеров: особенности восприятия информации и организации обучения / Е.Г. Молчанова, В.Е. Суворова // История, гуманитарные и социальные науки: взаимовлияние и взаимодействие (проблемы теории и практики).— Красноярск: ООО «Научно-инновационный центр», 2024.— С. 339–343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а Татьяна Владимировна МУЛЬТИЗАДАЧНОСТЬ СОВРЕМЕННОГО ПЕДАГОГА: МИФ ИЛИ РЕАЛЬНОСТЬ // Вестник БГУ. Образование. Личность. Общество. 2021. №3. URL: https://cyberleninka.ru/article/n/multizadachnost-sovremennogo-pedagoga-mif-ili-realnost (дата обращения: 09.06.20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szCs w:val="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2"/>
      <w:szCs w:val="22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  <w:u w:val="none"/>
    </w:rPr>
  </w:style>
  <w:style w:type="character" w:styleId="WW8Num4z1">
    <w:name w:val="WW8Num4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00Z</dcterms:created>
  <dc:creator>Юлия</dc:creator>
  <dc:description/>
  <cp:keywords/>
  <dc:language>en-US</dc:language>
  <cp:lastModifiedBy>Юлия</cp:lastModifiedBy>
  <dcterms:modified xsi:type="dcterms:W3CDTF">2025-06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