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ИССЛЕДОВАТЕЛЬСКОЙ РАБОТЫ СТУДЕНТОВ</w:t>
      </w:r>
    </w:p>
    <w:p>
      <w:pPr>
        <w:pStyle w:val="Normal"/>
        <w:jc w:val="both"/>
        <w:rPr/>
      </w:pPr>
      <w:r>
        <w:rPr>
          <w:rFonts w:cs="Times New Roman" w:ascii="Times New Roman" w:hAnsi="Times New Roman"/>
          <w:b/>
          <w:sz w:val="28"/>
          <w:szCs w:val="28"/>
        </w:rPr>
        <w:t>Аннотация</w:t>
      </w:r>
      <w:r>
        <w:rPr>
          <w:rFonts w:cs="Times New Roman" w:ascii="Times New Roman" w:hAnsi="Times New Roman"/>
          <w:sz w:val="28"/>
          <w:szCs w:val="28"/>
        </w:rPr>
        <w:t>. В данной статье рассматривается организация исследовательской деятельности студентов колледжа. Даны характеристики этапов исследовательской работы, требования к исследованиям.</w:t>
      </w:r>
    </w:p>
    <w:p>
      <w:pPr>
        <w:pStyle w:val="Normal"/>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исследовательская деятельность; исследовательская работа; научно-практическая конференция; результаты научного исследования; этапы работы.</w:t>
      </w:r>
    </w:p>
    <w:p>
      <w:pPr>
        <w:pStyle w:val="Normal"/>
        <w:ind w:firstLine="708"/>
        <w:jc w:val="both"/>
        <w:rPr/>
      </w:pPr>
      <w:r>
        <w:rPr>
          <w:rFonts w:cs="Times New Roman" w:ascii="Times New Roman" w:hAnsi="Times New Roman"/>
          <w:sz w:val="28"/>
          <w:szCs w:val="28"/>
        </w:rPr>
        <w:t>Одной из главных задач учебных заведений системы СПО является подготовка высококвалифицированных специалистов, стремящихся непрерывно пополнять и углублять свои знания, способных к эффективной работе, конкурентоспособных на рынке труда. Современные требования к специалистам обуславливают особую важность воспитания у студентов стойкого познавательного интереса, развития аналитического и творческого мышления, являющихся неотъемлемыми характеристиками гармонически и всесторонне развитой личности. В «Ростовском-на-Дону автотранспортном колледже» одним из направлений в образовательном процессе является создание условий для формирования у студентов личностных качеств, обеспечивающих конкурентоспособность на рынке труда, а также развитие творческой личности, умеющей адаптироваться в современных условиях. Средством достижения поставленной цели является исследовательская деятельность студ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следовательская работа студентов организуется и проводится как в учебное, так и во внеучебное время. Она включает в себя следующие формы: учебно-исследовательскую работу, проводимую в учебное время, встроенную в учебный процесс; исследовательскую работу студентов, выполняемую во внеучебное время и дополняющую учебный процесс. Целью учебно-исследовательской работы студентов является их практическое ознакомление со всеми этапами исследовательской работы, которая является неотъемлемой составной частью подготовки высококвалифицированных специалистов, имеющих навыки самостоятельной исследовательской рабо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менительно к исследовательским работам студентов можно наметить следующие последовательные этапы их выполнения: подготовительный; проведение теоретических и практических исследований; работа над рукописью и еѐ оформление; внедрение результатов научного иссл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дготовительный этап включает: выбор темы; обоснование необходимости проведения исследования по ней; определение гипотез, целей и задач исследования; разработку плана или программы научного исследования; подготовку средств исследования (инструментар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начале формулируется тема научного исследования и обосновываются причины еѐ разработки. Путем предварительного ознакомления с литературой и материалами ранее проведенных исследований выясняется, в какой мере вопросы темы изучены и каковы полученные результаты. Особое внимание следует уделить вопросам, на которые ответов вообще нет либо они недостаточны. Составляется список источников. Разрабатывается методика исследования. Подготавливаются средства исследовательской работы в виде анкет, вопросников, бланков интервью, программ наблюдения и др. Для проверки их годности могут проводиться пилотажные исследования. Исследовательский этап состоит из систематического изучения литературы по теме, статистических сведений и архивных материалов; проведения теоретических и эмпирических исследований, обработки, обобщения и анализа полученных данных; объяснения новых научных фактов, аргументирования и формулирования положений, выводов и практических рекомендаций и предлож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следовательский этап состоит из систематического изучения литературы по теме, статистических сведений и архивных материалов; проведения теоретических и эмпирических исследований, обработки, обобщения и анализа полученных данных; объяснения новых научных фактов, аргументирования и формулирования положений, выводов и практических рекомендаций и предложений.</w:t>
      </w:r>
    </w:p>
    <w:p>
      <w:pPr>
        <w:pStyle w:val="Normal"/>
        <w:ind w:firstLine="708"/>
        <w:jc w:val="both"/>
        <w:rPr/>
      </w:pPr>
      <w:r>
        <w:rPr>
          <w:rFonts w:cs="Times New Roman" w:ascii="Times New Roman" w:hAnsi="Times New Roman"/>
          <w:sz w:val="28"/>
          <w:szCs w:val="28"/>
        </w:rPr>
        <w:t>Третий этап включает: определение композиции (построения, внутренней структуры) работы; уточнение заглавия, названий глав и параграфов; подготовку черновой рукописи и еѐ редактирование; оформление текста, в том числе списка использованной литературы и прилож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етвертый этап состоит из внедрения результатов исследования в практику и авторского сопровождения внедряемых разработок. Научные исследования не всегда завершаются этим этапом, но иногда научные работы студентов (например, проекты) рекомендуются для внедрения в практическую деятельность и в учебный процес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флексивный этап (этап оценки результатов и защиты исследовательских работ). На данном этапе студенты под руководством педагогов готовят доклады по теме исследования, презентации для защиты научно-исследовательской работы.</w:t>
      </w:r>
    </w:p>
    <w:p>
      <w:pPr>
        <w:pStyle w:val="Normal"/>
        <w:ind w:firstLine="708"/>
        <w:jc w:val="both"/>
        <w:rPr/>
      </w:pPr>
      <w:r>
        <w:rPr>
          <w:rFonts w:cs="Times New Roman" w:ascii="Times New Roman" w:hAnsi="Times New Roman"/>
          <w:sz w:val="28"/>
          <w:szCs w:val="28"/>
        </w:rPr>
        <w:t>Учебно-исследовательская работа студентов начинается с первого курса и ведется на протяжении всего периода обучения студентов в колледже. В учебное время учебно-исследовательская работа проводится, как правило, в виде выполнения рефератов, сообщений, исследовательских работ или проектов, выпускных квалификационных работ, других видов учебных занятий, имеющих исследовательский характер. Сначала студентов знакомят с основами исследовательской работы, развивают навыки самостоятельной работы по углубленному изучению дисциплины, стимулируя интерес к избранной специальности. Затем студенты включаются непосредственно в исследовательскую работу. Им поручаются конкретные теоретические разработ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роцессе выполнения исследовательской работы студенты должны научиться применять теоретические знания на практике, работать с научной литературой, составлять рефераты и обзоры, решать отдельные теоретические задачи, самостоятельно подготавливать и проводить эксперименты, пользоваться оборудованием, докладывать результаты своих трудов и трудов других авторов. Успех учебно-исследовательских работ студентов определяется их актуальностью и глубиной исследований. Во внеучебное время исследовательская работа организуется индивидуально или путем участия студентов в работе кружков, конкурсах, олимпиадах, научно-практических конференциях.</w:t>
      </w:r>
    </w:p>
    <w:p>
      <w:pPr>
        <w:pStyle w:val="Normal"/>
        <w:ind w:firstLine="708"/>
        <w:jc w:val="both"/>
        <w:rPr/>
      </w:pPr>
      <w:r>
        <w:rPr>
          <w:rFonts w:cs="Times New Roman" w:ascii="Times New Roman" w:hAnsi="Times New Roman"/>
          <w:sz w:val="28"/>
          <w:szCs w:val="28"/>
        </w:rPr>
        <w:t>Руководителями выступают преподаватели колледжа. Лучшие работы студентов рекомендуются для участия в студенческих научно-практических конференциях, конкурсах, выставк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ежегодных научно-практических конференциях исследовательских работ студентов молодые исследователи получают возможность выступить со своей работой перед широкой аудиторией. Это заставляет студентов более тщательно прорабатывать будущее выступление, оттачивает его ораторские способности. Кроме того, каждый может сравнить, как его работа выглядит на общем уровне и сделать соответствующие выводы. Это является очень полезным результатом, так как на раннем этапе многие студенты считают собственные суждения непогрешимыми, а свою работу - самой глубокой и самой ценной в научном плане. Слушая доклады других студентов, каждый не может не заметить недостатков своей работы, если таковые имеются, а также выделить для себя свои сильные стороны. Кроме того, из вопросов и выступлений каждый докладчик может почерпнуть оригинальные идеи, о развитии которых в рамках выбранной им темы он даже не задумывался. Научно-практические конференции включают в себя не только и не столько теоретические научные доклады, сколько обсуждение путей решения практических задач.</w:t>
      </w:r>
    </w:p>
    <w:p>
      <w:pPr>
        <w:pStyle w:val="Normal"/>
        <w:spacing w:before="0" w:after="200"/>
        <w:ind w:firstLine="708"/>
        <w:jc w:val="both"/>
        <w:rPr/>
      </w:pPr>
      <w:r>
        <w:rPr>
          <w:rFonts w:cs="Times New Roman" w:ascii="Times New Roman" w:hAnsi="Times New Roman"/>
          <w:sz w:val="28"/>
          <w:szCs w:val="28"/>
        </w:rPr>
        <w:t>Таким образом, исследовательская работа является одной из форм учебного процесса, в которой наиболее удачно сочетаются обучение и практика. В рамках научной работы студент сначала приобретает первые навыки исследовательской работы, затем начинает воплощать приобретѐнные теоретические знания в исследованиях, так или иначе связанных с практикой. Исследовательская работа даѐт возможность каждому студенту колледжа найти занятие по душе, и участие в ней необходимо для наиболее гармоничного и глубокого образ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20:21:00Z</dcterms:created>
  <dc:creator>Hp</dc:creator>
  <dc:description/>
  <dc:language>en-US</dc:language>
  <cp:lastModifiedBy>Hp</cp:lastModifiedBy>
  <dcterms:modified xsi:type="dcterms:W3CDTF">2023-05-02T20:21:00Z</dcterms:modified>
  <cp:revision>2</cp:revision>
  <dc:subject/>
  <dc:title/>
</cp:coreProperties>
</file>