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Уральский государственный технический университет – УПИ имени первого Президента России Б.Н.Ельц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агильский технологический институт (филиал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менеджмент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ческая культура и спорт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ФЕРА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е психической готовности тренера к управлению спортсменами в соревновательной деятельн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 спортсменов — сложный педагогиче</w:t>
        <w:softHyphen/>
        <w:t>ский процесс, которым управляет тренер. Под управлением в самом общем значении этого слова понимают процесс целенаправленного воздействия на объект, вызывающий соответствующие изменения, направленные на достижение определенной цели. Процесс психологической  подготовки рассматривается как сложная динамическая систе</w:t>
        <w:softHyphen/>
        <w:t>ма, в которой роль органа управления выполняет педагог-тренер, а роль объектов управления — спортсмен, команда. Сложность систе</w:t>
        <w:softHyphen/>
        <w:t>мы психологической подготовки заключается в том, что она состоит из большого числа взаимосвязанных и взаимодействующих компонен</w:t>
        <w:softHyphen/>
        <w:t>тов, которые под воздействием спортивной подготовки непрерывно переходят из одного состояния в другое. Поскольку главным объектом управления спортивной подготовкой является сложная самоуп</w:t>
        <w:softHyphen/>
        <w:t>равляемая система — человек, это ставит перед тренером задачу вся</w:t>
        <w:softHyphen/>
        <w:t>чески развивать способность спортсмена к самоуправлению. Эффектив</w:t>
        <w:softHyphen/>
        <w:t>ность психологической подготовки находится в прямой зависимости от способности спортсмена к самоуправлению и самосовершенствованию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спортсмен действует, используя знания, умения и навыки, полученные и закрепленные в процессе тренировки. Формирование необходимых для выполнения соревновательных программ умений и навыков, их объем, и качественное своеобразие находятся в зависимости от условий, в которых происходит подготовка спортсмена и которые постепенно становятся привычными. Однако соревновательные условия существенно отличаются от привычных условий тренировки. Эти отличия сводятся в основном к следующим положениям. Соревнования играют значительную роль в жизни спортсмена; в соревнованиях всегда есть соперники; выступление на соревнованиях оценивают судьи; спортсмен располагает всего одной попыткой в каждом упражнении; время для принятия самостоятельного решения (в тренировке спортсмену помогает тренер) часто чрезвычайно ограничено; соревнование может проходить в непривычных климатических, временных, метеорологических условиях и сопровождаться нежелательными воздействиями со стороны соперников, судей, зрителей и даже товарищей по команде.</w:t>
      </w:r>
    </w:p>
    <w:p>
      <w:pPr>
        <w:pStyle w:val="Style14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ind w:firstLine="180"/>
        <w:jc w:val="center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1. Участие тренера в психологической подготовке спортсмена к соревнованиям</w:t>
      </w:r>
    </w:p>
    <w:p>
      <w:pPr>
        <w:pStyle w:val="Style14"/>
        <w:spacing w:lineRule="auto" w:line="360"/>
        <w:jc w:val="both"/>
        <w:rPr/>
      </w:pPr>
      <w:r>
        <w:rPr/>
        <w:br/>
      </w:r>
      <w:r>
        <w:rPr>
          <w:sz w:val="28"/>
          <w:szCs w:val="28"/>
        </w:rPr>
        <w:t>Психологическая подготовка спортсмена — процесс глубоко личный. Его осуществление возможно лишь в том случае, если спортсмен сам активно хочет этого. Отсюда следует необходимость формирования у спортсмена положительного отношения к психологической подготовке. Спортсмен должен быть убежден в том, что если специально не заниматься психологической подготовкой, то результаты, показанные на тренировке, нельзя не только превзойти, но и повторить в трудных, порой непривычных условиях соревнования.</w:t>
        <w:br/>
        <w:t>Это с предельной ясностью должен осознавать и тренер. Руководя психологической подготовкой спортсмена к соревнованию, тренер исходит из того, что важными факторами, определяющими психическую готовность, являются величина потребности в достижении запланированного соревновательного результата и оценка спортсменом вероятности его достижения. Поэтому, регулируя величину потребности и оценку вероятности успеха, тренер может оптимизировать психическое состояние своего ученика на каждом этапе психологической подготовки к соревнованию.</w:t>
        <w:br/>
        <w:t>В первую очередь тренер помогает спортсмену в определении соревновательной цели, в становлении мотивов, побуждающих стремиться к ней. Это требует достаточной осторожности, знания особенностей своих учеников. Умение видеть своеобразие и неповторимость каждого из них — важное качество тренера. Это надо для того, что называют индивидуальным подходом. Без этого не обойтись. Надо помочь человеку раскрыться, использовать свои возможности полностью. Но к разным людям или даже к одним и тем же, но в разных ситуациях нельзя подходить одинаково, надо понимать свойства личности и состояние, в котором человек пребывает. При постановке цели и формировании мотивов индивидуальный подход обязателен. Всем понятно: чтобы приложить максимальные усилия ради достижения цели, потребность в ней должна быть большой, мотивы — высокозначимыми. Но вместе с тем не всякий человек может действовать наилучшим способом, когда деятельность очень ответственна, когда потребность в успехе велика, так как здесь возникает высокий уровень эмоциональной напряженности, справиться с которым не всем дано. Поэтому тренеру следует быть осторожным даже при использовании и других, более мягких форм подчеркивания командной и личной значимости результатов предстоящего соревнования. При работе с другими этого можно меньше опасаться. Но во всех случаях, ставя перед спортсменом цель, тренер должен помочь ему определить реальные средства ее достижения, с высокой вероятностью оценить возможность завоевания победы.</w:t>
        <w:br/>
      </w:r>
      <w:r>
        <w:rPr>
          <w:bCs/>
          <w:sz w:val="28"/>
          <w:szCs w:val="28"/>
        </w:rPr>
        <w:t xml:space="preserve">Уверенность спортсмена в своих силах перед стартом базируется на удовлетворенности ходом предсоревновательной подготовки. </w:t>
      </w:r>
      <w:r>
        <w:rPr>
          <w:sz w:val="28"/>
          <w:szCs w:val="28"/>
        </w:rPr>
        <w:t>Чтобы убедить спортсмена в том, что все идет, как надо, тренеры используют разнообразные педагогические тесты, прикидки, контрольные игры, спарринги, с помощью которых проверяется динамика роста подготовленности и процесса формирования готовности спортсмена к соревнованию. Анализ результатов таких проверок дает возможность судить о качестве уже проделанной работы и прогнозировать степень готовности, которую спортсмен достигнет в будущем. Но полезность их не ограничивается тем, что они дают информацию, необходимую для управления предсоревновательной подготовкой. Они могут и должны быть использованы в качестве средства профилактики неблагоприятных психических состояний и обеспечения психической готовности к соревнованию. Ведь если результаты прикидок соответствуют запланированным, значит подготовка к соревнованиям осуществляется правильно и есть основания полагать, что необходимый для решения соревновательных задач уровень готовности будет достигнут к моменту старта. Осознание этого помогает спортсмену высоко оценить вероятность достижения поставленной цели. Учитывая это, тренер может так организовать контрольные соревнования-прикидки, забеги, игры-спарринги и так оценить показанные в них результаты, как это целесообразно для оптимизации психического состояния спортсмена</w:t>
      </w:r>
      <w:r>
        <w:rPr>
          <w:color w:val="808080"/>
        </w:rPr>
        <w:t>.</w:t>
      </w:r>
      <w:r>
        <w:rPr/>
        <w:b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Психическая готовность к действиям в экстремальных ситуациях и условия достижения оптимального психического состояния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Перед состоянием готовности к спортивной деятельности формируется установка, связанная с ожиданием наиболее вероятного исхода соревнований. Нередко установка формируется на неосознаваемом уровне, однако чем сложнее по своей структуре предстоящая деятельность, тем больше в формирующейся установке преобладают осознаваемые, волевые компоненты. Установка как целостная модификация субъекта фокусируется в каждый конкретный момент времени в зависимости от его индивидуальных особенностей и, по существу, определяет не только расположенность к началу действия, но и содержание всей деятельности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деятельности должно быть направлено на решение следующих частных задач: 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ориентацию на те социальные ценности, которые являются ведущими для спортсмена (например, стремление к значимой победе и признанию общества); 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сихических "внутренних опор" (уверенность в способности добиться успеха, надежда на высокий уровень собственного мастерства, даже на благоприятное стечение обстоятельств - везение); 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психических барьеров, различных фобий, особенно тех, которые возникают в борьбе с конкретными обстоятельствами, с конкретными соперниками; 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моделирование условий предстоящей борьбы; 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ограммы управления процессами релаксации и мобилизации. 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Состояние готовности к экстремальной спортивной деятельности связано не только с необходимыми изменениями функциональных систем организма, но и с соответствующей интенсивностью динамических физиологических и психических процессов. Подготовка к деятельности может осуществляться при небольшой затрате энергии или, напротив, при большой затрате сил, в состоянии сильного возбуждения. Эти различия в интенсивности могут оцениваться с чисто субъективной точки зрения - тогда говорят о степени поглощенности подготовкой к деятельности или с объективной точки зрения - тогда необходимо определить уровень нервного и соматического функционирования, лежащего в основе состояния готовности.</w:t>
      </w:r>
      <w:r>
        <w:rPr/>
        <w:t xml:space="preserve"> </w:t>
      </w:r>
      <w:r>
        <w:rPr>
          <w:sz w:val="28"/>
          <w:szCs w:val="28"/>
        </w:rPr>
        <w:t>Чтобы спортсмен подошел к началу соревнований в состоянии психической готовности и сохранил это состояние до окончания соревнований, ему необходимо сформировать конкретную и категоричную установку на определенный соревновательный результат, на преодоление ради этого разнообразных, в том числе и неожиданно возникающих в ходе соревнования, препятствий. Для этого, как и для достижения оптимального уровня эмоционального возбуждения, следует формировать потребность в достижении соревновательной цели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, в первую очередь эмоциональное, состояние может измениться в сколь угодно короткий промежуток времени при подготовке к соревнованиям, непосредственно перед стартом и даже в ходе соревнований. Поэтому в число универсальных средств психологической подготовки, которым надо обучить каждого спортсмена высокого класса, включаются способы и приемы саморегуляции уровня эмоционального возбуждения. Обучение саморегуляции начинается с обучения самоконтролю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эмоциональные состояния проявляются в двух формах (иногда переходящих одна в другую): чрезмерного и недостаточного возбуждения. Обе формы характеризуются рядом признаков, которые могут быть обнаружены спортсменом при самоконтроле. Признаки излишнего возбуждения: резкое учащение пульса, учащенное и поверхностное дыхание, повышение тонуса мышц, дрожь, непроизвольные движения губами, напряженная мимика, более громкая и быстрая, чем обычно, речь, сопровождаемая жестикуляцией, повышенный тембр голоса, раздражительность, рассеянность внимания, суетливость. Признаки недостаточного возбуждения: вялость, сонливость, зевота, замедленные движения, менее выразительная, чем обычно, речь.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Спортсмен должен приучить себя обнаруживать эти признаки, замечать любые проявления эмоционального перевозбуждения или подавленности. С этой целью ему следует в предсоревновательных и соревновательных условиях задавать вопросы самому себе: нет ли у меня непроизвольного напряжения мышц? каковы у меня мимика, речь? как я двигаюсь, стою, сижу? как я дышу? какой у меня пульс?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— начальная фаза саморегуляции. Управление собственными эмоциями — дело сложное, которому надо специально учиться, овладевать приемами саморегуляции. Эти приемы можно разделить на две группы. К первой относятся приемы, связанные с отвлечением внимания, мыслей от тех факторов, которые вызывают у спортсмена неблагоприятное эмоциональное состояние. Вторая группа объединяет приемы саморегуляции путем устранения (снижения) внешних проявлений эмоций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приемов саморегуляции: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Переключение внимания и отвлечение от мыслей об исходе соревнования. Часто причиной возникновения состояния эмоционального перевозбуждения или угнетения являются мысли спортсмена о возможном успешном или неудачном завершении предстоящего соревнования и его последствиях для него лично и для команды, о силе предполагаемых соперников, о собственном состоянии, об имеющихся пробелах в его физической и технической подготовленности и т. п. Для улучшения эмоционального состояния и экономии нервно-психической энергии спортсмен должен научиться сознательно переключать свое внимание, свои мысли на другие объекты, не связанные с соревнованием. По мере приближения момента старта такое переключение становится все более трудным: спортсмен уже не может думать о чем-то другом, не имеющем отношения к соревнованию. В этом случае он должен знать, что не всякие и не все мысли о соревновании являются причиной возникновения неблагоприятных эмоциональных состояний. Если спортсмен переключит свое внимание, свою умственную активность на продумывание конкретных технических и тактических средств решения соревновательных задач, то тем самым он отвлечется от мысли о соревновании вообще, о возможной неудаче или большом успехе, т. е. от того, что вызывает эмоциональное напряжение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одрение применяется в том случае, когда спортсмен установил, что причиной его неблагоприятного эмоционального состояния являются неуверенность в своих силах, сомнения в возможности достижения запланированного результата. Чтобы снизить эмоциональную напряженность, спортсмену целесообразно думать о том, что он хорошо подготовлен, что его соперники находятся в тех же условиях и им не легче, чем ему. Он может припомнить свои успешные выступления на предыдущих соревнованиях, хорошие результаты, показанные на тренировке, и т. п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убеждение, как и самоободрение, направлено на повышение субъективной оценки вероятности достижения успеха. Спортсмен, тщательно анализируя свои возможности, возможности соперников и предполагаемые условия соревнований, доказывает себе, что его страхи и опасения не обоснованы, что он может и должен показать запланированный результат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приказы типа «спокойно!», «возьми себя в руки!», «не дрожать!» и т. п. используются спортсменом в моменты четкого осознания высокой степени эмоционального возбуждения или подавленности перед стартом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приемов саморегуляции: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расслабление мышц снижает мышечный тонус, повышенный вследствие эмоционального напряжения. Спортсмен должен заранее научиться расслаблять мышцы рук, ног, туловища, лица, используя для этого специальные упражнения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ыханием заключается в том, что спортсмен заставляет себя дышать в привычном или чуть замедленном ритме, акцентируя выдох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, т. е. сдерживание эффективных вспышек, реакций на воздействия извне, умение управлять быстротой, амплитудой и плавностью движений, ритмом, громкостью и выразительностью речи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ой разминки не только для подготовки организма и опорно-двигательного аппарата к соревновательной деятельности, но и для регуляции эмоционального состояния. При чрезмерном эмоциональном возбуждении в разминку нужно включать упражнения для расслабления мышц, на гибкость, упражнения, выполняющиеся плавно, медленно, с большой амплитудой движения. При недостаточном возбуждении или подавленности в разминку следует включать упражнения, выполняющиеся быстро, требующие сложной координации движений (в частности, имитационные упражнения, ускорения, рывки, упражнения, выполняемые с партнером, простейшие единоборства).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Следует сказать еще об одном, самом эффективном методе саморегуляции— о самовнушении с использованием аутогенной тренировки или ее различных модификаций: психорегулирующей тренировки (А. В. Алексеев), психомышечной тренировки (А. В. Алексеев), эмоционально-волевой тренировки (А.Т.Филатов)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оме помощи в овладении приемами саморегуляции тренер может помочь спортсмену правильно поставить соревновательную цель. С психологических позиций правильно поставленная цель должна отвечать двум требованиям: быть желанной и быть достоверной, т. е. спортсмен должен очень хотеть достичь запланированного результата и верить в возможность его достижения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играют педагогические воздействия тренера, направленные на оптимизацию психического состояния спортсмена на этапе непосредственной предсоревновательной подготовки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их воздействий могут быть использованы педагогические тесты, прикидки, контрольные выполнения программ, с помощью которых проверяется динамика роста подготовленности спортсмена к соревнованию. Для оптимизации психического состояния эти проверки организуются так, чтобы убедить спортсмена в правильности хода подготовки, в том, что необходимый уровень готовности будет достигнут к моменту старта. Для управления психическим состоянием спортсмена можно применять комфортные или дискомфортные тренировки. Такие тренировки (в зависимости от состояния спортсмена, его отношения к предстоящему соревнованию, задач, поставленных тренером) могут вызывать у спортсмена либо чувство удовлетворения, легкости, снижать уровень психической напряженности, либо, наоборот, вызывать чувство неудовлетворенности достигнутым, стимулировать к дополнительным усилиям, повышать уровень активности и эмоционального возбуждения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психическое состояние можно также путем управления психологическим климатом в команде и организацией контактов. При этом контролируются влияние и поведение окружающих спортсмена людей в зависимости от его состояния и потребностей. В связи с конкретными задачами оптимизации состояния спортсмена создается желательный (щадящий или стимулирующий) режим общения, в соответствии с которым регламентируется характер и частота воздействий на спортсмена со стороны тренера, руководителей, товарищей по команде и других лиц.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режима дня, отдыха, развлечений тоже хорошее средство формирования оптимального психического состояния спортсмена. Но особое значение имеют словесные воздействия тренера.. В форме доверительной беседы тренер должен убедить ученика в том, что у него нет достаточных причин и оснований для опасений за исход предстоящих соревнований, что он хорошо подготовлен и в состоянии выполнить стоящие перед ним задачи, что его положение в команде твердое и ничто не угрожает его престижу. Кроме того, тренер может использовать свой авторитет для категорического внушения спортсмену всего, что он считает необходимым. При этом воля тренера должна на какое-то время подавлять волю спортсмена, преодолевать его сопротивление, рассеивать сомнения и страхи.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Несмотря на важность помощи тренера в психологической подготовке спортсмена к соревнованиям, спортсмен должен знать, что такой помощи может быть недостаточно для достижения им состояния психической готовности. Он сам должен активно заниматься собственной психологической подготовкой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ическая эмоциональная устойчивость</w:t>
      </w:r>
    </w:p>
    <w:p>
      <w:pPr>
        <w:pStyle w:val="Style14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сихологических факторов, обеспечивающих надежность соревновательной деятельности, является фактор эмоциональной устойчивости, позволяющий спортсмену надежно выполнять целевые задачи спортивной деятельности за счет оптимального использования нервно-психических резервов.</w:t>
      </w:r>
    </w:p>
    <w:p>
      <w:pPr>
        <w:pStyle w:val="Style14"/>
        <w:spacing w:lineRule="auto" w:line="360"/>
        <w:ind w:firstLine="180"/>
        <w:jc w:val="both"/>
        <w:rPr/>
      </w:pPr>
      <w:r>
        <w:rPr>
          <w:sz w:val="28"/>
          <w:szCs w:val="28"/>
        </w:rPr>
        <w:t>Психическая устойчивость – это способность спортсмена сохранять в трудных условиях тренировки и соревнований положительное эмоциональное состояние, работоспособность и психические качества, необходимые в бою, несмотря на влияние факторов, вызывающих отрицательные эмоции и психическую напряженность.</w:t>
      </w:r>
    </w:p>
    <w:p>
      <w:pPr>
        <w:pStyle w:val="HTM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Ц.Пуни считал, что в структуру состояния психологической устойчивости входят высокоразвитые познавательные, эмоциональные и волевые функци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сихическая устойчивость очень важна для спортсмена. Её воспитанием занимаются с самых первых шагов в спорте. Основу её составляет выработка волевых качест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тсмена, самообладание, выдержка. Следует обратить внимание на следующие положения формирования устойчивости психики спортсмена в условиях соревновательной деятельности:</w:t>
        <w:br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ловия внешней среды являются первейшей причиной возникновения психической неустойчивости. Следовательно, спортсмен должен в совершенстве владеть своим мастерством и не обращать внимания, ни на какие воздействия из вне;</w:t>
        <w:br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нешние воздействия необходимо воспринимать как обычные условия, присущие спорту. Ведь факторы, ухудшающие результаты находятся не во внешней среде, а внутри самого спортсмена, который сам ставит перед собой психологические барьеры;</w:t>
        <w:br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о время тренировки посредством наблюдения и рефлексии самого спортсмена необходимо выявить главный фактор, сбивающий его с обычного настроя, ухудшающий его психологическую устойчивость. Зачастую этим фактором может быть резкое взвинчивание нервного воздействия у спортсмена (это может быть большая доля ответственности, высокая конкурентная среда и многое другое). Спортсмен должен выработать в себе верную позицию: во время старта следует снять все мешающие барьеры, выступать ради самой борьбы, а не ради возможной выгоды или славы;</w:t>
        <w:br/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еобходимо научиться никогда не унывать и не падать духом даже в самых сложных ситуациях;</w:t>
        <w:br/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 противнику во время соревнований стоит относиться с добротой, а не со злостью;</w:t>
        <w:br/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 соревнованиях возможны психологические «атаки» со стороны противников. Однако необходимо научиться не реагировать на них, не воспринимать их всерьёз;</w:t>
        <w:br/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сихический настрой спортсмена может меняться не только на протяжении часов, но зачастую и в несколько минут. Так как мысль может отвлечься и перейти с привычного хода в другое русло, которое может помешать спортсмену. В этом случае спортсмен должен уметь сознательно изменять уровень и степень психологической направленности и усилия воли в тренировочных упражнениях;</w:t>
        <w:br/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Ни для кого не секрет, что существует множество вариантов тактики, осуществляемых на соревнованиях. Будущего соперника необходимо изучить и отработать все возможные варианты изменения тактики. Спортсмен должен быть готов к любым варианта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textb">
    <w:name w:val="maintext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4:00Z</dcterms:created>
  <dc:creator>Admin</dc:creator>
  <dc:description/>
  <cp:keywords/>
  <dc:language>en-US</dc:language>
  <cp:lastModifiedBy>Даша</cp:lastModifiedBy>
  <dcterms:modified xsi:type="dcterms:W3CDTF">2025-06-19T14:48:00Z</dcterms:modified>
  <cp:revision>17</cp:revision>
  <dc:subject/>
  <dc:title/>
</cp:coreProperties>
</file>