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тский сад №365 г. Челябинска. 2025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Шулаева С.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Развитие коммуникативных навыков у детей с расстройствами аутистического спектра в процессе музыкального развития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-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ирование и развитие эмоционального контакта и коммуникативных навыков в общении со сверстниками, педагогами в процессе музыкального развит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темы</w:t>
      </w:r>
      <w:r>
        <w:rPr>
          <w:rFonts w:cs="Times New Roman" w:ascii="Times New Roman" w:hAnsi="Times New Roman"/>
          <w:sz w:val="24"/>
          <w:szCs w:val="24"/>
        </w:rPr>
        <w:t>. В современном мире высок процент детей с расстройствами аутистического спектра. Высокая распространенность РАС в сочетании с исключительным разнообразием клинических проявлений, большим процентом тяжелых и осложненных форм и сложностью проведения адекватной и эффективной коррекции делают РАС не только медицинской, но и социальной проблемой, которой в настоящее время следует уделить пристальное внимание. Аутизм у детей принято рассматривать как отклонение в нормальном психическом развитии ребенка, доя которого характерны определенные проблемы в формовании процесса коммуникации с внешним миром, сложности в формировании эмоционального фона и эмоциональных взаимодействий с други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. Наиболее трудной областью для вмешательства в области развития является коммуникативное обще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ость -</w:t>
      </w:r>
      <w:r>
        <w:rPr>
          <w:rFonts w:cs="Times New Roman" w:ascii="Times New Roman" w:hAnsi="Times New Roman"/>
          <w:sz w:val="24"/>
          <w:szCs w:val="24"/>
        </w:rPr>
        <w:t xml:space="preserve">  это способность к установлению социальных и речевых связей к общ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нарушения у детей с РАС обусловлено искажениями в социальном взаимодействии, которые можно проследить следующим образом: дети с РАС не могут регулировать внимание другого человека и отслеживать его, а также отслеживать направление внимания. Им не свойственно показывать на предметы, которые им интересны, чтобы поделиться этой заинтересованностью с другим человеком. У них наблюдаются сложности в имитации и подражании движений по образцу, также им сложно считывать эмоциональное состояние других люд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 xml:space="preserve">Перед специалистами стоит задача предоставить ребенку с РАС возможность реализовать коммуникативные навыки в среде в игровой деятельности, а также в музыкальной деятельности.  Музыкальная деятельность способна формировать функции, отсутствующие у аутичного ребёнка в различных сферах в таких как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Поведенческой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Эмоциональной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firstLine="709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Познавательной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Музыкальное воспитание является эффективным средством налаживания общения ребенка с РАС с окружающим миром, поскольку музыка действует как стимулятор эмоций, что положительно сказывается на его умственном, психическом развитии и на коррекции коммуникативных навы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На занятиях многое зависит не только от самого ребенка, но и от педагога, который должен уметь воспринимать эмоциональное состояние ребенка, его потребности, реагировать на проявления его личности, сопереживать ему, учитывать его индивидуальные задатки и способности – это единственный способ создать максимально подходящие условия для гармонизации личности ребёнка с РАС.</w:t>
      </w:r>
    </w:p>
    <w:p>
      <w:pPr>
        <w:pStyle w:val="Contentcommonblockblock3u"/>
        <w:shd w:fill="FFFFFF" w:val="clear"/>
        <w:spacing w:lineRule="auto" w:line="276" w:before="90" w:after="0"/>
        <w:ind w:firstLine="709"/>
        <w:jc w:val="both"/>
        <w:rPr/>
      </w:pPr>
      <w:r>
        <w:rPr/>
        <w:t>Работа с детьми, имеющими РАС, начинается с установления эмоционального контакта, развития интереса к новому виду деятельности. Перед тем как начинать занятия, необходимо понаблюдать за детьми, с которыми планируется работа.</w:t>
      </w:r>
    </w:p>
    <w:p>
      <w:pPr>
        <w:pStyle w:val="Contentcommonblockblock3u"/>
        <w:shd w:fill="FFFFFF" w:val="clear"/>
        <w:spacing w:lineRule="auto" w:line="276" w:before="90" w:after="0"/>
        <w:ind w:firstLine="709"/>
        <w:jc w:val="both"/>
        <w:rPr/>
      </w:pPr>
      <w:r>
        <w:rPr/>
        <w:t>Для детей-аутистов жизненно необходимо ежедневно соблюдать строгую последовательность действий — не только в повседневной жизни, но и в ходе любого занятия. Это необходимо для поддержания нормального эмоционального состояния ребенка и во избежание нежелательных негативных проявлений. Поэтому на музыкальном занятии необходимо придерживаться единой структуры.</w:t>
      </w:r>
    </w:p>
    <w:p>
      <w:pPr>
        <w:pStyle w:val="Contentcommonblockblock3u"/>
        <w:shd w:fill="FFFFFF" w:val="clear"/>
        <w:spacing w:lineRule="auto" w:line="276" w:before="90" w:after="0"/>
        <w:ind w:firstLine="709"/>
        <w:jc w:val="both"/>
        <w:rPr>
          <w:b/>
          <w:b/>
        </w:rPr>
      </w:pPr>
      <w:r>
        <w:rPr>
          <w:b/>
        </w:rPr>
        <w:t>Структура музыкального занятия.</w:t>
      </w:r>
    </w:p>
    <w:p>
      <w:pPr>
        <w:pStyle w:val="Contentcommonblockblock3u"/>
        <w:shd w:fill="FFFFFF" w:val="clear"/>
        <w:spacing w:lineRule="auto" w:line="276" w:before="90" w:after="0"/>
        <w:ind w:firstLine="709"/>
        <w:jc w:val="both"/>
        <w:rPr>
          <w:b/>
          <w:b/>
        </w:rPr>
      </w:pPr>
      <w:r>
        <w:rPr/>
        <w:t>В своей работе на музыкальном занятии я использую 4 направления коррекционной работы:</w:t>
      </w:r>
    </w:p>
    <w:p>
      <w:pPr>
        <w:pStyle w:val="Contentcommonblockblock3u"/>
        <w:numPr>
          <w:ilvl w:val="0"/>
          <w:numId w:val="4"/>
        </w:numPr>
        <w:shd w:fill="FFFFFF" w:val="clear"/>
        <w:spacing w:lineRule="auto" w:line="276" w:before="90" w:after="0"/>
        <w:ind w:left="720" w:firstLine="709"/>
        <w:jc w:val="both"/>
        <w:rPr/>
      </w:pPr>
      <w:r>
        <w:rPr/>
        <w:t>Развитие эмоциональной сферы</w:t>
      </w:r>
    </w:p>
    <w:p>
      <w:pPr>
        <w:pStyle w:val="Contentcommonblockblock3u"/>
        <w:numPr>
          <w:ilvl w:val="0"/>
          <w:numId w:val="4"/>
        </w:numPr>
        <w:shd w:fill="FFFFFF" w:val="clear"/>
        <w:spacing w:lineRule="auto" w:line="276" w:before="90" w:after="0"/>
        <w:ind w:left="720" w:firstLine="709"/>
        <w:jc w:val="both"/>
        <w:rPr/>
      </w:pPr>
      <w:r>
        <w:rPr/>
        <w:t>Формирование и развитие коммуникации</w:t>
      </w:r>
    </w:p>
    <w:p>
      <w:pPr>
        <w:pStyle w:val="Contentcommonblockblock3u"/>
        <w:numPr>
          <w:ilvl w:val="0"/>
          <w:numId w:val="4"/>
        </w:numPr>
        <w:shd w:fill="FFFFFF" w:val="clear"/>
        <w:spacing w:lineRule="auto" w:line="276" w:before="90" w:after="0"/>
        <w:ind w:left="720" w:firstLine="709"/>
        <w:jc w:val="both"/>
        <w:rPr/>
      </w:pPr>
      <w:r>
        <w:rPr/>
        <w:t>Развитие двигательной сферы</w:t>
      </w:r>
    </w:p>
    <w:p>
      <w:pPr>
        <w:pStyle w:val="Contentcommonblockblock3u"/>
        <w:numPr>
          <w:ilvl w:val="0"/>
          <w:numId w:val="4"/>
        </w:numPr>
        <w:shd w:fill="FFFFFF" w:val="clear"/>
        <w:spacing w:lineRule="auto" w:line="276" w:before="90" w:after="0"/>
        <w:ind w:left="720" w:firstLine="709"/>
        <w:jc w:val="both"/>
        <w:rPr/>
      </w:pPr>
      <w:r>
        <w:rPr/>
        <w:t>Формирование и развитие слухового восприятия.</w:t>
      </w:r>
    </w:p>
    <w:p>
      <w:pPr>
        <w:pStyle w:val="Contentcommonblockblock3u"/>
        <w:shd w:fill="FFFFFF" w:val="clear"/>
        <w:spacing w:lineRule="auto" w:line="276" w:before="90" w:after="0"/>
        <w:ind w:firstLine="709"/>
        <w:jc w:val="both"/>
        <w:rPr/>
      </w:pPr>
      <w:r>
        <w:rPr/>
        <w:t>Занятие по музыкальному воспитанию выстраивается по визуальному расписанию в соответствии с темой недели. (фото расписания на доске). Для каждого занятия у меня разработана картотека тем. На занятии выстраивается последовательность визуального расписания занятия, где выкладываются карточки по теме недели. Это и есть последовательность занятия. Детям легко работать по карточкам, так как у них запоминание и восприятие картинок происходит легче. (Фото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для детей с РАС использование музыкальной деятельности как средства психокоррекции и активизации коммуникативных способностей имеет свои направления и специфические особенности, включая такие виды музык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коммуникативные разминки (приветств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ое восприя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игры с палочк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(подпев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ритмическ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 музыкальных инструмента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гда у нас заканчивается расписание музыкального занятия, мы заканчиваем его ритуалом и такими словами: «Раз, два, раз, два, вот и кончилась игра!</w:t>
      </w:r>
    </w:p>
    <w:p>
      <w:pPr>
        <w:pStyle w:val="Normal"/>
        <w:shd w:fill="FFFFFF" w:val="clear"/>
        <w:spacing w:lineRule="auto" w:line="276" w:before="9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аздникам «Новому году», «Встречи осени», «8 марта» у нас начинается с социальной истории.   Социальная история -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это короткие рассказы, содержащие описание конкретных ситуаций и сопровождающиеся иллюстративным материалом. Они включают в себя специфическую информацию о предстоящих событиях: чего стоит ожидать и как следует себя вести. Педагоги вместе с детьми и родителями проговаривают эту историю, готовятся к празднику, и дети уже имеют представление о том, что у них будет праздник и кем они будут на празднике. (Показ социальных истори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для детей с РАС использование музыкальной деятельности как средства психокоррекции и активизации коммуникативных способностей имеет свои направления и специфические особенности, включая такие виды музыкаль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коммуникативные разминки (приветств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ховое восприяти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 игры с палочкам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ие (подпев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-ритмическая деятельнос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9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на музыкальных инструментах</w:t>
      </w:r>
    </w:p>
    <w:p>
      <w:pPr>
        <w:pStyle w:val="Normal"/>
        <w:shd w:fill="FFFFFF" w:val="clear"/>
        <w:spacing w:lineRule="auto" w:line="276" w:before="9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Следовательно, можно признать то, что музыка действует как активатор эмоций, что положительно сказывается на умственном, психическом развитии ребенка с РАС и на коррекции коммуникативных навыков, также музыкальное воспитание является результативным средством организации общения с окружающим миром. На музыкальных занятиях многое зависит не только от самого ребенка, но и от педагога, которому необходимо точно воспринимать эмоциональное состояние ребенка, его потребности, реагировать на проявления его личности, сопереживать ему, принимать во внимание его индивидуальные способности - это единственный способ создать предельно оптимальные условия для гармонизации личности ребенка с РАС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commonblockblock3u">
    <w:name w:val="content--common-block__block-3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9:00Z</dcterms:created>
  <dc:creator>user</dc:creator>
  <dc:description/>
  <cp:keywords/>
  <dc:language>en-US</dc:language>
  <cp:lastModifiedBy>Пользователь Windows</cp:lastModifiedBy>
  <dcterms:modified xsi:type="dcterms:W3CDTF">2025-06-08T08:52:00Z</dcterms:modified>
  <cp:revision>13</cp:revision>
  <dc:subject/>
  <dc:title/>
</cp:coreProperties>
</file>