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 МДОБУ детский сад «Рябинушка» с. Красный Яр </w:t>
      </w:r>
    </w:p>
    <w:p>
      <w:pPr>
        <w:pStyle w:val="Normal"/>
        <w:jc w:val="center"/>
        <w:rPr/>
      </w:pPr>
      <w:r>
        <w:rPr/>
        <w:t>(наименование государственного (муниципального)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остоянию на «20» ноября 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30555</wp:posOffset>
                </wp:positionH>
                <wp:positionV relativeFrom="paragraph">
                  <wp:posOffset>635</wp:posOffset>
                </wp:positionV>
                <wp:extent cx="4229100" cy="708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71"/>
                              <w:gridCol w:w="5889"/>
                            </w:tblGrid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учреждений согласно номенклатуре учреждений соответствующей отрас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хметзянова Диана Ра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зиева Алина Да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шарова Светла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ртазина Ильнара Ирам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лодовникова Наиля Галину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упина Ангел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адеева Алсу Миннулов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сеева Регина Рамил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рахутдинова Альбина Флюров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мирханова Лиана Артуров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менева Нина Михайлов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езнева Ари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ляутдинова Фарида Зульфанов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янова Ольга Николаев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брагимова Альбина Ильдаров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лышева Тамара Максим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гдасарян Ирина Арутю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фиуллина Юлия Александров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tLeast" w:line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58pt;mso-wrap-distance-left:9pt;mso-wrap-distance-right:9pt;mso-wrap-distance-top:0pt;mso-wrap-distance-bottom:0pt;margin-top:0.05pt;mso-position-vertical-relative:text;margin-left:-49.65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71"/>
                        <w:gridCol w:w="5889"/>
                      </w:tblGrid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учреждений согласно номенклатуре учреждений соответствующей отрас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хметзянова Диана Раисовн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зиева Алина Дамиров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шарова Светлана Анатольев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ртазина Ильнара Ирамановна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лодовникова Наиля Галинуровн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упина Ангел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адеева Алсу Миннуловна</w:t>
                            </w:r>
                          </w:p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сеева Регина Рамил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рахутдинова Альбина Флюровна</w:t>
                            </w:r>
                          </w:p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мирханова Лиана Артуровна</w:t>
                            </w:r>
                          </w:p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менева Нина Михайловна</w:t>
                            </w:r>
                          </w:p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езнева Ари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ляутдинова Фарида Зульфановна</w:t>
                            </w:r>
                          </w:p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янова Ольга Николаевна</w:t>
                            </w:r>
                          </w:p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брагимова Альбина Ильдаровна</w:t>
                            </w:r>
                          </w:p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ышева Тамара Максим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гдасарян Ирина Арутю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фиуллина Юлия Александровна</w:t>
                            </w:r>
                          </w:p>
                          <w:p>
                            <w:pPr>
                              <w:pStyle w:val="ConsPlusNormal"/>
                              <w:spacing w:lineRule="atLeast" w:line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41:00Z</dcterms:created>
  <dc:creator>qqq</dc:creator>
  <dc:description/>
  <cp:keywords/>
  <dc:language>en-US</dc:language>
  <cp:lastModifiedBy>KrYar</cp:lastModifiedBy>
  <cp:lastPrinted>2014-04-01T15:26:00Z</cp:lastPrinted>
  <dcterms:modified xsi:type="dcterms:W3CDTF">2024-11-20T06:43:00Z</dcterms:modified>
  <cp:revision>13</cp:revision>
  <dc:subject/>
  <dc:title>                                 </dc:title>
</cp:coreProperties>
</file>