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О-ПЕДАГОГИЧЕСКИЕ НАУ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зонова Е.А., педагог-псих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бюджетное учреждение</w:t>
        <w:br/>
        <w:t>«Медведевская 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 w:eastAsia="ru-RU"/>
          </w:rPr>
          <w:t>SKAMEYKINA94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школьной мотивации пятиклассников в период адаптации                       к обучению в среднем звене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татье представлены результаты исследования адаптации пятиклассников в среднем звене школы. Рассмотрены некоторые особенности школьной адаптации в ее связи с мотивацией и формированием универсальных учебных действий обучающихся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стки, пятиклассники, адаптац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ая адаптация, дезадаптация, мотивац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подросткового возраста всё воспринимается «близко к сердцу», кризисы переживаются сложнее. В этот период складываются, оформляются устойчивые формы поведения, черты характера, способы эмоционального реагирования. Это пора достижений, стремительного наращивания знаний, умений, становление Я, обретение новой социальной позиции. Вместе с тем, это возраст потерь детского мироощущения, появления чувства тревожности и психологического дискомфорт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Адаптация </w:t>
      </w:r>
      <w:r>
        <w:rPr>
          <w:color w:val="000000"/>
        </w:rPr>
        <w:t xml:space="preserve">- это процесс приспособления к изменяющимся условиям внешней среды. Это состояние динамического соответствия, равновесия между живой системой (человеком) и внешней средой. Способность живого организма приспосабливаться к изменениям окружающей среды, внешних (внутренних) условий существования путём сохранения и поддерживания физического гомеостаза [1, c.105]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Мотивация </w:t>
      </w:r>
      <w:r>
        <w:rPr>
          <w:color w:val="000000"/>
        </w:rPr>
        <w:t>– процесс формирования мотива, совокупность побуждений, вызывающих активность и определяющих её направленность. [4]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Мотивация </w:t>
      </w:r>
      <w:r>
        <w:rPr>
          <w:color w:val="000000"/>
        </w:rPr>
        <w:t>- побуждения, вызывающие активность организма и определяющие её направленность. Психологический словарь «Плане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ие несколько лет в зарубежной психолого-педагогической литературе активно изучается проблема социальной адаптации ребенка в школьных условиях. В нашей стране эта тема стала актуальной, так как за последние 10 лет произошли сильные изменения социально-психологической ситуации и обществу необходимо адекватно реагировать на эти изменения 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нашего исследования было изучение особенностей адаптации пятиклассников в среднем звене школы во взаимосвязи с мотивацией и формированием универсальных учебных действий. Для этого были использованы следующие диагностические методики: методика оценки школьной мотивации Н.А. Лускановой, методика  «Дерево» Л.П. Пономаренко, методика изучения познавательной мотивации Е. П. Ильина и Н. А. Курдюковой.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-  Итоговые результаты диагностики школьной мотивации по Н. Лусканов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2"/>
        <w:gridCol w:w="1580"/>
        <w:gridCol w:w="1580"/>
        <w:gridCol w:w="1581"/>
        <w:gridCol w:w="153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в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че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21-и учащихся высокий уровень школьной мотивации, учебной активности. Такие дети отличаются наличием высоких познавательных мотивов, стремлением наиболее успешного выполнения  всех предъявленных школой требований. У 76-и учащихся  хорошая школьная мотивация. Подобные показатели имеют большинство учащихся, справляющиеся с учебной деятельностью. У них положительное отношение к школе, но школа привлекает больше внеучебными сторонами. Такие дети достаточно благополучно чувствуют себя в школе, однако чаще ходят в школу, чтобы общаться с друзьями, с учителями. У 20-и  учащихся имеется негативное отношение к школе, школьная дезадаптация. Такие дети испытывают серьёзные трудности в школе: они не справляются с учебной деятельностью, испытывают трудности в общении с одноклассниками, во взаимоотношениях с учите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 - Уровни адаптации 5-классников по методике «Дерево» Л. Пономаренко, в процентных (%) значениях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04"/>
        <w:gridCol w:w="1424"/>
        <w:gridCol w:w="1424"/>
        <w:gridCol w:w="1424"/>
        <w:gridCol w:w="1870"/>
      </w:tblGrid>
      <w:tr>
        <w:trPr>
          <w:trHeight w:val="4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360" w:before="0" w:after="0"/>
              <w:ind w:left="4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360" w:before="0" w:after="0"/>
              <w:ind w:left="4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360" w:before="0" w:after="0"/>
              <w:ind w:left="4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«Д»</w:t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>
          <w:trHeight w:val="4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4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таблицу 2, можно сделать вывод, что в 5-А и 5-Д классах преобладает средний уровень развития УУД; в 5 –Б и 5-Г  классах преобладает высокий уровень развития УУД. Лучше всего универсальные учебные действия развиты у учеников 5-Г класса: в нем больше всего детей с высоким уровнем УУД (62 %) и меньше всего с низким (6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етодики изучения познавательной мотивации Е. П. Ильина и Н. А. Курдюковой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3 - Уровни учебной мотивации пятиклассников по метод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П. Ильина и Н. А. Курдюковой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0"/>
        <w:gridCol w:w="2263"/>
      </w:tblGrid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 (%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исло детей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6350</wp:posOffset>
                </wp:positionV>
                <wp:extent cx="3388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результаты изучения познавательной мотивации методика                                                                          Е. П. Ильина и Н. А. Курдюковой, показала, что 33 % - высокий уровень познавательной мотивации, 51%  средний уровень познавательной мотивации, 16%-низкий уровень познавательной мотивации. По данным результатам мы видим, что у половины  учащихся  слабая познавательная учебная мотивация. Мы наблюдаем, что третья части детей хотят учиться и им интересно узнавать учебный материал, но другая часть учащихся не заинтересована в учебном процессе, это говорит, о том что, они не достаточно адоптировались к обучению в среднем зве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хочется отметить, младшие подростки неоднородны в мотивации к учебной деятельности на уроках. Они имеют достаточно высокие показатели внешней мотивации и среднего уровня внутренней мотивации. Также мотивация младших подростков в большей степени направлена на отметку чем на получение новых знаний. Я считаю, что это связано, прежде всего, с особенностями мотивационной сферы подростков. В задачи любого учителя входит формирование и развитие мотивации учебной деятельности, познавательной активности школьника. Это весьма сложный и долгий процесс, требующий учета многих факторов, среди которых индивидуальные различия школьников, их возрастные особенности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дарова Ж.К., Кон И.С., Костромина С.Н. и др. Психология подростка / под ред. А. А. Реана. – СПб.: Прайм-Еврознак; М.: ОЛМА-пресс, 2003. – 480 с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ая А. В. Влияние учебной мотивации на успеваемость подростков // Концепт. – 2015. – Спецвыпуск № 01. – ART 75026. – 0,3 п. л. – URL: http://e-koncept.ru/2015/75026.htm. – Гос. рег. Эл № ФС 77-49965. – ISSN 2304-120X. 8. 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агина И.Ю. Развитие личности слабоуспевающих детей в современной школе. Ребёнок в современном  обществе / И.Ю. Кулагина. – М., 2007, с. 94-98;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Р.Вердербер, К.Вердербер Психология общения [Электронный ресурс]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http://www.klex.ru/1ew;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укерман Г.А. Переход из начальной школы в среднюю как психологическая проблема / Г.А. Цукерман // Вопросы психологии. – 2001. - №5.,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MEYKINA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Ирина Евгеньевна</dc:creator>
  <dc:description/>
  <cp:keywords/>
  <dc:language>en-US</dc:language>
  <cp:lastModifiedBy>User</cp:lastModifiedBy>
  <dcterms:modified xsi:type="dcterms:W3CDTF">2025-06-18T07:13:00Z</dcterms:modified>
  <cp:revision>3</cp:revision>
  <dc:subject/>
  <dc:title/>
</cp:coreProperties>
</file>