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50"/>
        <w:jc w:val="center"/>
        <w:rPr>
          <w:rFonts w:ascii="Helvetica" w:hAnsi="Helvetica" w:cs="Helvetica"/>
          <w:i/>
          <w:i/>
          <w:iCs/>
          <w:color w:val="333333"/>
          <w:sz w:val="21"/>
          <w:szCs w:val="21"/>
        </w:rPr>
      </w:pPr>
      <w:r>
        <w:rPr>
          <w:b/>
          <w:bCs/>
          <w:color w:val="212529"/>
          <w:sz w:val="22"/>
          <w:szCs w:val="22"/>
        </w:rPr>
        <w:t>Сохранение и развитие духовно-нравственных традиций в процессе обучения и воспитания  учащихся.</w:t>
      </w:r>
    </w:p>
    <w:p>
      <w:pPr>
        <w:pStyle w:val="Style14"/>
        <w:shd w:fill="FFFFFF" w:val="clear"/>
        <w:spacing w:before="0" w:after="150"/>
        <w:jc w:val="right"/>
        <w:rPr>
          <w:sz w:val="22"/>
          <w:szCs w:val="22"/>
        </w:rPr>
      </w:pPr>
      <w:r>
        <w:rPr>
          <w:rFonts w:cs="Helvetica" w:ascii="Helvetica" w:hAnsi="Helvetica"/>
          <w:i/>
          <w:iCs/>
          <w:sz w:val="21"/>
          <w:szCs w:val="21"/>
        </w:rPr>
        <w:t>«</w:t>
      </w:r>
      <w:r>
        <w:rPr>
          <w:iCs/>
          <w:sz w:val="22"/>
          <w:szCs w:val="22"/>
        </w:rPr>
        <w:t>Без памяти нет традиций, без традиции нет воспитания,</w:t>
      </w:r>
    </w:p>
    <w:p>
      <w:pPr>
        <w:pStyle w:val="Style14"/>
        <w:shd w:fill="FFFFFF" w:val="clear"/>
        <w:spacing w:before="0" w:after="150"/>
        <w:jc w:val="right"/>
        <w:rPr>
          <w:sz w:val="22"/>
          <w:szCs w:val="22"/>
        </w:rPr>
      </w:pPr>
      <w:r>
        <w:rPr>
          <w:iCs/>
          <w:sz w:val="22"/>
          <w:szCs w:val="22"/>
        </w:rPr>
        <w:t>без воспитания нет культуры, без культуры нет духовности,</w:t>
      </w:r>
    </w:p>
    <w:p>
      <w:pPr>
        <w:pStyle w:val="Style14"/>
        <w:shd w:fill="FFFFFF" w:val="clear"/>
        <w:spacing w:before="0" w:after="150"/>
        <w:jc w:val="right"/>
        <w:rPr>
          <w:sz w:val="22"/>
          <w:szCs w:val="22"/>
        </w:rPr>
      </w:pPr>
      <w:r>
        <w:rPr>
          <w:iCs/>
          <w:sz w:val="22"/>
          <w:szCs w:val="22"/>
        </w:rPr>
        <w:t>без духовности нет личности, без личности нет народа!»</w:t>
      </w:r>
    </w:p>
    <w:p>
      <w:pPr>
        <w:pStyle w:val="Style14"/>
        <w:shd w:fill="FFFFFF" w:val="clear"/>
        <w:spacing w:lineRule="atLeast" w:line="306" w:before="0" w:after="2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12"/>
        <w:shd w:fill="FFFFFF" w:val="clear"/>
        <w:spacing w:before="0" w:after="0"/>
        <w:ind w:firstLine="708"/>
        <w:jc w:val="both"/>
        <w:rPr>
          <w:rFonts w:eastAsia="Batang;바탕"/>
          <w:color w:val="000000"/>
          <w:sz w:val="22"/>
          <w:szCs w:val="22"/>
        </w:rPr>
      </w:pPr>
      <w:r>
        <w:rPr>
          <w:sz w:val="22"/>
          <w:szCs w:val="22"/>
        </w:rPr>
        <w:t xml:space="preserve">Нравственное развитие, воспитание человека всегда волновали общество, особенно воспитание молодого поколения. Во все времена проблемам воспитания уделяли большое внимание.  И сегодня </w:t>
      </w:r>
      <w:r>
        <w:rPr>
          <w:rStyle w:val="C5"/>
          <w:rFonts w:eastAsia="Batang;바탕"/>
          <w:color w:val="000000"/>
          <w:sz w:val="22"/>
          <w:szCs w:val="22"/>
        </w:rPr>
        <w:t>проблема духовно-нравственного образования стоит в нашем обществе как никогда остро и её актуальность вполне очевидна.</w:t>
      </w:r>
      <w:r>
        <w:rPr>
          <w:sz w:val="22"/>
          <w:szCs w:val="22"/>
        </w:rPr>
        <w:t xml:space="preserve"> Чему учить и как воспитывать, как научить ребёнка любить Отечество, свою национальную культуру, самобытность и традиции своего народа? Этот вопрос не раз задавал себе каждый из нас.</w:t>
      </w:r>
      <w:r>
        <w:rPr>
          <w:rStyle w:val="C5"/>
          <w:rFonts w:eastAsia="Batang;바탕"/>
          <w:color w:val="000000"/>
          <w:sz w:val="22"/>
          <w:szCs w:val="22"/>
        </w:rPr>
        <w:t xml:space="preserve"> Народ, не знающий истории и культуры предков, обречён на духовное вырождение. [1, с. 23] Эта хорошо знакомая истина звучит сегодня с новой силой. Именно поэтому отмечается необходимость осмысления основ традиционной народной культуры, тысячелетнего опыта освоения культурного пространства, механизмов передачи его грядущим поколениям, возрождения национального русского характера. Воспитание гражданина и патриота, знающего и любящего свою Родину, неосуществимо без глубокого познания духовного богатства своего народа и приобщения к его культуре.[1, с. 34]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eastAsia="Batang;바탕"/>
          <w:color w:val="000000"/>
          <w:sz w:val="22"/>
          <w:szCs w:val="22"/>
        </w:rPr>
      </w:pPr>
      <w:r>
        <w:rPr>
          <w:rStyle w:val="C5"/>
          <w:rFonts w:eastAsia="Batang;바탕"/>
          <w:color w:val="000000"/>
          <w:sz w:val="22"/>
          <w:szCs w:val="22"/>
        </w:rPr>
        <w:t>Необходимо передать подрастающему поколению те нравственные устои, которые пока ещё живы в людях старшего поколения, сохранивших чистоту помыслов, чувство любви к своему народу, так как сохранение народной культуры - это основа нравственного здоровья любого общества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Style w:val="C5"/>
          <w:rFonts w:eastAsia="Batang;바탕"/>
          <w:color w:val="000000"/>
          <w:sz w:val="22"/>
          <w:szCs w:val="22"/>
        </w:rPr>
        <w:t>Благодаря своей ёмкости культура народа, народные традиции представляют интерес не только с художественной, но и с исторической, этнографической, социальной точки зрения. Осмысление и освоение основ народной культуры, быта, традиций, их природы и духовных ценностей составляет неотъемлемую часть духовной культуры будущего гражданина.</w:t>
      </w:r>
      <w:r>
        <w:rPr>
          <w:rFonts w:cs="Helvetica" w:ascii="Helvetica" w:hAnsi="Helvetica"/>
          <w:color w:val="333333"/>
          <w:sz w:val="21"/>
          <w:szCs w:val="21"/>
        </w:rPr>
        <w:t xml:space="preserve">  </w:t>
      </w:r>
    </w:p>
    <w:p>
      <w:pPr>
        <w:pStyle w:val="Style14"/>
        <w:shd w:fill="FFFFFF" w:val="clear"/>
        <w:spacing w:before="0" w:after="15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Воспитание - это обучение нравственной жизни, то есть обучение нравственным средствам. Будет нравственное воспитание – ребёнок воспримет правила культурного поведения из среды, его окружающей, возьмёт пример с родителей… Будет нравственность, почти наверняка будет и духовность; не будет нравственности– не будет ничего, никакого воспитания».[1, с.5]</w:t>
      </w:r>
    </w:p>
    <w:p>
      <w:pPr>
        <w:pStyle w:val="Style14"/>
        <w:shd w:fill="FFFFFF" w:val="clear"/>
        <w:spacing w:before="0" w:after="150"/>
        <w:ind w:firstLine="708"/>
        <w:jc w:val="both"/>
        <w:rPr>
          <w:rStyle w:val="C5"/>
          <w:rFonts w:ascii="Helvetica" w:hAnsi="Helvetica" w:cs="Helvetica"/>
          <w:color w:val="333333"/>
          <w:sz w:val="21"/>
          <w:szCs w:val="21"/>
        </w:rPr>
      </w:pPr>
      <w:r>
        <w:rPr>
          <w:sz w:val="22"/>
          <w:szCs w:val="22"/>
        </w:rPr>
        <w:t>Дети сейчас живут в условиях изоляции мира детства и виртуальной зрелости: они его недостаточно осознают, потому что мало действуют, нередко «застревают» в пространстве собственных переживаний, компьютерных игр, телевидения, индустрии развлечений, проживают чужую жизнь, умаляя при этом свою собственную. Важным условием духовно-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. Первое раскрывает для человека его внутренний идеальный мир, второе – внешний, реальный. Соединение внутреннего и внешнего миров происходит через осознание и усвоение ребенком моральных норм, поддерживающих, с одной стороны, нравственное здоровье личности, с другой – бесконфликтное, конструктивное взаимодействие человека с другими людьми. А где могут помочь ребенку? Только в школе</w:t>
      </w:r>
    </w:p>
    <w:p>
      <w:pPr>
        <w:pStyle w:val="Style14"/>
        <w:shd w:fill="FFFFFF" w:val="clear"/>
        <w:spacing w:before="0" w:after="15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кола была и остаётся одним из главных учебно-воспитательных учреждений, планомерно и целенаправленно организующих жизнедеятельность детей. Однако, по самооценкам учителей, времени для человеческого общения с ними, для проявления к ним подлинного внимания и заботы не остаётся. И какой бы ни была школа, - она выполняет социальный заказ, предполагающий развитие и воспитание духовно-нравственного человека.[2, с. 7]</w:t>
      </w:r>
    </w:p>
    <w:p>
      <w:pPr>
        <w:pStyle w:val="Style14"/>
        <w:shd w:fill="FFFFFF" w:val="clear"/>
        <w:spacing w:before="0" w:after="150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настоящее время в связи с большими изменениями в общественно – политической жизни идёт переориентация на общечеловеческие духовные ценности. На первый план выдвигаются задачи развития личности школьника. В практику внедряются более эффективные методы и приёмы работы, полнее учитывающие психологические закономерности познавательной деятельности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181818"/>
          <w:sz w:val="28"/>
          <w:szCs w:val="28"/>
        </w:rPr>
      </w:pPr>
      <w:r>
        <w:rPr>
          <w:sz w:val="22"/>
          <w:szCs w:val="22"/>
        </w:rPr>
        <w:t>Поэтому сегодня общество нуждается в школе, которая может подготовить современный национальный воспитательный идеал -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нравственных ценностях российского народа.</w:t>
      </w:r>
      <w:r>
        <w:rPr>
          <w:color w:val="181818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ая школа является основным звеном в системе воспитания подрастающего поколения. Нравственное воспитание в современной школе согласно требованиям Федеральных стандартов осуществляется по следующим направлениям:</w:t>
      </w:r>
    </w:p>
    <w:p>
      <w:pPr>
        <w:pStyle w:val="Style14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очная деятельность;</w:t>
      </w:r>
    </w:p>
    <w:p>
      <w:pPr>
        <w:pStyle w:val="Style14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урочная деятельность (культурные практики);</w:t>
      </w:r>
    </w:p>
    <w:p>
      <w:pPr>
        <w:pStyle w:val="Style14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школьная деятельность (социальные и культурные практики);</w:t>
      </w:r>
    </w:p>
    <w:p>
      <w:pPr>
        <w:pStyle w:val="Style14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культурологических основ традиционных российских религий.</w:t>
      </w:r>
    </w:p>
    <w:p>
      <w:pPr>
        <w:pStyle w:val="Style14"/>
        <w:numPr>
          <w:ilvl w:val="0"/>
          <w:numId w:val="6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ое воспитание;</w:t>
      </w:r>
    </w:p>
    <w:p>
      <w:pPr>
        <w:pStyle w:val="Style14"/>
        <w:shd w:fill="FFFFFF" w:val="clear"/>
        <w:spacing w:before="0" w:after="150"/>
        <w:ind w:firstLine="360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</w:rPr>
        <w:t>Урочная деятельность. На учебное содержание необходимо смотреть не только со стороны традиционных дидактических принципов (научности, системности, последовательности и т.д.), не менее важными являются принципы культуросообразности, ценностной ориентации образования, нравственного развития личности. Особое воспитательное значение имеет литература, история, отечественная и мировая художественная культура. Система базовых национальных ценностей не только отражается в содержании обучения, но и сама оказывает существенное влияние на его организацию. Важен при этом и пример педагога, выдержанного и мудрого не только в передаче знаний и наставлений, но и в умении наладить взаимоотношения с учеником. Например:</w:t>
      </w:r>
      <w:r>
        <w:rPr>
          <w:bCs/>
          <w:sz w:val="22"/>
          <w:szCs w:val="22"/>
        </w:rPr>
        <w:t xml:space="preserve"> «Минутка духовности и нравственности» на уроках в начальной школе или элементы краеведения на различных  уроках среднего и старшего звена. </w:t>
      </w:r>
      <w:r>
        <w:rPr>
          <w:bCs/>
          <w:sz w:val="22"/>
          <w:szCs w:val="22"/>
          <w:lang w:val="en-US"/>
        </w:rPr>
        <w:t>[4</w:t>
      </w:r>
      <w:r>
        <w:rPr>
          <w:bCs/>
          <w:sz w:val="22"/>
          <w:szCs w:val="22"/>
        </w:rPr>
        <w:t>, с.45</w:t>
      </w:r>
      <w:r>
        <w:rPr>
          <w:bCs/>
          <w:sz w:val="22"/>
          <w:szCs w:val="22"/>
          <w:lang w:val="en-US"/>
        </w:rPr>
        <w:t>]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2"/>
          <w:szCs w:val="22"/>
        </w:rPr>
        <w:t>Базовые ценности должны быть отражены в содержании внеурочных воспитательных мероприятий: традиционных праздников, викторин, выставок, игр, в деятельности кружков, секций, в разных формах дополнительного образования. Участие во внеурочных мероприятиях обогащает их опыт конструктивного, творческого, нравственно-ориентированного поведения в культуре. Внешкольные мероприятия: экскурсии, посещение музеев, театров, благотворительные, экологические, военно-патриотические мероприятия — организуются в пределах целостного, социально-открытого образовательного пространства. Основной педагогической единицей внешкольной деятельности является социальная практика, которая позволяет школьнику получать опыт нравственно значимого поступка, переводя содержание национальных ценностей в план общественно значимой деятельности. В организации и проведении социальных практик могут принимать участие не только педагоги и школьники, но и ветераны, священнослужители, деятели культуры и спорта, представители служб социальной помощи и т.д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181818"/>
          <w:sz w:val="28"/>
          <w:szCs w:val="28"/>
        </w:rPr>
      </w:pPr>
      <w:r>
        <w:rPr>
          <w:sz w:val="22"/>
          <w:szCs w:val="22"/>
        </w:rPr>
        <w:t>Содержание воспитания и его организационные формы разрабатываются на основе принципов, позволяющих воспитать социально активную, образованную, нравственно и физически здоровую личность, но это невозможно без укрепления школьных традиций, способствующих созданию общешкольного коллектива и украшающих его жизнь.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Важной частью воспитательной работы является традиционные мероприятия: День Учителя, День Матери, Новогодние коллективные творческие дела, День защитника Отечества, 8 Марта,   День Победы, Праздники первого и последнего звонка, Выпускной вечер. Дети с интересом участвуют в подготовке и проведении этих мероприятий. Школа славится своими традициями, среди которых: традиции по патриотическому воспитанию:  митинги у памятника погибшим воинам; мероприятия и конкурсы, посвящённые Дню защитников Отечества; шефство над ветеранами войны, оказание им посильной адресной помощи; акции милосердия; поисковая и исследовательская работа.</w:t>
      </w:r>
      <w:r>
        <w:rPr>
          <w:rFonts w:cs="Arial" w:ascii="Arial" w:hAnsi="Arial"/>
          <w:color w:val="181818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товясь и участвуя в больших праздниках, ребята осознают свою причастность к жизни школы, учатся уважать её традиции, проявляют свои творческие способности, учатся уважать традиции своего народа, других народов. Во время подготовки этих коллективных творческих дел происходит единение детей, учителей, родителей и это способствует формированию единого школьного коллектива. Очень важно воспитывать в детях доброту, щедрость души, уверенность в себе, умение наслаждаться окружающим миром. Это подготовит ребят к вступлению во “взрослую” жизнь, с ее нормами и требованиями, сделает их коллективистами, стремящимися сделать нашу страну еще лучше.</w:t>
      </w:r>
    </w:p>
    <w:p>
      <w:pPr>
        <w:pStyle w:val="C0"/>
        <w:shd w:fill="FFFFFF" w:val="clear"/>
        <w:ind w:firstLine="708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Спотривно-оздоровительные традиции: Дни и неделя здоровья; дружеские встречи по волейболу. Участие в эстафете, посвящённой Дню Великой Победы; соревнования по шашкам и шахматам. Духовно-нравственные традиции - это праздник «Русская Масленица», уроки нравственности, уроки краеведения, встречи с интересными людьми. Традиции экологического воспитания: День птиц; акция  «Кормушка для птиц»,  экологический месячник. Сложилась система школьных традиционных дел. Это - дежурство по школе,  посвящение в первоклассники, в старшеклассники, в пятиклассники, конкурс «Лучший класс года», День Знаний,  конкурс осеннего букета, праздник «Последнего звонка», «Здравствуй, лето!».</w:t>
      </w:r>
      <w:r>
        <w:rPr/>
        <w:t xml:space="preserve"> </w:t>
      </w:r>
    </w:p>
    <w:p>
      <w:pPr>
        <w:pStyle w:val="C0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дагоги школы осуществляют работу по следующим направлениям: духовно-нравственное, физкультурно-оздоровительное, общеинтеллектуальное, общекультурное, социальное. Они применяют следующие формы работы с детьми: факультативные, индивидуально-групповые занятия, беседы, игры нравственного и духовного содержания; лекции, семинары, практикумы (в старших классах); творческая художественная деятельность детей: рукоделие, рисование, создание предметов декоративно-прикладного творчества, развитие способностей сольного и хорового пения, музыкально-сценического движения; проведение праздников и мероприятий; использование мультимедийных технологий (заочные экскурсии, виртуальный музей, создание презентаций); исследовательская деятельность учащихся; экскурсии; организация выставок; тематические и творческие вечера; участие в смотрах-конкурсах, фестивалях, концертах.</w:t>
      </w:r>
    </w:p>
    <w:p>
      <w:pPr>
        <w:pStyle w:val="Style14"/>
        <w:shd w:fill="FFFFFF" w:val="clear"/>
        <w:spacing w:before="0" w:after="15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грация воспитательных усилий семьи и школы имеет большое значение для духовно- нравственного развития школьника. Важность семьи обусловлена тем, что в ней ребёнок находится в течение значительной части своей жизни. В семье закладываются основы личности ребёнка, и к поступлению в школу он уже более чем наполовину сформирован как личность.[3, с.4]</w:t>
      </w:r>
    </w:p>
    <w:p>
      <w:pPr>
        <w:pStyle w:val="Style14"/>
        <w:shd w:fill="FFFFFF" w:val="clear"/>
        <w:spacing w:before="0" w:after="15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ья может выступать в качестве как положительного, так и отрицательного фактора воспитания. Положительное воздействие на личность ребёнка состоит в том, что никто, кроме самых близких для него в семье людей – матери, отца, бабушки, дедушки не относятся к ребёнку лучше, не любят его так и не заботятся о нём столько. Только при уверенности ребёнка в родительской любви возможно правильное формирование психического мира человека, возможно воспитание нравственного поведения. В. А. Сухомлинский писал, что отец и мать – величайшие авторитеты для ребёнка.[5, с.11]</w:t>
      </w:r>
    </w:p>
    <w:p>
      <w:pPr>
        <w:pStyle w:val="Style14"/>
        <w:shd w:fill="FFFFFF" w:val="clear"/>
        <w:spacing w:before="0" w:after="15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аимодействие семьи и школы содействует духовно-нравственному развитию и гражданскому воспитанию не только школьников, но и их родителей. Такое взаимодействие можно рассматривать как социально-педагогическую технологию нравственного оздоровления общества.</w:t>
      </w:r>
    </w:p>
    <w:p>
      <w:pPr>
        <w:pStyle w:val="Style14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ло традицией на классных родительских собраниях проводить беседы на нравственные темы. Организую такую систему занятий, чтобы родители «шли в ногу» с детьми. Спорим, рассуждаем, выслушиваем мнения и советы друг друга. Это помогает сблизиться и найти совместное решение различных проблем, как в воспитании, так и в обучении. </w:t>
      </w:r>
    </w:p>
    <w:p>
      <w:pPr>
        <w:pStyle w:val="Style14"/>
        <w:shd w:fill="FFFFFF" w:val="clear"/>
        <w:spacing w:before="0" w:after="15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ние педагогов, родителей и детей базируется на принципах добровольности, открытости, личной заинтересованности каждого, взаимопонимания, доверия. Выделяют три группы родителей.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  <w:szCs w:val="22"/>
        </w:rPr>
        <w:t>Родители-лидеры:</w:t>
      </w:r>
      <w:r>
        <w:rPr>
          <w:color w:val="000000"/>
          <w:sz w:val="22"/>
          <w:szCs w:val="22"/>
        </w:rPr>
        <w:t> активные участники воспитательно-образовательного процесса, заинтересованные в успешности и здоровье своих детей.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  <w:szCs w:val="22"/>
        </w:rPr>
        <w:t>Родители-исполнители:</w:t>
      </w:r>
      <w:r>
        <w:rPr>
          <w:color w:val="000000"/>
          <w:sz w:val="22"/>
          <w:szCs w:val="22"/>
        </w:rPr>
        <w:t> они принимают участие, заинтересованные, но желающие решить проблемы с помощью специалистов или при условии значимой мотивации.</w:t>
      </w:r>
    </w:p>
    <w:p>
      <w:pPr>
        <w:pStyle w:val="Style14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2"/>
          <w:szCs w:val="22"/>
        </w:rPr>
        <w:t>Родители-наблюдатели:</w:t>
      </w:r>
      <w:r>
        <w:rPr>
          <w:color w:val="000000"/>
          <w:sz w:val="22"/>
          <w:szCs w:val="22"/>
        </w:rPr>
        <w:t> равнодушные, живущие по принципу «меня воспитывали так же».</w:t>
      </w:r>
    </w:p>
    <w:p>
      <w:pPr>
        <w:pStyle w:val="Style14"/>
        <w:shd w:fill="FFFFFF" w:val="clear"/>
        <w:spacing w:before="0" w:after="15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жно сказать, что достаточно большая часть родителей готовы к сотрудничеству, но при этом мало инициативны поэтому в работе с ними необходимо повысить мотивацию на совместную деятельность, это также необходимо с родителями - наблюдателями, которые занимают выжидательную позицию. Остальные родители всегда готовы к сотрудничеству и являются помощниками в реализации любых идей.</w:t>
      </w:r>
    </w:p>
    <w:p>
      <w:pPr>
        <w:pStyle w:val="Style14"/>
        <w:shd w:fill="FFFFFF" w:val="clear"/>
        <w:spacing w:before="0" w:after="15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ья, неспособная воспитывать, приводит к серьезным нарушениям в процессе социализации ребенка. Помочь родителям – главная задача классного руководителя. Сделать родителей активными участниками образовательного процесса, как показывает практика, возможно только при проведении и организации целенаправленной работы, построенной на мониторинге данных о семье, ребенке, классном руководителе.</w:t>
      </w:r>
    </w:p>
    <w:p>
      <w:pPr>
        <w:pStyle w:val="Style14"/>
        <w:shd w:fill="FFFFFF" w:val="clear"/>
        <w:spacing w:before="0" w:after="15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обое внимание хочется обратить на занятия по Основам православной культуры. В нашей школе они проводятся в форме занятий внеурочной деятельности и охватывают  учащихся с 1 по 11 класс.  С целью популяризации данного курса и приобщению большего количества детей к изучению основ православной культуры было предложено учащимся посещать занятия. Родители дали своё согласие. Занятия  построены на основе авторизованной программы, созданной по программе А.В. Бородиной «История религиозной культуры.</w:t>
      </w:r>
    </w:p>
    <w:p>
      <w:pPr>
        <w:pStyle w:val="Style14"/>
        <w:shd w:fill="FFFFFF" w:val="clear"/>
        <w:spacing w:before="0" w:after="15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православной культурой даёт представление о народных верованиях, традициях, обрядах, учит бережному, трепетному отношению к родной природе, своим предкам, истории народа. На занятиях учащиеся узнают о житие святых, слушают песнопения, знакомятся с молитвами, рассматривают изображения икон и картин, написанных «в похвалу» этим людям, с сюжетами Библии, с православными праздниками. Важную роль играют эмоции. Процесс сопереживания имеет огромное значение в развитии чувств ребёнка, ведь то, что его волнует, интересует, выражает его сущность, его индивидуальность. По мнению В. Сухомлинского эмоциональное состояние оказывает влияние на ум и всю интеллектуальную жизнь ребёнка. Яркий эмоциональный отклик вызывает инсценировка православных праздников, выполнение проектов в этой же тематике, участие в конкурсах. Все методы и приёмы, используемые для проведения занятий, находятся в тесной взаимосвязи и помогают в формировании духовной культуры школьников. Импровизация, игра, интонирование, драматизация, художественный труд органично соединяются, как соединяются в храме все виды искусства.</w:t>
      </w:r>
    </w:p>
    <w:p>
      <w:pPr>
        <w:pStyle w:val="Style14"/>
        <w:shd w:fill="FFFFFF" w:val="clear"/>
        <w:spacing w:before="0" w:after="150"/>
        <w:ind w:firstLine="708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>Результатом знакомства с православной культурой стало проведение всероссийской олимпиады школьников по основам православной культуры. Ежегодно участвуем в конкурсах: «Рождество приходит! Славите!», «Красота Божьего мира», «Пасхальная радуга»,  «Храм души», «Лето Господне». Глядя в детские, искрящиеся добротой и радостью глаза ребят, мы понимаем, что  сегодня являемся свидетелями духовного возрождения Калужского края, возвращения людей к своим исконным традициям. Ведь православие проповедует патриотизм и любовь к Родине, культуру и нравственные начала, милосердие и семейные ценности, призывает к миру и межнациональному согласию, к добрым поступкам и жизни по заповедям Христа.  Данные уроки следует рассматривать, как важную предпосылку успешной ориентации в современном мире, сложность, многомерность, парадоксальность, которые требуют соответствующего отражения в организации различных звеньев образовательного процесса. Воспитание духовности, нравственного отношения к жизни, развитие художественного вкуса, комплексное приобщение ребёнка к миру искусства являются важнейшими задачами художественной педагогики.</w:t>
      </w:r>
    </w:p>
    <w:p>
      <w:pPr>
        <w:pStyle w:val="Style14"/>
        <w:shd w:fill="FFFFFF" w:val="clear"/>
        <w:spacing w:before="0" w:after="150"/>
        <w:ind w:firstLine="708"/>
        <w:jc w:val="both"/>
        <w:rPr/>
      </w:pPr>
      <w:r>
        <w:rPr>
          <w:sz w:val="22"/>
          <w:szCs w:val="22"/>
        </w:rPr>
        <w:t>Изучение истории нашего края тесно связано с православными традициями (православные праздники, знакомство со Святыми местами Калужского края, отражение православия в пословицах и поговорках, экскурсии в храмы).</w:t>
      </w:r>
    </w:p>
    <w:p>
      <w:pPr>
        <w:pStyle w:val="Style14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Любовь к родному краю, к родной культуре находит отражение в творческой деятельности учащихся:</w:t>
      </w:r>
    </w:p>
    <w:p>
      <w:pPr>
        <w:pStyle w:val="Style14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- участие в выставках художественного творчества по различным направлениям деятельности;</w:t>
      </w:r>
    </w:p>
    <w:p>
      <w:pPr>
        <w:pStyle w:val="Style14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- музейные уроки, концерты, конкурсы;</w:t>
      </w:r>
    </w:p>
    <w:p>
      <w:pPr>
        <w:pStyle w:val="Style14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- участие в предметных олимпиадах; викторине «Знай и люби свой край»;</w:t>
      </w:r>
    </w:p>
    <w:p>
      <w:pPr>
        <w:pStyle w:val="TextBodyIndent"/>
        <w:shd w:fill="FFFFFF" w:val="clear"/>
        <w:spacing w:lineRule="atLeast" w:line="315" w:before="0" w:after="0"/>
        <w:ind w:firstLine="720"/>
        <w:jc w:val="both"/>
        <w:rPr/>
      </w:pPr>
      <w:r>
        <w:rPr>
          <w:sz w:val="22"/>
          <w:szCs w:val="22"/>
        </w:rPr>
        <w:t xml:space="preserve">Особое место в реализации духовно-нравственного воспитания занимает взаимодействие учителей основ православной культуры, изобразительного искусства и трудового обучения. Результатом плодотворного сотрудничества педагогов является участие учащихся в предметных олимпиадах, их высокие достижения, развитие творческой деятельности. Работы ребят, выполненные в различных видах техники, представлены на выставках, мероприятиях районного и краевого уровня. Увлечение ребят художественной фотографией нашло отражение в фотовыставке «Не устаем удивляться». </w:t>
      </w:r>
      <w:r>
        <w:rPr>
          <w:rFonts w:cs="Arial" w:ascii="Arial" w:hAnsi="Arial"/>
          <w:color w:val="181818"/>
          <w:sz w:val="28"/>
          <w:szCs w:val="28"/>
        </w:rPr>
        <w:t> </w:t>
      </w:r>
    </w:p>
    <w:p>
      <w:pPr>
        <w:pStyle w:val="TextBodyIndent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льшой вклад в деле духовно-нравственного воспитания вносит школьная библиотека, которая   ведет целенаправленную работу по духовно-нравственному воспитанию школьников.  В библиотеке проводятся различные мероприятия, где ребята говорят о роли личности в обществе, нормах поведения, доброте и порядочности. В клубе «Истоки», школьники изучают историю православной культуры, возрождение русских народных праздников, семейных традиций, знакомство с православными праздниками. Изучение традиций русской народ</w:t>
        <w:softHyphen/>
        <w:t>ной культуры в школе реализу</w:t>
        <w:softHyphen/>
        <w:t>ется в интересной и творческой форме. Стали уже традиционными литературно-музыкальные гостиные, беседы о новогодних праздниках, краеведческие занятия на тему «Праздник моей семьи», «Родословная семьи», уроки краеведения, где беседуем о жизни замечательных земляков Г.К. Жукова, Э.К. Циолковского,  и др. Духовно нравственное воспитание невозможно без знания истории страны, жизни великих людей. В этом учебном году особенно много внимания было уделено дням воинской славы. Проведены уроки мужества о Суворове, Жукове Г.К., краеведческий час «Город герой Ленинград». Интересно прошли встречи с ветеранами труда.</w:t>
      </w:r>
    </w:p>
    <w:p>
      <w:pPr>
        <w:pStyle w:val="Style14"/>
        <w:shd w:fill="FFFFFF" w:val="clear"/>
        <w:spacing w:before="0" w:after="150"/>
        <w:ind w:firstLine="360"/>
        <w:jc w:val="both"/>
        <w:rPr/>
      </w:pPr>
      <w:r>
        <w:rPr>
          <w:sz w:val="22"/>
          <w:szCs w:val="22"/>
        </w:rPr>
        <w:t>В школе создана музейная комната, руководителем которой является учитель географии и  советник директора по воспитанию Н.В. Киселева. Огромный труд вложен в создание музейной комнаты, как руководителя, так и ребят. Проводилась большая исследовательская деятельность. Ребята создали летопись  микрорайона, в котором проживают и школы, проводились творческие работы по теме «Моя малая родина». Работа учащегося Романова Богдана «Улицы нашего города и микрорайона «Жилино», заняла 3 место в районной краеведческой конференции.  Разработаны тематические экскурсии: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jc w:val="both"/>
        <w:rPr/>
      </w:pPr>
      <w:r>
        <w:rPr>
          <w:sz w:val="22"/>
          <w:szCs w:val="22"/>
        </w:rPr>
        <w:t>История микрорайона и школы.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«45 боев без привала – о 1 кавалерийском корпусе генерала П.А. Белова»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Воины-афганцы – выпускники школы.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Русь Православная.</w:t>
      </w:r>
    </w:p>
    <w:p>
      <w:pPr>
        <w:pStyle w:val="Style14"/>
        <w:shd w:fill="FFFFFF" w:val="clear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>Обучающиеся школы, учителя и жители микрорайона пополняют музей экспонатами, которые бережно хранятся в музее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итель в своей деятельности по духовно-нравственному формированию личности учащихся должен опираться на культурное достояние России, на ее традиционные ценности, включая религиозные, возрождать истоки семейного воспитания, основываясь не только на светской, но и православной педагогике.</w:t>
      </w:r>
    </w:p>
    <w:p>
      <w:pPr>
        <w:pStyle w:val="Style14"/>
        <w:shd w:fill="FFFFFF" w:val="clear"/>
        <w:spacing w:before="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тинная мудрость состоит не в усвоении знаний, а в правильном применении их во благо. Поэтому главный результат, который хотелось бы достичь, заключается в усвоении школьниками вечных ценностей: милосердия, сострадания, стремления к добру. И я считаю, что только такая работа, проводимая совместно и в системе, целенаправленно и последовательно дает хорошие результаты в воспитании достойных граждан России, настоящих патриотов своей Родины, знающих историю и традиции своего народа, духовно обогащаясь, становясь добрее, милосерднее, уважительно относясь к старшему поколению. Приобретая такие нравственные качества, как: честность, правдивость, товарищество, трудолюбие, сострадание, сочувствие, мы сможем с уверенностью сказать, что действительно воспитали и развили достойных граждан своей Родины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bCs/>
          <w:color w:val="000000"/>
          <w:sz w:val="22"/>
          <w:szCs w:val="22"/>
        </w:rPr>
        <w:t>Таким образом</w:t>
      </w:r>
      <w:r>
        <w:rPr>
          <w:b/>
          <w:bCs/>
          <w:color w:val="000000"/>
          <w:sz w:val="22"/>
          <w:szCs w:val="22"/>
        </w:rPr>
        <w:t>, </w:t>
      </w:r>
      <w:r>
        <w:rPr>
          <w:color w:val="000000"/>
          <w:sz w:val="22"/>
          <w:szCs w:val="22"/>
        </w:rPr>
        <w:t>для достижения поставленной цели: воспитания духовно- нравственной личности, необходимо:</w:t>
      </w:r>
    </w:p>
    <w:p>
      <w:pPr>
        <w:pStyle w:val="Style14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ь урочную деятельность, основанную на принципах ценностного образования, нравственного развития личности не только на уроках гуманитарного цикла, но и на остальных уроках;</w:t>
      </w:r>
    </w:p>
    <w:p>
      <w:pPr>
        <w:pStyle w:val="Style14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неурочной деятельности продолжить проведение традиционных мероприятий, проводимых в школе; выработать цикл классных часов, направленных на духовно - нравственное воспитание учащихся.</w:t>
      </w:r>
    </w:p>
    <w:p>
      <w:pPr>
        <w:pStyle w:val="Style14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нешкольных мероприятиях продолжить знакомство с краеведением, экскурсионные проекты должны иметь продолжение: фотомонтаж о городе, который посетили, обмен впечатлениями, сообщения в форме отзывов, презентаций.</w:t>
      </w:r>
    </w:p>
    <w:p>
      <w:pPr>
        <w:pStyle w:val="Style14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кать родителей к активному совместному участию в подготовке и проведению мероприятий, направленных на духовно- нравственное воспитание учащихся.</w:t>
      </w:r>
    </w:p>
    <w:p>
      <w:pPr>
        <w:pStyle w:val="Style14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я имеет богатую культурологическую основу традиционных российских религий. Основываясь на самых гуманных заповедях, наша церковь имеет большое влияние на духовно- нравственное воспитание молодого поколения. Необходимо развивать совместное проведение традиционных праздников: Рождество, Пасха и др.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тература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6"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елюк А. Я., Кондаков А. М., Тишков В. А. Концепция духовно –нравственного развития и воспитания личности гражданина России. М.: Просвещение, 2011- 231с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аменский А.М.. Стратегические ориентиры в управлении современной школой. М., 2007г. – 138с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Лесгафт П.М.. Семейное воспитание ребёнка и его значение. М., 1991г- 301с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епанов Е.Н.. Классный руководитель: современная модель    воспитательной деятельности. М., 2007г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6" w:before="280" w:after="0"/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ухомлинский В.А. Сердце отдаю детям М. 2016 г. – 246с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3"/>
    <w:qFormat/>
    <w:rPr/>
  </w:style>
  <w:style w:type="character" w:styleId="C11">
    <w:name w:val="c11"/>
    <w:basedOn w:val="Style13"/>
    <w:qFormat/>
    <w:rPr/>
  </w:style>
  <w:style w:type="character" w:styleId="C4">
    <w:name w:val="c4"/>
    <w:basedOn w:val="Style13"/>
    <w:qFormat/>
    <w:rPr/>
  </w:style>
  <w:style w:type="character" w:styleId="C5c10">
    <w:name w:val="c5 c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24:00Z</dcterms:created>
  <dc:creator>as</dc:creator>
  <dc:description/>
  <cp:keywords/>
  <dc:language>en-US</dc:language>
  <cp:lastModifiedBy>Azerty</cp:lastModifiedBy>
  <dcterms:modified xsi:type="dcterms:W3CDTF">2025-06-17T05:24:00Z</dcterms:modified>
  <cp:revision>2</cp:revision>
  <dc:subject/>
  <dc:title>вно-нравственных традиций в процессе обучения и воспитания детей в общеобразовательных учреждениях</dc:title>
</cp:coreProperties>
</file>