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родительское собрание в 1 классе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даптация первоклассника в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ъяснить родителям трудности привыкания детей к школе, которые   проявляются в  возрастных и психологических особенностях младших  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ать необходимые рекомендации по планированию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младшего 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ребёнка к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ашего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оске – выставка рисунков «Мои первые каникул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. Вступительное слово учител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, уважаемые родители! Я рада вас приветствовать на нашей встреч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шло совсем немного времени, и наши дошкольники превратились в настоящих школьников. Как проходит этот процесс, где возник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ы; как помочь детям учиться? На эти и другие вопросы мы попробуем ответить на сегодняшне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с родителями первого школьного дня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печатления оставил первый школьный день в душе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го поздравляли члены семь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дарки получил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практикум –  «Я и мои  чувст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мамы и папы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ваш ребенок переступил порог школы, в вашей душе, 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 сердце прочно поселились чувства и эмоции, которые заполнили все ваше существ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чувство, которое вас переполняет более всего вот уже длительный период времени. (Радость, счастье, уверенность, спокойствие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, беспокойство, тревога, забота, воодушевление, неувереннос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Особенности современного первоклассника :</w:t>
      </w:r>
      <w:r>
        <w:rPr>
          <w:rFonts w:eastAsia="+mn-ea" w:cs="Times New Roman" w:ascii="Times New Roman" w:hAnsi="Times New Roman"/>
          <w:shadow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У детей большие различия паспортного и физиологического развит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Сегодня нет ни одного класса, где был бы ровный континг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детей обширная информированность практически по любым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вопросам. Но она совершенно бессистем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современных детей сильнее ощущение своего «Я» и более свободное независимое поведение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Высокий уровень самооцен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>аличие недоверчивости к словам и поступкам взрослы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Нет веры во всё сказанное ими. Авторитет – не тот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У современных детей более слабое здоровь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  <w:lang w:eastAsia="ru-RU"/>
        </w:rPr>
        <w:t xml:space="preserve">Они в большинстве своём перестали играть в коллективные «дворовые» игры. Их заменили телевизоры, компьютеры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И как следствие  - дети приходят в школу, не обладая навыками общения со сверстниками, плохо понимают, как себя вести, какие существуют норм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оведения в обществ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 дошколят с нетерпением ожидают дня, когда они впер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ят порог школы. Проходят дни, и у части школьников эмоциональ</w:t>
        <w:softHyphen/>
        <w:t xml:space="preserve">ная приподнятость исчезает. Они столкнулись с первыми трудностями. У них не все получается. Они разочарованы. И это естественно. Начало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ения приходится на кри</w:t>
        <w:softHyphen/>
        <w:t xml:space="preserve">зис 7лет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этот же период жизни, в 6-7 л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сти, которые могут возникнуть у первоклассник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и отвлекаются быстро утомляются, возбудимы,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, впечатлительн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ередко отличается неорганизованностью, несобранностью,     недисциплинированность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характерна высокая утомляемость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-  процесс довольно длительный и трудный. И трудности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 не только первоклассник, но и родитель, и учитель. И если мы разберёмся в них, если научимся чувствовать друг друга, мы облегчим этот процесс всем, прежде всего нашим детям. Трудность или лёгкость адаптации зависит от особенности нервной системы; темперамента; черт характера; адаптационных способносте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ая готовность ребёнка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ая готовность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способствовать формированию у детей следующ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бёнка войти в детское общество, действовать совместно с другими, уступать, подчиняться  (разумная необходимость), чувство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ачества обеспечат ему безболезненную адаптацию к нов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вая гото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словие характеризуется отношением ребёнка к трудностям и способам их преодоления. Здесь главное значение имеет воспитание мотив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целей, умение принять трудности и стремление разреш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гото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личие определённого кругозора, запаса конкретных знаний о живой и неживой природе, общественной жизни. В этом возрасте логическая форма мышления доступна, но не характерна. Важная роль отведена наглядно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ому и наглядно – образному мыш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Старайтесь всегда отвечать на вопросы, которые задаёт ваш ребёнок. Не отмахивайтесь от детских вопросов, но не пичкайте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ми знаниями: сначала дайте возможность приобрести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( книги, наблюдение, тактильные ощущения и т.д.). Познавая окружающий мир, ребёнок учится мыслить, анализировать, сравнив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изиологические условия адаптации первоклассников к шко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рганизовать перерывы в процессе выполнения уроков, наполняя их двигательной активност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 время выполнения домашних заданий обращать внимание на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ильную посадку во избежание искривления позвоночника, 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вещение рабочего места для предупреждения близорук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нировать мелкие мышцы кистей р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о вводить в рацион витаминные препараты, овощи, фру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здавать условия для   занятия спортом;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вашего ребёнк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успешной адаптации следует научить ребенка соблюдать режим дн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т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й спешки и нервоз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ергивания и покрикивания на дет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орога в школ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чше использ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ть до школы для неторопливой прогулки перед уроками, поэтому из дома следует выходить заране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нятия в школе. Дорога домой из 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сделать обязательным требование: после школы – сразу дом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еодевание после школ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ед. Свободное врем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, его использовать на сон, выполнение посильной работы по дому, которая должна контролироваться взрослы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есь стоит прислушаться к советам врачей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не менее 3х часов должно отводиться на прогулку и подвижные игры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30-40 мин. на посильную работу по д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1 час на самообслуживание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ставшееся время - на кружки, секции и другие учреждения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ого занят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чер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ледует отвести время на общение с ребенком,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продолжительному просмотру детских познавательных передач по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левизор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дготовка ко сну. Ночной сон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учить ребенка к такому режиму дня следует до начала занятия в школ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вый год обучения порой определяет всю последующую школьную жизнь ребенка. Многое на этом пути зависит от родителей. </w:t>
      </w:r>
      <w:r>
        <w:rPr>
          <w:rFonts w:cs="Times New Roman" w:ascii="Times New Roman" w:hAnsi="Times New Roman"/>
          <w:sz w:val="28"/>
          <w:szCs w:val="28"/>
        </w:rPr>
        <w:t xml:space="preserve">Безусловно, са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для ребёнка в это время будет ваша поддержка и совместно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оказание помощи своему ребёнку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енок младшего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, ведь ему тоже не нравится быть плохи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учать дв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уместна трево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иться за ребёнка во время адаптации, конечно, нужно, но некоторые родители бывают чересчур тревожны, чем наоборот вредят ребёнку. Психолог  по</w:t>
      </w:r>
      <w:r>
        <w:rPr/>
        <w:t>может нам разобраться в этом вопросе:</w:t>
      </w:r>
    </w:p>
    <w:tbl>
      <w:tblPr>
        <w:tblW w:w="95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17"/>
      </w:tblGrid>
      <w:tr>
        <w:trPr>
          <w:trHeight w:val="570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ычно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пасно</w:t>
            </w:r>
          </w:p>
        </w:tc>
      </w:tr>
      <w:tr>
        <w:trPr>
          <w:trHeight w:val="975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ается первонач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ый интерес к школ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м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тсутствие интереса к учёбе, вялость и безынициативность.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время от времени говорить, что учиться надоело (особенно в конце недели и четверти), но активно интересуется всем остальным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чего не интересно, безразличие  ко всему, даже к играм, если о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 хоть какого-то напряжения.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уется, когда не надо дел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ет уроки только «из-под палки».</w:t>
            </w:r>
          </w:p>
        </w:tc>
      </w:tr>
      <w:tr>
        <w:trPr>
          <w:trHeight w:val="1424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от времени хочет остать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, пропустить уроки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ние ходить в школу и вообще учиться выражается  постоянн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о в формах ак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еста, либо симптомами болезней,  которые  кончаются сразу после того, как разрешат остаться дома.</w:t>
            </w:r>
          </w:p>
        </w:tc>
      </w:tr>
      <w:tr>
        <w:trPr>
          <w:trHeight w:val="975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гда выражает недово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ем или опасения по 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ду.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е любит или боится учителя, испытывает по отношению к нему страх, бессилие или агрессию.</w:t>
            </w:r>
          </w:p>
        </w:tc>
      </w:tr>
      <w:tr>
        <w:trPr>
          <w:trHeight w:val="975" w:hRule="atLeast"/>
          <w:cantSplit w:val="true"/>
        </w:trPr>
        <w:tc>
          <w:tcPr>
            <w:tcW w:w="9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окоиться нужно тогда, когда нежелание учиться являет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ым, выражается активно, отражает основное отношение ребёнка к шко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еты роди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Одинаково не правы как те родители, которые предоставляют первоклашке полную самостоятельность, так и те, которые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устанавливают тотальный контроль за всей его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деятельностью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ab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  <w:br/>
        <w:tab/>
        <w:t xml:space="preserve">«Ну, что нам сегодня задано?» - спрашивает бабушка,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паковывая портфель и листая страницы учебника. В такой 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итуации первоклашка скоро придет к выводу, что учеба больше нужна взрослым, и они сами все сделают, нечего даже </w:t>
      </w:r>
    </w:p>
    <w:p>
      <w:pPr>
        <w:pStyle w:val="Normal"/>
        <w:spacing w:lineRule="auto" w:line="240" w:before="0" w:after="0"/>
        <w:ind w:left="1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прягаться. </w:t>
        <w:br/>
        <w:tab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За уроки нужно садиться через час-полтора после возвращения из шко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когда ребенок уже слегка отдохнул, но еще не успел перевозбудиться от домашних игр и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3. Между выполнением уроков следует делать перерыв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15-20 минут занятий – 5 минут отдых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 Чередуйте устные и письменные зада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чинайте пригот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оков с самых трудоемких или тех, что даются ученику тяжелее остальны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. Очень важно приучить ребенка к самоконтролю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ле вы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6. Ошибки ребенка не должны вас раздражать, они должны удивлят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ишешь неправильно!» Лучше удивитесь: «Ой! Как же это получилось?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7. После выполнения уроков похвалите ребе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t xml:space="preserve">8. Перед сном шепните ребенку на ушко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Я так счастлива, что ты у меня есть!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лаю Вам терпения, мудрости,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8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5:00Z</dcterms:created>
  <dc:creator>bateskav191</dc:creator>
  <dc:description/>
  <cp:keywords/>
  <dc:language>en-US</dc:language>
  <cp:lastModifiedBy>Айрат Сафин</cp:lastModifiedBy>
  <cp:lastPrinted>2011-09-15T11:53:00Z</cp:lastPrinted>
  <dcterms:modified xsi:type="dcterms:W3CDTF">2025-06-23T15:05:00Z</dcterms:modified>
  <cp:revision>2</cp:revision>
  <dc:subject/>
  <dc:title/>
</cp:coreProperties>
</file>