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781"/>
        <w:gridCol w:w="3087"/>
        <w:gridCol w:w="5377"/>
        <w:gridCol w:w="1792"/>
        <w:gridCol w:w="2808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ИО (полностью)</w:t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bookmarkStart w:id="0" w:name="_GoBack"/>
            <w:bookmarkEnd w:id="0"/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Шрпакова Лариса Михайловн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Муниципалитет</w:t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sz w:val="24"/>
                <w:szCs w:val="21"/>
              </w:rPr>
              <w:t>ЗАТО г.Железногорск, пос.Подгорный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рганизация</w:t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МБОУ Школа №104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олжность</w:t>
            </w:r>
          </w:p>
        </w:tc>
        <w:tc>
          <w:tcPr>
            <w:tcW w:w="1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учитель начальных классо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офессиональные дефициты / Задачи на предстоящий пери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бразовательные задач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ы работы/ взаимодействия по реализации образовательных за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18"/>
                <w:szCs w:val="21"/>
              </w:rPr>
              <w:t>(указать даты / месяц(ы), год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а предъявления результат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ы и методы формирования математической грамотности у младших школьник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Изучить  и проанализировать теоретический/ методический материал по данной теме: изучить приемы и методы формирования математической грамотности у младших школьников.</w:t>
            </w:r>
          </w:p>
          <w:p>
            <w:pPr>
              <w:pStyle w:val="Style15"/>
              <w:shd w:fill="FFFFFF" w:val="clear"/>
              <w:spacing w:before="0" w:after="15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Изучение и анализ методической литературы по 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color w:val="212529"/>
                <w:sz w:val="28"/>
                <w:szCs w:val="28"/>
                <w:shd w:fill="FFFFFF" w:val="clear"/>
                <w:lang w:eastAsia="en-US"/>
              </w:rPr>
              <w:t xml:space="preserve"> Вебинар </w:t>
            </w:r>
            <w:r>
              <w:rPr>
                <w:rFonts w:eastAsia="Calibri" w:cs="Times New Roman" w:ascii="Times New Roman" w:hAnsi="Times New Roman"/>
                <w:bCs/>
                <w:color w:val="212529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eastAsia="en-US"/>
                </w:rPr>
                <w:t>https://event.webinar.ru/526131/12170179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12529"/>
                <w:sz w:val="28"/>
                <w:szCs w:val="28"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12529"/>
                <w:sz w:val="28"/>
                <w:szCs w:val="28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Использование приемов и методов ЦОС как развитие математической грамотности младших школьников»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5425599630853389543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етодическая копилка (приемы и методы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я математической грамотности)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Научиться проектировать уроки по формированию математической грамотности у младших школьников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color w:val="212529"/>
                <w:sz w:val="28"/>
                <w:szCs w:val="28"/>
                <w:shd w:fill="FFFFFF" w:val="clear"/>
                <w:lang w:eastAsia="en-US"/>
              </w:rPr>
              <w:t xml:space="preserve"> Вебинар </w:t>
            </w:r>
            <w:r>
              <w:rPr>
                <w:rFonts w:eastAsia="Calibri" w:cs="Times New Roman" w:ascii="Times New Roman" w:hAnsi="Times New Roman"/>
                <w:bCs/>
                <w:color w:val="212529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8"/>
                <w:szCs w:val="28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eastAsia="en-US"/>
                </w:rPr>
                <w:t>https://event.webinar.ru/526131/121702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основ функциональной математической грамотности младших школьник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up4NYlbWX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</w:rPr>
              <w:t>Использование практико-ориентированных заданий на уроках математики, с целью создания методической копилки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</w:rPr>
              <w:t>3.Использовать в собственной практике эффективность технолог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</w:rPr>
              <w:t>1.Участие в работе ШМО по теме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я математической грамотности у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Обобщение и представление опыта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е на ШМО учителей начальных класс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567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3"/>
    <w:qFormat/>
    <w:rPr/>
  </w:style>
  <w:style w:type="character" w:styleId="C28">
    <w:name w:val="c2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65">
    <w:name w:val="c165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vent.webinar.ru/526131/12170179" TargetMode="External"/><Relationship Id="rId5" Type="http://schemas.openxmlformats.org/officeDocument/2006/relationships/hyperlink" Target="https://yandex.ru/video/preview/5425599630853389543" TargetMode="External"/><Relationship Id="rId6" Type="http://schemas.openxmlformats.org/officeDocument/2006/relationships/hyperlink" Target="https://event.webinar.ru/526131/12170233" TargetMode="External"/><Relationship Id="rId7" Type="http://schemas.openxmlformats.org/officeDocument/2006/relationships/hyperlink" Target="https://www.youtube.com/watch?v=up4NYlbWXm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0:00Z</dcterms:created>
  <dc:creator>МОСК</dc:creator>
  <dc:description/>
  <dc:language>en-US</dc:language>
  <cp:lastModifiedBy>Пользователь Windows</cp:lastModifiedBy>
  <cp:lastPrinted>2024-04-04T15:31:00Z</cp:lastPrinted>
  <dcterms:modified xsi:type="dcterms:W3CDTF">2025-06-16T04:00:00Z</dcterms:modified>
  <cp:revision>3</cp:revision>
  <dc:subject/>
  <dc:title/>
</cp:coreProperties>
</file>