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709"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 xml:space="preserve">Сценарий  выпускного  праздника  в  4  классе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709" w:firstLine="426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«Прощай  начальная  школ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есна уж лету место уступ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 солнцу май прощальный шлет при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 вылетают из гнезда, как пт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справив крылья, гордо и лег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чальной школы выпускники и выпускни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стречайте их торжественно, теп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</w:rPr>
        <w:t>Дети  под музыку заходят в актовый зал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вот и м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цветов не на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весёлый нра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искристый добрый сме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улыбка светл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Для всех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сегодня здесь 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лучше всех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добрый день, дорогие друзь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хотим представить мы себ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4-ым все наш класс зовут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!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и мы нужны то там, то ту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мы – классные ребят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9.  нам 10 лет – и это м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к учёбе мы относимся все стр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 много чем мы увлекаем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любим книги, жизнь, цв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 уважаем позити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много смеха и акти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 игры, солнце, отдых, ле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с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Все мы очень любим это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 16 у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риветствуем гостей и вас, родители!</w:t>
        <w:br/>
        <w:t xml:space="preserve">          В такой для нас сегодня день прекрасны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Запомним с вами это мы событие,</w:t>
        <w:br/>
        <w:t xml:space="preserve">         И мамочка запомнит наша классная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 Наш 4 супер класс!</w:t>
        <w:br/>
        <w:t xml:space="preserve">      Что не ученик — то ас!</w:t>
        <w:br/>
        <w:t xml:space="preserve">     Ловкие, спортивные,</w:t>
        <w:br/>
        <w:t xml:space="preserve">      Очень позитивные.</w:t>
        <w:br/>
      </w:r>
      <w:r>
        <w:rPr>
          <w:rFonts w:eastAsia="Times New Roman" w:cs="Times New Roman" w:ascii="Times New Roman" w:hAnsi="Times New Roman"/>
          <w:b/>
          <w:spacing w:val="12"/>
          <w:sz w:val="28"/>
          <w:szCs w:val="25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устрые и смелые,</w:t>
        <w:br/>
        <w:t xml:space="preserve">      Стильные, умелые!</w:t>
        <w:br/>
        <w:t xml:space="preserve">      Самые красивые,</w:t>
        <w:br/>
        <w:t xml:space="preserve">     Мудрые, счастливые..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гости! Дорогие дет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е на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здник  считать открыты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ат аплодисменты).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>Учителя читают напут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32"/>
          <w:szCs w:val="32"/>
          <w:lang w:eastAsia="ru-RU"/>
        </w:rPr>
        <w:t>1 Стихотворение от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Я помню, как впервые вы пришл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Наш первый класс стоит перед глаз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Четыре года, словно миг, прош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сердце обливается слез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ам нужно отправляться в новый п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Ждет новая глава — прощанье с детств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Страницу страшно вновь перелистн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Но есть одно проверенное сред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Держаться вместе, страху вопре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быть поддержкой крепкой друг для дру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2. И помнить: все преграды – пустя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Чтоб не пришлось сидеть в плену испу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ы справитесь, я буду за спи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Стоять, пусть и незримо, защищ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Люблю, детишки, всею вас душ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помогу всегда вам, обещ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От вас зависит книги глуб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содержания даже с переплет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Желаю, чтоб прекрасной та бы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в гости жду, любимые, с отчет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орогие ребята, уважаемые родители и  гости! Сегодня мы все немного волнуемся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 необычный день - мы прощаемся с начальной школой. 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Из года в год, из класса 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ёт неслышно время нас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И час за часом, день за дн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незаметно мы раст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 У каждого в жизни единственн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 И первый учебник, и первый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Я вспоминаю звуки сентяб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ей моих счастливых лиц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Красивую обложку Буква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шебные, прекрасные ст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Всё в 1 классе было ново, интере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ё  было  непонятно, неизвес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 </w:t>
      </w:r>
      <w:r>
        <w:rPr>
          <w:rFonts w:cs="Times New Roman" w:ascii="Times New Roman" w:hAnsi="Times New Roman"/>
          <w:sz w:val="28"/>
          <w:szCs w:val="28"/>
        </w:rPr>
        <w:t>Любой урок, любая встреч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кладов на земле цен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 Ведь каждый школьный миг отм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повторимостью сво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9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омню, какими мы были, когда пришли в первы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, чаще вспоминаю, второй и трети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1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вместе перенесёмся в это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просмо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Время и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– вперё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я мчит быстрокрылою птице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  Из года в год ребёнок раст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 вершинам знаний стрем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  Весенний праздник иль осенни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ль возле ёлки хоровод –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 Вот так и крепла наша дружба,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жал наш творческий на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Не детское врем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36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лимпиады и концер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 сказок волшебства по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37</w:t>
      </w:r>
      <w:r>
        <w:rPr>
          <w:rFonts w:cs="Times New Roman" w:ascii="Times New Roman" w:hAnsi="Times New Roman"/>
          <w:sz w:val="28"/>
        </w:rPr>
        <w:t>. Все вместе мы творили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 каждый здесь горел, как мог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>Песня «Руки Вверх – Когда мы были молодым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Когда мы были молод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Перед едо(Ю) руки никогда не м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Не знали цифр и алфави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«не» с глаголами писали сли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Тот с кашей сад, натощак шокол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терпят все отважно дошкол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Могли мы гулять, и в планшете игр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Но вот домашку нужно  было выполн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Когда мы были молод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 обед поспать совсем мы не люб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зрослее стали – всегда бы с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Но времена суровые сейчас настали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пусть годы летят, их уже не вернеш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Ведь вырастает очень быстро молодеж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уже не свернешь, только полный вперед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  <w:t>И ждет нас удивительный высокий полет!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Да было время золотое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етер быстро пронеслос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Его мы будем долго помни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дцах оно отозвало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789458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ценка «Туп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ушай, я зашла  в тупик. Ты русский язык хорошо знаешь?</w:t>
        <w:br/>
        <w:t>- Хорошо, а что?</w:t>
        <w:br/>
        <w:t>- Да вот у меня никак не получается. Может, вместе попробуем, а? Нужно слово «рожь» поставить в  творительный падеж.</w:t>
        <w:br/>
        <w:t>- Ерунда. Это каждый может.</w:t>
        <w:br/>
        <w:t>-Ты поставь сначала, а потом хвались!</w:t>
        <w:br/>
        <w:t>- Надо это слово просклонять. Именительный падеж: кто? что? - рожь. Родительный падеж: кого? чего? – ржи.</w:t>
        <w:br/>
        <w:t>- Это ты мне говоришь: «ржи»?</w:t>
        <w:br/>
        <w:t>- А кому же? Конечно, тебе.</w:t>
        <w:br/>
        <w:t>- Да что я тебе, лошадь? Сама ржи!</w:t>
        <w:br/>
        <w:t>- Я же не нарочно. У меня так получилось. Слушай дальше. Дательный падеж: кому? чему? – ржи.                                    </w:t>
        <w:br/>
        <w:t>- Ты опять?</w:t>
        <w:br/>
        <w:t>- Ну если не нравится, склоняй сама.</w:t>
        <w:br/>
        <w:t>- Ну и просклоняю. Винительный падеж: кого? что? – ржу.</w:t>
        <w:br/>
        <w:t>- Ну видишь, сама же ты и говоришь, что ржёшь, а на меня обижаешься. Теперь остался самый трудный  падеж - творительный: кем? чем? Ну?</w:t>
        <w:br/>
        <w:t>- Ржой, чем же ещё?</w:t>
        <w:br/>
        <w:t>- Нет, такого слова нет! (думает). РЖОМ?</w:t>
        <w:br/>
        <w:t>- Может, РОЖЕМ? РОЖЕЙ? РЖОЮ? РЖАЙ? РЫЖЕЙ? ААААА!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97894586"/>
      <w:bookmarkStart w:id="2" w:name="_Hlk197894586"/>
      <w:bookmarkEnd w:id="2"/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читель:</w:t>
      </w:r>
      <w:r>
        <w:rPr>
          <w:color w:val="000000"/>
          <w:sz w:val="28"/>
          <w:szCs w:val="28"/>
        </w:rPr>
        <w:t xml:space="preserve"> Внимание! Наступает торжественный момент. </w:t>
        <w:br/>
        <w:t>Сейчас вам будут вручены ваши первые документы – дипломы об окончании начальной школы.</w:t>
      </w:r>
    </w:p>
    <w:p>
      <w:pPr>
        <w:pStyle w:val="Style16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во предоставляется директору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Учи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наш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 Мы в этот час сказать ещё долж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тех, кто подарил нам жизн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 О самых близких в мире людях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могать еще во многом буд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>Незримо следуют родители за н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Они стремятся оградить нас от печал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 Вы нас простите, милые, родны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Как говориться, дети - радость жизн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ы для нас - опора в н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 Папы, мамы дорогие, </w:t>
        <w:br/>
        <w:t xml:space="preserve">     Очень крепко любим вас, 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 Просим вас, переходите </w:t>
        <w:br/>
        <w:t xml:space="preserve">     Вместе с нами в 5 класс,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читель </w:t>
      </w:r>
      <w:r>
        <w:rPr>
          <w:color w:val="000000"/>
          <w:sz w:val="28"/>
          <w:szCs w:val="28"/>
        </w:rPr>
        <w:t xml:space="preserve">Большое спасибо, уважаемые родители, за терпение, за поддержку и внимание, которое вы нам оказывали. Ведь недаром говорится, что самые первые учителя - это мамы и папы, бабушки и дедушки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итель</w:t>
      </w:r>
      <w:r>
        <w:rPr>
          <w:color w:val="000000"/>
          <w:sz w:val="28"/>
          <w:szCs w:val="28"/>
        </w:rPr>
        <w:t xml:space="preserve"> Без вашего участия мы бы не смогли вырастить таких замечательных детей - наших выпускников начальной школы. Поэтому разрешите вручить благодарности от школы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благодарственных писем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………………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как результат наших трудов мы хотим сообщить, что все наши дети и родители переведены в 5-й класс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sz w:val="28"/>
          <w:szCs w:val="28"/>
        </w:rPr>
        <w:t xml:space="preserve"> Единственными второгодниками являемся мы, ваши учителя, которые в очередной раз оставлены на повторный 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Прощай, начальная школа,</w:t>
        <w:br/>
        <w:t xml:space="preserve">   Прощай, убегаем туда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Где новые будут законы,</w:t>
        <w:br/>
        <w:t xml:space="preserve">    Где много уроков всегда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Где новые знания будут,</w:t>
        <w:br/>
        <w:t xml:space="preserve">    Где добрые встретят нас люди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Но никто, никогда уж, увы,</w:t>
        <w:br/>
        <w:t xml:space="preserve">    Нас не будет любить, так как т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 Звенит звонок, пора бежать,</w:t>
        <w:br/>
        <w:t xml:space="preserve">   Да только не на перемену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Пора нам парты оставлять</w:t>
        <w:br/>
        <w:t xml:space="preserve">    И покидать родную смену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Закончим мы четвертый класс</w:t>
        <w:br/>
        <w:t xml:space="preserve">     И вам мы ручками помажем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Вы всех сплотили разом нас</w:t>
        <w:br/>
        <w:t xml:space="preserve">   Так вот что в этот миг Вам скажем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Мы будем также все дружить,</w:t>
        <w:br/>
        <w:t xml:space="preserve">   Друг другу будем помогать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И будем весь урок учить,</w:t>
        <w:br/>
        <w:t xml:space="preserve">   И будем все мы познават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Но Вы не забывайте нас</w:t>
        <w:br/>
        <w:t xml:space="preserve">   И вспоминайте как когда-т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В свой самый первый ранний час</w:t>
        <w:br/>
        <w:t xml:space="preserve">    Пришли к Вам новые ребят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Настал прощальный, трогательный ч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в зал вошли торжественно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 Нам всем должно быть весел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грусть зачем-то прячется в глаз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 3вучит звонок веселы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ходим в пятый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начальные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Мы не забудем в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  <w:t>песни на мотив детского хора «Великан» — Ай, будет крут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о, просто — пусть будет очень прост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ушой вместе с вами, все сможете з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нцуем, движение… Снимает напряж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будет круто! Ой, как, будет круто! Хэ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ка остается в прошл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пороге пятый класс уж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желании все будет возмож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беды вам на вираж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о, просто мы маленькие звёз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й вместе с нами, танцуй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е знаем движения, снимаем напряж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будет круто! Ой, как, будет круто! Хэ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платьях вы все и в костюм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лыбку растяните до уш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усть будет настроение и юм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мите поздравления скорей (малышей)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о, просто мы маленькие звёз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йте вместе с нами, танцуйте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е знают движения, снимаем напряж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будет круто! Ой, как, будет круто! Хэ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о, просто мы маленькие звёз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йте вместе с нами, танцуйте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е знают движения, снимаем напряж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будет круто! Ой, как, будет круто! Хэй!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наши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зади 4 года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взлёт, и первое падение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чень нам сказать хотелось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и вы каждое мгнов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ам желаем силы, вдохнов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неудач, поменьше слë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нелёгкий век - ещё терп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я мечтаний всех и грё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аем вам всего, чем жизнь бог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е успехов, в жизни долги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овместная работа н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 в вашем сердце добрый сл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усть ведёт счастливая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и радость будут на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неудачи тоже бу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ебя надейся и терп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е стороною вас об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- не забывают нико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аем вам почащ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стякам не огорчать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душе нашли себе вы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встречали настоящую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, выпускники, шагайте см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счастья и удач желаем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жизни вам везёт всегда, во вс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ба ваша длится бесконе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школьные уроки добр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у вас останутся навечно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итель:</w:t>
      </w:r>
      <w:r>
        <w:rPr>
          <w:rFonts w:cs="Times New Roman" w:ascii="Times New Roman" w:hAnsi="Times New Roman"/>
          <w:sz w:val="28"/>
          <w:szCs w:val="28"/>
        </w:rPr>
        <w:t> Большое всем спасибо за теплые слова. Мы еще раз поздравляем вас с окончанием начальной школы. Впереди три месяца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итель:</w:t>
      </w:r>
      <w:r>
        <w:rPr>
          <w:rFonts w:cs="Times New Roman" w:ascii="Times New Roman" w:hAnsi="Times New Roman"/>
          <w:sz w:val="28"/>
          <w:szCs w:val="28"/>
        </w:rPr>
        <w:t xml:space="preserve"> Желаем всем вам хорошо отдохнуть, набраться сил, подготовиться к новому учебному году, всего доброго и у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ы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Айрат Сафин</dc:creator>
  <dc:description/>
  <cp:keywords/>
  <dc:language>en-US</dc:language>
  <cp:lastModifiedBy>Айрат Сафин</cp:lastModifiedBy>
  <dcterms:modified xsi:type="dcterms:W3CDTF">2025-06-23T14:49:00Z</dcterms:modified>
  <cp:revision>3</cp:revision>
  <dc:subject/>
  <dc:title/>
</cp:coreProperties>
</file>