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по теме: Разновидности колокольных звон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317"/>
        <w:gridCol w:w="320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-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опрос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</w:t>
            </w:r>
          </w:p>
        </w:tc>
      </w:tr>
      <w:tr>
        <w:trPr>
          <w:trHeight w:val="5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пробл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гипотез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уроке мы совершим небольшое путешеств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картина Левитана «Вечерний зво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мы очутилис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шем путешествии есть одно условие: нам к определённому времени необходимо вернуться. Подумайте, как раньше в деревнях узнавали время, ведь часов-то не был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огда пасмур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если надо собрать народ, чтобы прочитать новый указ от царя, ведь многие были совсем безграмот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влечь внимание жител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чему будет посвящён наш уро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м предстоит узнать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ерегу реки в деревне, вдали виден хр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лныш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-нибудь звуком, колоко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кольным зво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ывают колокольные звоны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проверке проблем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предлагаю разделиться на четыре группы. Кому не хватит колокольчиков, будем использовать стаканы с карандаш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аздаёт колокольчики,  стаканы  с карандашами и даёт задания группам изобразить ударами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группа - весть о пожа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руппа -собрать на службу, на собр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группа - сообщить о праздник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группа – печальное известие.                      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е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начинают быстро звонить в колокольчик, создавая тревожное состояние, вспоминая ритм стиха «Кошкин дом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ат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спокойно ударяют в колокольчик в темпе шага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вест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используют и долгие и короткие длительности –празднич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звон и перезвон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медленно не громко ударяют в колокольчик 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ельный звон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дук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группа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итмические рисунки – Вывешивают на доску рядом с названиями колокольных звон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определить, какие колокольные звоны будут звуч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иком: (стр. 40-4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колокольный звон вы слышите, глядя на эти картины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 каком колокольном звоне идёт речь в песне «Колокол дремавший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запись колокольных зв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ве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й трезв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учивание песни и аккомпанемент на колокольч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ришло время возвраща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из нашего путешеств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 память создадим картину о нашем путешеств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 с помощью цветных колокольч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звон слышен с нашего полотна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ньше оповещали о пожарах или праздниках , собирали на собрание или служб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ют разноцветные колокольчики на ватм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4:00Z</dcterms:created>
  <dc:creator>User</dc:creator>
  <dc:description/>
  <cp:keywords/>
  <dc:language>en-US</dc:language>
  <cp:lastModifiedBy>User</cp:lastModifiedBy>
  <cp:lastPrinted>2012-10-18T23:51:00Z</cp:lastPrinted>
  <dcterms:modified xsi:type="dcterms:W3CDTF">2012-10-18T17:52:00Z</dcterms:modified>
  <cp:revision>2</cp:revision>
  <dc:subject/>
  <dc:title/>
</cp:coreProperties>
</file>