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98839701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107851694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ОД.12 Хим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" w:name="_Hlk107851694"/>
      <w:bookmarkStart w:id="4" w:name="_Hlk107851694"/>
      <w:bookmarkEnd w:id="4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5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5"/>
      <w:r>
        <w:rPr>
          <w:rFonts w:cs="Times New Roman" w:ascii="Times New Roman" w:hAnsi="Times New Roman"/>
          <w:b/>
          <w:iCs/>
          <w:sz w:val="24"/>
          <w:szCs w:val="24"/>
        </w:rPr>
        <w:t>ОД.12 Хи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Д.12 Хим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ого цикла 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4"/>
          <w:szCs w:val="24"/>
        </w:rPr>
        <w:t>22.02.06 Сварочное производ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6, ОК 07, ПК 1.2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07"/>
        <w:gridCol w:w="2182"/>
        <w:gridCol w:w="1507"/>
        <w:gridCol w:w="2191"/>
      </w:tblGrid>
      <w:tr>
        <w:trPr>
          <w:trHeight w:val="64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3.2.01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, оборудование, аппаратуру и приборы для контроля металлов и сварных соедин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2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методов для контроля металлов и сварных соединений</w:t>
            </w:r>
          </w:p>
        </w:tc>
      </w:tr>
      <w:tr>
        <w:trPr>
          <w:trHeight w:val="2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К 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5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орудование при возникновении чрезвычайных ситуаций при сварочных работ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4.5.01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условий труда при использовании сварочных работ</w:t>
            </w:r>
          </w:p>
        </w:tc>
      </w:tr>
      <w:tr>
        <w:trPr>
          <w:trHeight w:val="21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Markedcontent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влять план дей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ОК 0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highlight w:val="yellow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ять задачи для поиска информ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ОК 0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ОК 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ывать значимость свое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биографий отечественных    учёных химиков внесших большой вклад в развитии науки и победы советского народа в ВОВ</w:t>
            </w:r>
          </w:p>
        </w:tc>
      </w:tr>
      <w:tr>
        <w:trPr>
          <w:trHeight w:val="2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ОК 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5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ОК 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1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599"/>
      </w:tblGrid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824"/>
        <w:gridCol w:w="1779"/>
        <w:gridCol w:w="2315"/>
        <w:gridCol w:w="2006"/>
      </w:tblGrid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Раздел 1. Основы строения вещ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/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1.1. Строение атомов хими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элементов и природа химичес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связ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овременная модель строения атома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связи. Электроотрицательность. Ковалентная связь, ее разновидности и механизмы образования (обменный и донорно-акцепторный). Ионная связь. Металлическая связь. Водородная связь. Межмолекулярные взаимодействия. Изотопы, основное и возбужденное состояние атома, гибридизация атомных орбиталей</w:t>
            </w:r>
            <w:commentRangeStart w:id="0"/>
            <w:r>
              <w:rPr>
                <w:rFonts w:cs="Times New Roman" w:ascii="Times New Roman" w:hAnsi="Times New Roman"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, 0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0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Решение практических заданий на составление электронно-графических формул элементов 1–4 периодов. 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неорганических соединений отдельных классов</w:t>
            </w:r>
            <w:commentRangeStart w:id="1"/>
            <w:commentRangeStart w:id="2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  <w:commentRangeEnd w:id="2"/>
            <w:r>
              <w:commentReference w:id="2"/>
            </w:r>
            <w:commentRangeEnd w:id="1"/>
            <w:r>
              <w:commentReference w:id="1"/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, 0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0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37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1.2. Периодический закон и таблиц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Д.И. Менделее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commentRangeStart w:id="3"/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107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химических элементов Д. И. Менделеева. Связь периодического закона и Периодической системы химических элементов Д. И. Менделеева с современной теорией строения атомов. Закономерности изменения свойств химических элементов и образуемых ими простых и сложных веществ по группам и периодам. Значение периодического закона в развитии нау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, 0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02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red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системе химических элементов Д.И. Менделеев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, 0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02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Раздел 2. Химические реа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0 / 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9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2.1. Типы хими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реакци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лассификация и типы химических реакций с участием неорганических веществ. 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Реакции комплексообразования с участием неорганических веществ (на примере гидроксокомплексов цинка и алюми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, ОК 04, ОК 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 01, 07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 01, 07.01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Составление уравнений реакций соединения, разложения, замещения, обмена. Уравнения реакций горения, ионного обмена, окисления-восстанов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, ОК 04, ОК 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 01, 07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 01, 07.01</w:t>
            </w:r>
          </w:p>
        </w:tc>
      </w:tr>
      <w:tr>
        <w:trPr>
          <w:trHeight w:val="276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2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Электролитическая диссоциация и ионный обмен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9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Теория электролитической диссоциации. Реакции ионного обмена. Составление реакций ионного обмена путем составления их полных и сокращенных ионных уравнений. Гидролиз солей. Значение гидролиза в биологических обменных процессах. Применение гидролиза в промышлен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2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«Реакции гидролиза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сследование среды растворов солей, образованных сильными и слабыми протолитами, и их реакций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растворами щелочи и карбоната натрия. Составление реакций гидролиза со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2.01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Строение вещества и химические реа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2.01</w:t>
            </w:r>
          </w:p>
        </w:tc>
      </w:tr>
      <w:tr>
        <w:trPr>
          <w:trHeight w:val="2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Раздел 3. Строение и свойства неорганических веще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/ 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41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3.1. Классификация, номенклатура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строение неорганических вещест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15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Предмет неорганической химии. Взаимосвязь неорганических веществ. Классификация неорганических веществ. Простые и сложные вещества. Основные классы сложных веществ (оксиды, гидроксид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кислоты, соли). Номенклатура и название неорганических веществ исходя из их химической форму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ли составление химической формулы исходя из названия вещества по международной или триви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номенклатуре. Межмолекулярные взаимодействия. Кристаллогидраты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многообразия веществ. Современные представления о строении твердых, жидких и газообразных веществ. Жидкие кристалл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1.02, 01.05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Решение задач на расчет массовой доли (массы) химического элемента (соединения) в молекуле (смес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, ОК 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 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2.0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4. 01 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Решение практических заданий по классификации, номенклатуре и химическим формулам неорганических веществ различных классов (называть и составлять формулы химических веществ, определять принадлежность к классу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, ОК 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 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2.0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 01</w:t>
            </w:r>
          </w:p>
        </w:tc>
      </w:tr>
      <w:tr>
        <w:trPr>
          <w:trHeight w:val="3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3.2. Физико-хим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свой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неорганически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3.2, ПК 4.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3.2.01,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 07.01, 08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3.2.01,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, 02.01, 07.01, 08.01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Неметаллы. Общие физические и химические свойства неметаллов. Типичные свойства металлов IY– YII групп. Классификация и номенклатура соединений неметаллов. Круговороты биогенных элементов в природ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3.2, ПК 4.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3.2.01,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 07.01, 08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3.2.01, 4.5.01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, 02.01, 07.01, 08.01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3.2, ПК 4.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3.2.01,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 07.01, 08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3.2.01, 4.5.01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, 02.01, 07.01, 08.01</w:t>
            </w:r>
          </w:p>
        </w:tc>
      </w:tr>
      <w:tr>
        <w:trPr>
          <w:trHeight w:val="53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Составление уравнений химических реакций с участием простых и сложных неорганических вещест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оксидов металлов, неметаллов и амфотерных элементов; неорганических кислот, оснований и амфо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гидроксидов, неорганических солей, характеризующих их свой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 01,08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2.0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01, 08.01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Решение практико-ориентированных теоретических заданий на свойства и получение неорганических веще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 01,08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2.0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01, 08.01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Исследование физических и химических свойств металлов и неметаллов. Решение эксперимент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задач по свойствам химическим свойствам металлов и неметаллов, по распознаванию и получ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соединений металлов и неметал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3.2, ПК 4.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3.2.01,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 07.01, 08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3.2.01, 4.5.01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, 02.01, 07.01, 08.01</w:t>
            </w:r>
          </w:p>
        </w:tc>
      </w:tr>
      <w:tr>
        <w:trPr>
          <w:trHeight w:val="38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3.3. Производство неорганических веществ. Значение и применение в быту и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производств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154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бщие представления о промышленных способах получения химических веществ (на примере производства аммиака, серной кислот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Markedcontent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рная и цветная металлургия. Практическое применение электролиза для получения щелочных, </w:t>
            </w:r>
            <w:r>
              <w:rPr>
                <w:rStyle w:val="Markedcontent"/>
                <w:rFonts w:cs="Times New Roman" w:ascii="Times New Roman" w:hAnsi="Times New Roman"/>
              </w:rPr>
              <w:t>щелочноземельных металлов и алюминия. Стекло и силикатная промышленность. Проблема отходов и побочных продуктов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4.5, </w:t>
            </w: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 07.01, 08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, 02.01, 07.01, 08.01</w:t>
            </w:r>
          </w:p>
        </w:tc>
      </w:tr>
      <w:tr>
        <w:trPr>
          <w:trHeight w:val="53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Решение практико-ориентированных заданий о роли неорганической химии в развитии медицин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создании новых материалов (в строительстве и др. отраслях промышленности), новых источников энергии (альтернативные источники энергии) в решении проблем экологической, энергетической и пище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4.5, </w:t>
            </w: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2.01, 07.01, 08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4.5.01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, 02.0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01, 08.01</w:t>
            </w:r>
          </w:p>
        </w:tc>
      </w:tr>
      <w:tr>
        <w:trPr>
          <w:trHeight w:val="122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Свойства неорганических веще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1.02, 01.05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321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Раздел 4.</w:t>
            </w:r>
            <w:r>
              <w:rPr>
                <w:rStyle w:val="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Строение и свойства органических веще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/ 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4.1. Классификац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строение и номенклатура органических вещест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8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Предмет органической химии. Взаимосвязь неорганических и органических веществ. </w:t>
            </w:r>
          </w:p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Молекулярные и структурные (развернутые, сокращенные) химические форму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Зависимость свойств веществ от химического строения молекул. Изомерия и изомеры (структурн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геометрическая (цис-транс-изомерия). Кратность химической связ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Понятие о функциональной группе. Принципы классификации органических соединений. Между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номенклатура и принципы номенклатуры органических соедин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, 01.02, 01.05, 02.0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65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 Составление полных и сокращенных структурных формул органических веществ отдельных классов, используя их названия по систематической номенклатуре. Расчеты простейшей формулы органической молекулы, исходя из элементного состава (в %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3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4.2. Свойства органических соединени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Предельные углеводороды, гомологический ряд и общая формула; изомерия; физические свойств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химические свойства; способы получени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Горение метана как один из основных источников тепла в промышл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 быту. Нахождение в природе и применение алканов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2, ПК 4.5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3.2.01,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, 01.02, 01.05, 02.01, 04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3.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.05, 02.01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Непредельные и ароматические углеводороды. Полимеризация этилена как основное направление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спользования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2, ПК 4.5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3.2.01, 4.5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, 01.02, 01.05, 02.01, 04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3.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ислородсодержащие соединения (спирты и простые эфиры, фенолы, альдегиды и кетоны, карбоновые кислоты и их производные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07.01, 08.0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, 07.01, 08.01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Азотсодержащие соединения (амины и аминокислоты, белк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07.01, 08.0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, 07.01, 08.01</w:t>
            </w:r>
          </w:p>
        </w:tc>
      </w:tr>
      <w:tr>
        <w:trPr>
          <w:trHeight w:val="5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Решение цепочек превращений на генетическую связь между классами органических соединений с составлением названий органических соединений по тривиальной или международной систематической номенклатуре. Решение расчетных задач по уравнениям реакций с участием органических веще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, ОК 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04.0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, 04.01</w:t>
            </w:r>
          </w:p>
        </w:tc>
      </w:tr>
      <w:tr>
        <w:trPr>
          <w:trHeight w:val="1026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«Получение этилена и изучение его свойств». </w:t>
            </w:r>
          </w:p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олучение этилена из этанола в лаборатории и изучение его физических и химических свойст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оставление реакций присоединения и окисления на примере этилена. Решение расчетных задач с использованием плотности газов по водороду и воздух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, ОК 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04.0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, 04.01</w:t>
            </w:r>
          </w:p>
        </w:tc>
      </w:tr>
      <w:tr>
        <w:trPr>
          <w:trHeight w:val="41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4.3. Органические вещества в жизнедеятельности человека. Производство и применение органических веществ в промышленно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6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Биоорганические соединения. Применение и биологическая роль углеводов. Окисление углеводов – источник энергии живых организмов. Области применения аминокислот. Превращения белков пищ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организме. Биологические функции белков. Биологические функции жиров. Роль органической хими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решении проблем пищевой безопас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07.01, 08.0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, 07.01, 08.01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Нуклеиновые кислоты: состав и строение. Строение нуклеотидов. Состав нуклеиновых кислот (ДНК, РНК). Роль нуклеиновых кислот в жизнедеятельности организм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07.01, 08.0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, 07.01, 08.01</w:t>
            </w:r>
          </w:p>
        </w:tc>
      </w:tr>
      <w:tr>
        <w:trPr>
          <w:trHeight w:val="41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Производство органических веществ: производство метанола, переработка нефти. Полиэтилен как крупнотоннажный продукт химического производства. Применение этилена. Производство и применение каучука и резины. Синтетические и искусственные волокна, их строение, свойства. Практическое использование волокон. Синтетические пленки: изоляция для проводов, мембраны для опреснения воды, защитные пленки для автомобилей, пластыри, хирургические повязки. Новые технологии дальнейшего совершенствования полимерных материалов. 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К 01, ОК 02, ОК 07, ОК 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07.01, 08.0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, 07.01, 08.01</w:t>
            </w:r>
          </w:p>
        </w:tc>
      </w:tr>
      <w:tr>
        <w:trPr>
          <w:trHeight w:val="605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Решение практико-ориентированных заданий по составлению химических реакций, отражающих химическую активность органических соединений в различных средах (природных, биологических, техногенных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Структура и свойства органических веще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1026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Раздел 5. Кинетические и термодинамические закономерности протекания химических реак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/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5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5.1. Кинетические закономерности протекания химических реакци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56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Химические реакции. Классификация химических реакций: по фазовому составу (гомогенные и гетерогенные), по использованию катализатора (каталитические и некаталитические) </w:t>
            </w:r>
          </w:p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(правило Вант-Гоффа), площади реакционной поверхности, наличия катализатора. Роль катализаторов в природе и промышленном производст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Энергия активации. Активированный комплекс. Катализаторы и катализ. Роль катализаторов в природе и промышленном производств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640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«Определение зависимости скорости реакции от концентрации реагирующих веществ». Исследование зависимости скорости реакции от концентрации. Определение константы скорости реакции графическим мето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41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5.2. Термодинамические закономерности протекания химических реакций. Равновесие химических реакци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6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Классификация химических реакций: по тепловому эффекту (экзотермические, эндотермические), по обратимости (обратимые и необратимые). Тепловые эффекты химических реакций. Термохимические уравнения. 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онятие об энтальпии и энтропии. Энергия Гиббса. Закон Гесса и следствия из него. Роль смещения равновесия в технологических процесс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48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инцип Ле Шателье. Влияние различных факторов на изменение равновесия химических реакц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Закон действующих масс и константа химического равновесия. Расчеты равновесных концентраций реагирующих веществ и продуктов реакций. Расчеты теплового эффекта реа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375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Раздел 6. Дисперсные систе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/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6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Тема 6.1. Дисперсные системы и факторы их устойчиво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Дисперсные системы. Коллоидные системы. Истинные растворы. Растворение как физико-химический процесс. Растворы. Способы приготовления раствор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Растворимость. Массовая доля растворенного вещества. Предельно допустимые концентрации и их использование в оценке экологической безопасности. Классификация дисперсных систем по составу. Строение и факторы устойчивости дисперсных систем. Распознавание истинных растворов, коллоидных растворов и грубодисперсных систем. Строение мицеллы. Рассеивание света при прохождении светового пучка через оптически неоднородную среду (эффекта Тинда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</w:t>
            </w:r>
          </w:p>
        </w:tc>
      </w:tr>
      <w:tr>
        <w:trPr>
          <w:trHeight w:val="53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3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Решение задач на приготовление растворов. Решение практико-ориентированных расчетных заданий на дисперсные системы, используемые в бытовой и производственной деятельности человека, с позиций экологической безопасности последствий и грамотных решений проблем, связанных с химией</w:t>
            </w:r>
            <w:r>
              <w:rPr>
                <w:rStyle w:val="Markedcontent"/>
                <w:rFonts w:cs="Arial" w:ascii="Arial" w:hAnsi="Arial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ОК 02, ОК 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, 01.02, 01.05, 02.01, 04.0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</w:t>
            </w:r>
            <w:r>
              <w:rPr>
                <w:rFonts w:cs="Times New Roman" w:ascii="Times New Roman" w:hAnsi="Times New Roman"/>
                <w:bCs/>
                <w:iCs/>
              </w:rPr>
              <w:t>01.01, 01.02, 01.05, 02.01, 04.01</w:t>
            </w:r>
          </w:p>
        </w:tc>
      </w:tr>
      <w:tr>
        <w:trPr>
          <w:trHeight w:val="53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commentRangeStart w:id="4"/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  <w:commentRangeEnd w:id="4"/>
            <w:r>
              <w:commentReference w:id="4"/>
            </w:r>
            <w:r>
              <w:rPr>
                <w:rStyle w:val="Style34"/>
                <w:vanish w:val="false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commentRangeStart w:id="5"/>
            <w:r>
              <w:rPr>
                <w:rFonts w:cs="Times New Roman" w:ascii="Times New Roman" w:hAnsi="Times New Roman"/>
                <w:b/>
              </w:rPr>
              <w:t>1. …</w:t>
            </w:r>
            <w:commentRangeEnd w:id="5"/>
            <w:r>
              <w:commentReference w:id="5"/>
            </w:r>
            <w:r>
              <w:rPr>
                <w:rStyle w:val="Style34"/>
                <w:vanish w:val="false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commentRangeStart w:id="6"/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 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commentRangeEnd w:id="6"/>
            <w:r>
              <w:commentReference w:id="6"/>
            </w:r>
            <w:r>
              <w:rPr>
                <w:rStyle w:val="Style34"/>
                <w:vanish w:val="false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commentRangeStart w:id="7"/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commentRangeEnd w:id="7"/>
            <w:r>
              <w:commentReference w:id="7"/>
            </w:r>
            <w:r>
              <w:rPr>
                <w:rStyle w:val="Style34"/>
                <w:vanish w:val="false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цированный зач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4"/>
          <w:szCs w:val="24"/>
        </w:rPr>
        <w:t>22.02.06 Сварочное производств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Химия. Учебник СПО. Ерохин Ю.М. – М.: Академия, 202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Химия: электронное пособие. - Челябинск, ЮУрГУ, 2018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Химия. Кокорева В.В., КноРус, 202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 для всех (версия 2.1 Win) (РНПО "РОСУЧПРИБОР", "КУРС-88", Авт. коллектив МГУПБ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ытая химия. Версия 2.5 (ООО «Физикон»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льтимедиа CD-ROM «Химия. Базовый курс – Виртуальная лаборатория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ческая химия 10-11 класс (лаборатория систем мультимедиа МарГТУ)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2E74B5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color w:val="2E74B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2E74B5"/>
          <w:sz w:val="24"/>
          <w:szCs w:val="24"/>
        </w:rPr>
        <w:t>./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color w:val="2E74B5"/>
          <w:sz w:val="24"/>
          <w:szCs w:val="24"/>
        </w:rPr>
        <w:t>/94724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рганическая 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пределение периодического закона, периода физический смысл порядкового но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троение атома, состав атомного ядра, определение изото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сположение электронов по слоям, формы электронных орби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Периодические изменения химических свойств в зависимости от числа электронов в наружном электронном сл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пределение химической связи, причины образования химической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ставление о дисперсных систе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ипы кристаллических решё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пределение электролитов и неэлектроли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нание уравнения ЭДС кислот, оснований и со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пределение кристаллогидратов, степень электролитической диссоци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пределение кислот оснований солей в свете ТЭД, их классификацию, гидролиз со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пределение реакций ионного обмена, условие осуществление данных реа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сновные понятия и сущность химических реакций, признаки классификации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Понятие скорости для гомогенной и гетерогенной реакции, факторы, влияющие на скорость реакции, сущность катализа, применение катализаторов и ингибит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пределение состояния химического равновесия, факторы, влияющие на смещение химического равновесия, определение принципа Ле Шателье, определение обратимых и необратимых реа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бщие сведения о металлах. Положение металлов в периодической системе химических элементов и особенности электронного строения их ат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Металлическая связ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Кристаллическая строение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Положение металлов в периодической системе химических элементов и особенности электронного строения их ато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Металлическая связ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Кристаллическое строение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равнительная характеристика физических и химических свойств металлов, оксиды гидроксиды металла. В современной технике. Сп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Строение, свойства и применение простых веществ не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Состав, строение, свойства, применение летучих водородных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лассификацию оксидов, их состав, строение, свойства, приме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ческая хим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теории химического строения А.М. Бутлер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обенностях состава и строение органических веществ, номенклатуры, свойств углеводородов (алканы, алкены, алкины, арен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й о свободных радикалах, изомерах, гомологах, их строении, получении, приме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оксического влияния бензола на организм человека и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а природного газа, нефти, способах переработки, областей применения продуктов переработки природных источников углеводор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Знания об одноатомных спиртах, многоатомных спиртах, фенолах, альдегидах, одноосновных карбоновых кислотах, сложных эфиров, жирах, углеводах их применения в различных отраслях промышленности и в жизни челове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Иметь представления о функциональных группах, строении химических свойствах способах получения органически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меть знания о составе аминов, аминокислот, способов получения и областях применения, значении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Физических и химических свойствах азотсодержащих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ставе белков, структуры белков. Объяснять особенности денатурации и причинах возникновения у белковых веществ. Значения белков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Иметь понятия об интерферонах, их значении для повышении иммунитета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меть знания о применении белков для наращивания мышц тела, их вреда для здоровья молодёжи. Знать основные понятия ВМ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применения ВМС на основании их свой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Оценка устного отве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метка «5»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вет полный и правильный на основании изученных теор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атериал изложен в определенной логической последовательности, литературным языком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вет самостоятельны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метка «4»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вет полный и правильный на сновании изученных теор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метка «3»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вет полный, но при этом допущена существенная ошибка или ответ неполный, несвязны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метка «2»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Оценка письменных контрольных раб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5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вет полный и правильный, возможна несущественная ошиб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4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вет неполный или допущено не более двух несущественных ошиб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3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бота выполнена не менее чем наполовину, допущена одна существенная ошибка и при этом две-три несущест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2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бота выполнена меньше чем наполовину или содержит несколько существенных ошиб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бота не выполн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оценке выполнения письменной контрольной работы необходимо учитывать требования единого орфографического режи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Оценка тестовых раб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ы, состоящие из пяти вопросов можно использовать после изучения каждого материала (урока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из 10—15 вопросов используется для периодического контро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из 20—30 вопросов необходимо использовать для итогового контро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При оценивании используется следующая шкала: для теста из 5 вопро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нет ошибок — оценка «5»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на ошибка - — оценка «4»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две ошибки — оценка «3»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три ошибки — оценка «2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ля теста из 25-30  вопрос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85-100% — оценка «5»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70 -84% — оценка «4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41-69% — оценка «З»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0- 40% — 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2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. Тренинг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. Самостоятельные работы по индивидуальным карточкам-заданиям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. Проверка домашних задан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Химически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ческая хи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скрывать смысл изучаемых понятий (выявлять их характерные признаки), устанавливать их взаимосвяз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нять положения теории строения органических соединений А. М. Бутлерова для объяснения зависимости свойств веществ от их состава и строе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ть химическую символику для составления молекулярных и структурных (развёрнутой, сокращённой) формул органических вещест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ять виды химической связи (одинарные, кратные) в органических соединения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крывать роль органической химии в природе, характеризовать её значение в жизни человека, иллюстрировать связь с другими на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блюдать и описывать демонстрационные опыты; проводить и описывать лабораторные опы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ставлять структурные формулы изомеров, называть их по международной номенклатуре характеризовать химические и физические сво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ставление структурных формул изомеров кислородсодержащих органических веществ и называть их по международной номенкл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Характеризовать физические и химические свойства, получение и приме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спользовать знания для оценки влияния алкоголя на организм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оставлять структурные формулы изо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Азотсодержащих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Характеризовать химические свойства аминов, аминокисл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оставлять уравнение реакций образования простейших дипептидов и их гидроли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Характеризовать полимеры с точки зрения основных понятий, составлять реакции полимеризации и поликонденс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рган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Сформированность умений раскрывать смысл периодического закона Д. И. Менделеева и демонстрировать его систематизирующую, объяснительную и прогностическую функ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Умения характеризовать электронное строение атомов химических элементов 1—4 периодов Периодической системы химических элементов Д. И. Менделеева, используя понятия «s-, p-, d-электронные орбитали», «энергетические уровни»; объяснять закономерности изменения свойств химических элементов и их соединений по периодам и группам Периодической системы химических элементов Д. И.  Менделеева; 3. Умения характеризовать (описывать) общие химические свойства неорганических веществ различных классов; подтверждать существование генетической связи между неорганическими веществами с помощью уравнений соответствующих химических реа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Умения составлять уравнения реакций различных типов; полные и сокращённые уравнения реакций ионного обмена, учитывая условия, при которых эти реакции идут до конц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Умения проводить реакции, подтверждающие качественный состав различных неорганических веществ; распознавать опытным путём ионы, присутствующие в водных растворах неорганических вещест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Умения раскрывать сущность окислительно-восстановительных реакций посредством составления электронного баланса этих реа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Умения объяснять зависимость скорости химической реакции от различных факторов; характер смещения химического равновесия в зависимости от внешнего воздействия (принцип Ле Шателье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мения характеризовать химические процессы, лежащие в основе промышленного получения серной кислоты, аммиака, а также сформированность представлений об общих научных принципах и экологических проблемах химического производ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Умения проводить вычисления с использованием понятия «массовая доля вещества в растворе», объёмных отношений газов при химических реакциях, массы вещества или объёма газов по известному количеству вещества, массе или объёму одного из участвующих в реакции веществ, теплового эффекта реакции на основе законов сохранения массы веществ, превращения и сохранения энерг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Умения соблюдать правила пользования химической посудой и лабораторным оборудованием, а также правила обращения с веществами в соответствии с инструкциями по выполнению лабораторных химических опы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 Умения планировать и выполнять химический эксперимент (разложение пероксида водорода в присутствии катализатора, определение среды растворов веществ с помощью универсального индикатора, влияние различных факторов на скорость химической реакции, реакции ионного обмена, качественные реакции на сульфат-, карбонат- и хлорид-анионы, на катион аммония; решение экспериментальных задач по темам «Металлы» и «Неметаллы») в соответствии с правилами техники безопасности при обращении с веществами и лабораторным оборудованием, представлять результаты химического эксперимента в  форме записи уравнений соответствующих реакций и формулировать выводы на основе этих результа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Умения критически анализировать химическую информацию, получаемую из разных источников (СМИ, Интернет и др.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 Умения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осознавать опасность воздействия на живые организмы определенных веществ, понимая смысл показателя ПДК, пояснять на примерах способы уменьшения и предотвращения их вредного воздействия на организм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 Для обучающихся с ограниченными возможностями здоровья: умение применять знания об основных доступных методах познания веществ и химических явл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Оценка экспериментальных ум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ставится на основании наблюдения за обучающимися и письменного отчета за рабо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5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бота выполнена полностью и правильно, сделаны правильные наблюдения и вывод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эксперимент осуществлен по плану с учетом техники безопасности и правил работы с веществами и оборудованием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оявлены организационно - трудовые умения, поддерживаются чистота рабочего места и порядок (на столе, экономно используются реактивы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4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3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2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допущены две (и более) существенные ошибки в ходе: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бота не выполнена, у учащегося отсутствует экспериментальные ум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Оценка умений решать расчетные задачи.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5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 логическом рассуждении и решении нет ошибок, задача решена рациональным способом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метка «4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3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 логическом рассуждении нет существенных ошибок, но допущена существенная ошибка в математических расче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«2»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имеется существенные ошибки в логическом рассуждении и реш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сутствие ответа на задани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lightGra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. Тренинг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. Самостоятельные работы по индивидуальным карточкам-заданиям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. Проверка домашних задан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Химический диктан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2-10-22T17:16:00Z" w:initials="ПW">
    <w:p>
      <w:r>
        <w:rPr>
          <w:rFonts w:eastAsia="Batang;바탕" w:cs="Times New Roman" w:ascii="Times New Roman" w:hAnsi="Times New Roman"/>
          <w:color w:val="auto"/>
          <w:sz w:val="20"/>
          <w:szCs w:val="20"/>
          <w:lang w:eastAsia="en-US" w:val="en-US" w:bidi="ar-SA"/>
        </w:rPr>
        <w:t>Указывается перечень дидактических единиц темы, каждая из которых отражена в перечне осваиваемых знаний</w:t>
      </w:r>
    </w:p>
  </w:comment>
  <w:comment w:id="2" w:author="Пользователь Windows" w:date="2022-10-22T17:16:00Z" w:initials="ПW">
    <w:p>
      <w:r>
        <w:rPr>
          <w:rFonts w:eastAsia="Batang;바탕" w:cs="Times New Roman" w:ascii="Times New Roman" w:hAnsi="Times New Roman"/>
          <w:color w:val="auto"/>
          <w:sz w:val="20"/>
          <w:szCs w:val="20"/>
          <w:lang w:eastAsia="en-US" w:val="en-US" w:bidi="ar-SA"/>
        </w:rPr>
        <w:t>Указывается перечень дидактических единиц темы, каждая из которых отражена в перечне осваиваемых знаний</w:t>
      </w:r>
    </w:p>
  </w:comment>
  <w:comment w:id="1" w:author="Пользователь Windows" w:date="2022-10-22T17:26:00Z" w:initials="ПW">
    <w:p>
      <w:r>
        <w:rPr>
          <w:rFonts w:eastAsia="Batang;바탕" w:cs="Times New Roman" w:ascii="Times New Roman" w:hAnsi="Times New Roman"/>
          <w:bCs/>
          <w:iCs/>
          <w:color w:val="auto"/>
          <w:sz w:val="20"/>
          <w:szCs w:val="20"/>
          <w:lang w:eastAsia="en-US" w:val="en-US" w:bidi="ar-SA"/>
        </w:rPr>
        <w:t>Указывается вид учебного занятия (лабораторное занятие, практическое занятие), его порядковый номер (номера сквозные по программе дисциплины) и тематика. Например: «Лабораторное занятие 2 «Снятие основных электрических характеристик трансформатора». Номенклатура практических занятий и лабораторных работ должны обеспечивать освоение названных в разделе 1.2. умений</w:t>
      </w:r>
    </w:p>
  </w:comment>
  <w:comment w:id="3" w:author="Пользователь Windows" w:date="2022-10-23T13:57:00Z" w:initials="ПW">
    <w:p>
      <w:r>
        <w:rPr>
          <w:rFonts w:eastAsia="Batang;바탕" w:cs="Times New Roman" w:ascii="Times New Roman" w:hAnsi="Times New Roman"/>
          <w:color w:val="auto"/>
          <w:sz w:val="20"/>
          <w:szCs w:val="20"/>
          <w:lang w:eastAsia="en-US" w:val="en-US" w:bidi="ar-SA"/>
        </w:rPr>
        <w:t>Указать виды работ обучающегося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</w:t>
      </w:r>
    </w:p>
  </w:comment>
  <w:comment w:id="4" w:author="Пользователь Windows" w:date="2022-10-23T13:55:00Z" w:initials="ПW">
    <w:p>
      <w:r>
        <w:rPr>
          <w:rFonts w:eastAsia="Batang;바탕" w:cs="Times New Roman" w:ascii="Times New Roman" w:hAnsi="Times New Roman"/>
          <w:color w:val="auto"/>
          <w:sz w:val="20"/>
          <w:szCs w:val="20"/>
          <w:lang w:eastAsia="en-US" w:val="en-US" w:bidi="ar-SA"/>
        </w:rPr>
        <w:t>Указывается, является ли выполнение курсового проекта (работы) по модулю обязательным или обучающийся имеет право выбора: выполнять курсовой проект по тематике данного или иного профессионального модуля(ей) или общепрофессиональной дисциплине(-ам)</w:t>
      </w:r>
    </w:p>
  </w:comment>
  <w:comment w:id="5" w:author="Пользователь Windows" w:date="2022-10-23T13:57:00Z" w:initials="ПW">
    <w:p>
      <w:r>
        <w:rPr>
          <w:rFonts w:eastAsia="Batang;바탕" w:cs="Times New Roman" w:ascii="Times New Roman" w:hAnsi="Times New Roman"/>
          <w:bCs/>
          <w:iCs/>
          <w:color w:val="auto"/>
          <w:sz w:val="20"/>
          <w:szCs w:val="20"/>
          <w:lang w:eastAsia="en-US" w:val="en-US" w:bidi="ar-SA"/>
        </w:rPr>
        <w:t>Если предусмотрено</w:t>
      </w:r>
      <w:r>
        <w:rPr>
          <w:rFonts w:eastAsia="Batang;바탕" w:cs="Times New Roman" w:ascii="Times New Roman" w:hAnsi="Times New Roman"/>
          <w:b/>
          <w:bCs/>
          <w:iCs/>
          <w:color w:val="auto"/>
          <w:sz w:val="20"/>
          <w:szCs w:val="20"/>
          <w:lang w:eastAsia="en-US" w:val="en-US" w:bidi="ar-SA"/>
        </w:rPr>
        <w:t xml:space="preserve">, </w:t>
      </w:r>
      <w:r>
        <w:rPr>
          <w:rFonts w:eastAsia="Batang;바탕" w:cs="Times New Roman" w:ascii="Times New Roman" w:hAnsi="Times New Roman"/>
          <w:bCs/>
          <w:iCs/>
          <w:color w:val="auto"/>
          <w:sz w:val="20"/>
          <w:szCs w:val="20"/>
          <w:lang w:eastAsia="en-US" w:val="en-US" w:bidi="ar-SA"/>
        </w:rPr>
        <w:t>указать тематику и(или) назначение, вид (форму) организации учебной деятельности)</w:t>
      </w:r>
    </w:p>
  </w:comment>
  <w:comment w:id="6" w:author="Пользователь Windows" w:date="2022-10-23T13:57:00Z" w:initials="ПW">
    <w:p>
      <w:r>
        <w:rPr>
          <w:rFonts w:eastAsia="Batang;바탕" w:cs="Times New Roman" w:ascii="Times New Roman" w:hAnsi="Times New Roman"/>
          <w:color w:val="auto"/>
          <w:sz w:val="20"/>
          <w:szCs w:val="20"/>
          <w:lang w:eastAsia="en-US" w:val="en-US" w:bidi="ar-SA"/>
        </w:rPr>
        <w:t>Указать виды работ обучающегося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</w:t>
      </w:r>
    </w:p>
  </w:comment>
  <w:comment w:id="7" w:author="Пользователь Windows" w:date="2022-10-23T13:58:00Z" w:initials="ПW">
    <w:p>
      <w:r>
        <w:rPr>
          <w:rFonts w:eastAsia="Batang;바탕" w:cs="Times New Roman" w:ascii="Times New Roman" w:hAnsi="Times New Roman"/>
          <w:iCs/>
          <w:color w:val="auto"/>
          <w:sz w:val="20"/>
          <w:szCs w:val="20"/>
          <w:lang w:eastAsia="en-US" w:val="en-US" w:bidi="ar-SA"/>
        </w:rPr>
        <w:t>Выделяется обязательно не менее 1-2 часов на зачет и не менее 12 часов на экзаме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5</w:t>
    </w:r>
    <w:r>
      <w:rPr>
        <w:sz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13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4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5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6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바탕"/>
      <w:sz w:val="16"/>
    </w:rPr>
  </w:style>
  <w:style w:type="character" w:styleId="Style35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6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7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4">
    <w:name w:val="c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Batang;바탕" w:hAnsi="Batang;바탕" w:cs="Batang;바탕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02:00Z</dcterms:created>
  <dc:creator>ЦРПО Мосполитех</dc:creator>
  <dc:description/>
  <cp:keywords/>
  <dc:language>en-US</dc:language>
  <cp:lastModifiedBy>Сазонова Татьяна Афанасьевна</cp:lastModifiedBy>
  <cp:lastPrinted>2023-03-13T12:45:00Z</cp:lastPrinted>
  <dcterms:modified xsi:type="dcterms:W3CDTF">2023-03-14T03:2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