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Развитие творческих способностей средствами хореографи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Для эстетического развития личности ребенка огромное значение имеет разнообразная художественная деятельность — изобразительная, музыкальная, художественно-речевая и др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Богатейшее поле для эстетического развития детей, а также развития их творческих способностей представляет танцевальная деятельность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Танец - это музыкально-пластическое искусство, которое имеет большое значение для всестороннего развития личности. В танцах заключается большие возможности умственного, эстетического и нравственного воспитания детей, развития их координации движений рук и ног, пластики исполнения, грациозности, гибкост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 двигательные танцевальные упражнения помогаю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обучающему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понять содержание музыки, освоить её музыкальный язык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В танце дети уча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15" w:before="30" w:after="30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ыра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свои впечатл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15" w:before="30" w:after="30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- импровизиро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15" w:before="30" w:after="30"/>
        <w:ind w:left="5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- развива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оображ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, мышл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посредством музыкальных образов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Одним из важных условий формирования у ребенка позитивного отношения к танцу является подготовка помещений к занятиям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анцевальный клас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должен бы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остор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, уют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, красив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, тепл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и хорошо освещен. Это создает положительную ауру, и в таких условиях внутреннее состояние ребенка настраивается позитивно к усвоению любых знаний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Так же немаловажным фактором является и то, что в работе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«новичкам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используются простые, доступные для исполнения музыкально-ритмические упражнения. Допускается использование некоторых новых танцевальных движений при соблюдении следующих  принципов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 соответствия возрастным особенностям дошкольников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 от простого к сложному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 доступность для исполнения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Занятие кружка должно приносить детям радость, удовлетворение от преодоления трудностей, раскрывать их творческий потенциал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Хореография - это не обособленное искусство, 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живет и развивается в комплексе с другими видами искусств, как традиционными, так и новыми. Например, всем понятна необходимость связи музыки и танца. Танец без музыки невозможен, потому-то он строится на основе музыкального темпа и ритма. Музыка помогает созданию хореографического образа. Поэтому, на занятиях танцами с детьми используется классическая, народная, популярная музыка, ориентируясь на возраст детей, их настроение и т.п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В основу обучения дет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младш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возраста положено игровое начало. Речь идет о том, чтобы сделать игру органичным компонентом занятий. Игра на уроке танца не является наградой или отдыхом после нелегкой скучной работы, скорее труд возникает на почве игры, становится ее смыслом и продолжением. Правильно подобранные и организованные в процессе обучения танцы-игры способствуют умению трудиться, вызывают интерес к  работе. Поэтому педагогу необходимо очень внимательно отнестись к  подбору репертуара для дет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младш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возраста, стараться постоянно его обновлять, внося с учетом времени и особенностей обучаемых детей определенные коррективы. Специфика обучения хореографии связана с постоянной физической нагрузкой. Но физическая нагрузка сама по себе не имеет для ребенка воспитательного значения. Задач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на занят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- воспитывать в детях стремление к творческому самовыражению, к грамотному овладению эмоциями, пониманию прекрасного. Один из важных факторов работы на начальном этапе обучения - использование минимума танцевальных элементов при максимуме возможности их сочетаний. Разнообразие сочетаний танцевальных движений создает впечатление новизны и развивает творческую фантазию детей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и подготовке к занятиям конкретизируются ранее намеченные задачи: развитие интереса к тому или иному танцу; формирование у детей  музыкального представления об особенностях музыки танца или танцевальной композиции, обращается внимание на размер музыки и акценты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 соответствии с этим, перед занятием проводится небольшая беседа с детьми об истории возникновения и развития данного танца, прослушивается  музыка, обращается  внимание на характер, музыкальный размер, манеру исполнения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бучение танцевальным движениям происходит путем практического показа и словесных объяснений. При этом четко определяется  баланс в сочетании этих двух методов. Излишнее и подробное словесное объяснение может привести к потере внимания дошкольников, вызовет скуку на занятии. В то же время нельзя ограничиваться только практическим показом, в этом случае дети воспринимают материал подражательно и неосознанно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Танцевальное творчество – это умение детей импровизировать под различные мелодии, комбинировать из знакомых танцев различные элементы, комбинации шагов в новые танцевальные композиции.  В работе кружка  большое значение уделяется танцевальной и пантомимической импровизации, так как танцевальное творчество создаётся в этюдах, а этюды – естественное продолжение линии обучения детей языку танцевальных и пантомимических движений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70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Формируя танцевальный вкус и развивая умение создавать свои импровизации, у детей развивается умение их критической оценки. Хорошее овладение этими навыками побуждает детей к свободе самовыражения, к творчеству.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70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Наилучшим условием для самовыражения в танце является импровизация. Работа над импровизацией ведется поэтапно: на первом этапе, используются творческие задания на развитие пантомимики (загадки-пантомимы, покажи руками или пальцами, покажи частями тела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70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На втором этапе дети нацелены  на создание своих танцевальных этюдов. Этюды – это естественное продолжение линии обучения дошкольников языку пантомимических и танцевальных движений, это такие этюды как «Ветер ветерок», «Игра с куклой», «Одуванчики». В ходе занятия предлагается послушать музыку с закрытыми глазами и представить, когда какое движение исполняется. Работу над этюдами, импровизациями ведется на протяжении нескольких занятий, усложняя при этом задания для детей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70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На третьем этапе, воспитанники пытаются сочинять импровизации на заданную тему, например, «Платочек» (русская народная мелодия): после прослушивания музыки дети придумывают движения (хороводный шаг, приставной шаг и т.д.), а затем происходит совместное объединение  их в простейший рисунок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Также во время занятий танцами происходит знакомство с основами актерского мастерства. Для переключения внимания во время краткого отдыха от физической нагрузки детям объясняются  анатомические особенности строения лица, работа мышц лица и их значение для выражения человеческих эмоций (улыбка, скорбь, удивление, боль, угроза, рыдание, размышление и т. д.). Подобным же образом, в игровой форм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обучающие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знакомятся  с анатомией частей тела – суставами  и мышцами, осваивая  особенности их работы в процессе выполнения тех или иных движений. Эти знания помогают детям более осознанно усваивать танцевальные «па» и избегать возможных травм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ледует помнить, что существует прямая связь между двигательными и волевыми качествами человека. Без целеустремленности, выдержки, настойчивости невозможно добиться нужной силы, быстроты, выносливости. Сила - это способность преодолевать сопротивление или противодействовать ему за счет мышечного напряжения. Выносливость - это способность к длительному сохранению работоспособности, т. е. умение противостоять утомлению. Специальная выносливость в хореографии сочетает в себе все эти качества.В ходе систематическими занятиями танцами в физическом состоянии детей обычно отмечаются положительные сдвиги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 улучшается осанка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 дети становятся подвижнее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 движения становятся изящнее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. пластика становится более выразительной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. новые движения и танцы разучиваются быстрее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70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Главный критерий, в оценке результатов творческих способностей детей - это не только правильность выполненных заданий, но и проявление у воспитанников интереса к занятиям, стремления к самостоятельной деятельности, к совершенствованию своих поисков. Лучшая награда за проделанную работу – сияющие глаза детей, всегда ожидающие чуда, их быстрый, изобретательный ум, раскрепощенность, неиссякаемый интерес к музыке, движению, умение включаться спонтанно в любую танцевальную импровизацию, пластично и выразительно исполнять движения под музык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оложительным результатом работы является регулярное  участие воспитанников в конкурсах, концертах. Их выступления не остаются незамеченными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09:21Z</dcterms:created>
  <dc:creator>Иван</dc:creator>
  <dc:description/>
  <dc:language>en-US</dc:language>
  <cp:lastModifiedBy>WPS_1710431600</cp:lastModifiedBy>
  <dcterms:modified xsi:type="dcterms:W3CDTF">2025-06-26T19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0C9988AB4458B8BDC4A1CF47372CA_12</vt:lpwstr>
  </property>
  <property fmtid="{D5CDD505-2E9C-101B-9397-08002B2CF9AE}" pid="3" name="KSOProductBuildVer">
    <vt:lpwstr>1049-12.2.0.21546</vt:lpwstr>
  </property>
</Properties>
</file>