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 ЛНР «Большекаменская школа им. С. И. Титаренко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зработка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по английскому язы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ля учащихся 5-9 классов «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Funny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English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Мец Татьян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английскому языку для учащихся 5-9 классов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unn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глубить знания, умения и навыки в овладении англоязычной коммуникативной деятель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учащихся к изучению предм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сестороннему развитию лич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ginnin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тупительное слово учител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d afternoon boys and girls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afternoon now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ke body, wake mind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k, play, say and find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h, brush, sing, dance, and do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afternoon now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oday we shall have a competitio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first team is the first row, and the second team is the second row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e theme of our competition is: Funny Englis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ятся на 2 команды. В течение 2-3 минут придумывают название команды, выбирают капит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рестики-ноли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крестика впишите названия движений, а  вместо нолика название живот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вшей команде присваивается один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.  Coloured dream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ся табло, состоящее из квадратов разных цветов. На каждом квадрате написана английская буква. Ведущий поочередно  называет цвета, а ученики должны записать соответствующую этому цвету букву, в  результате чего у них должно получиться определенное слово.</w:t>
      </w:r>
    </w:p>
    <w:p>
      <w:pPr>
        <w:pStyle w:val="Normal"/>
        <w:ind w:left="360" w:hanging="0"/>
        <w:rPr/>
      </w:pPr>
      <w:r>
        <w:rPr/>
        <w:t>Например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07"/>
        <w:gridCol w:w="2299"/>
        <w:gridCol w:w="2307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E- gre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L-yello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E-gre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P-blu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H-re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-blac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N-gre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-orang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3. «Восстанови стихотвор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предложения, расставьте их в такой последовательности, чтобы получилось стихотвор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I’ve got a dog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I take him ou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He loves me, too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His nose is blac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We run and pla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I love my dog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Such clever trick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Such fun we hav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His name is Jac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Every day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His head is white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My dog can d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 1, 9, 11, 4, 2, 10, 8, 5, 7, 12, 6, 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What does he (she) have on? </w:t>
      </w:r>
      <w:r>
        <w:rPr>
          <w:rFonts w:cs="Times New Roman" w:ascii="Times New Roman" w:hAnsi="Times New Roman"/>
          <w:b/>
          <w:sz w:val="28"/>
          <w:szCs w:val="28"/>
        </w:rPr>
        <w:t>Оден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You should put clothes on the model and describe i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частники команд получают плакат с изображением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бор бумажной одежды.  Каждая команда должна быстро  «одеть» модель и рассказать,что на ней одет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чтец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ждой команды выбирается один представитель для чтения скороговор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роговор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big black bug bit a big black dog on his big black nose!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8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Elizabeth's birthday is on the third Thursday of this month. 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8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Mr. Tongue Twister tried to train his tongue to twist and turn,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nd twit an twat, to learn the letter "T"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8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Pete's a pet poked to the pea patch to pick a peck of peas 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for the poor pink pig in the pine hole pig-pen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8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The little red lorry went down Limuru road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8"/>
        <w:spacing w:lineRule="auto" w:line="360" w:before="0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ur furious friends fought for the phone. 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ho knows the parts of the Body Best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ry doing all tasks correctl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Учитель в быстром темпе дает задания представителям каоман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uch your shoulders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Show your mouth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Count your fingers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ouch your knees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Shake your head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Count your fingers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Show your stomach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ouch your nos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7. </w:t>
      </w:r>
      <w:r>
        <w:rPr>
          <w:rFonts w:cs="Times New Roman" w:ascii="Times New Roman" w:hAnsi="Times New Roman"/>
          <w:b/>
          <w:sz w:val="28"/>
          <w:szCs w:val="28"/>
        </w:rPr>
        <w:t>Игра «Словесный портр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- тренировка речемыслительной деятельности на английском языке посредством формирования и формулирования монологического высказывания (типа опис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щий загадывает одного из присутствующих и описывает его, остальные отгадывают. </w:t>
      </w:r>
    </w:p>
    <w:p>
      <w:pPr>
        <w:pStyle w:val="Normal"/>
        <w:tabs>
          <w:tab w:val="clear" w:pos="708"/>
          <w:tab w:val="left" w:pos="176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is a boy. He is tall. His hairs are blond. His eyes are blue. He has white shorts, black trousers and brown shoes on.  He looks like har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Understand me Seasons and weath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никам команд  вручают карточки с описанием погоды. Одна команда рассказывает о погоде используя пантомиму. Вторая команда комментирует увиденное на английском языке. За каждый правильное предложение 5 очков.  За каждое неправильное  минус 2 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считываются очки команд, объявляются победител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 for your work. You all were active and clever toda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our competition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39:00Z</dcterms:created>
  <dc:creator>VAIO</dc:creator>
  <dc:description/>
  <cp:keywords/>
  <dc:language>en-US</dc:language>
  <cp:lastModifiedBy>Пользователь</cp:lastModifiedBy>
  <dcterms:modified xsi:type="dcterms:W3CDTF">2025-06-01T08:26:00Z</dcterms:modified>
  <cp:revision>19</cp:revision>
  <dc:subject/>
  <dc:title/>
</cp:coreProperties>
</file>