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Л. Мансуров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АОУ СОШ №32 с углублённым изучением отдельных предметов, зам. директора по иностранным языкам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АЗВИТИЯ СОЦИАЛЬНОЙ КОМПЕТЕНЦИИ ОДАРЁННЫХ ДЕТЕЙ В ПРОЦЕССЕ ОБУЧЕНИЯ ИНОСТРАННОМУ ЯЗЫКУ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й из важнейших задач современного общества является выявление и поддержка наиболее одарённых детей, а также создание условий для «развития и реализации их потенциальных возможностей в социально ценной деятельности» [М. Я. Ариян]. </w:t>
      </w:r>
    </w:p>
    <w:p>
      <w:pPr>
        <w:pStyle w:val="Normal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сновной проблемой одарённых детей учёные называют проблему реализации их способностей в личностно и социально значимых областях деятельности. Иными словами, одарённые дети, став взрослыми, нечасто оправдывают возлагаемые на них надежды, и лишь немногие из таких детей впоследствии реализуют себя в соответствии со своими особыми способностями. По данным статистики п</w:t>
      </w:r>
      <w:r>
        <w:rPr>
          <w:sz w:val="28"/>
          <w:szCs w:val="28"/>
        </w:rPr>
        <w:t xml:space="preserve">римерно пятая часть детей школьного возраста, т. е. 20%, может быть отнесена к одарённым детям и всего лишь 2-5 % от общего числа детей действительно проявляют себя как одарённые. </w:t>
      </w:r>
      <w:r>
        <w:rPr>
          <w:rFonts w:cs="Times New Roman CYR"/>
          <w:sz w:val="28"/>
          <w:szCs w:val="28"/>
        </w:rPr>
        <w:t>Другими проблемами одарённых детей являются: индивидуализм, стремление к совершенству, постоянное ощущение неудовлетворенности, потребность во внимании взрослых и их положительной оценке своих способностей, гиперчувствительность, склонность избегать, а не решать проблемы, трудности общения со сверстниками, а иногда и со взрослыми людь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се эти проблемы носят социальный характер и связаны, по мнению учёных, с недостаточным уровнем развития социальной компетенции. В этой связи многие ведущие отечественные методисты всё больше внимания обращают на возможности языкового образования для полноценного социального развития личности школьник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«Поскольку социальная компетенция является элементом коммуникативной компетенции в составе социокультурной, можно предположить, что при изучении иностранного языка одарённые дети приобретут, и разовьют социальные навыки и умения, используя иностранный язык как средство общения и взаимодействия». </w:t>
      </w:r>
      <w:r>
        <w:rPr>
          <w:sz w:val="28"/>
          <w:szCs w:val="28"/>
        </w:rPr>
        <w:t>[И. Е. Шишова]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держании социальной компетенции следует выделить собственно социальную компетенцию, социолингвистическую компетенцию и социокультурную компетенц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атко остановлюсь на содержании социолингвистической и социокультурной компетенций, отражающих менталитет и нормы общежития носителей изучаемого иностранного языка, и в этом смысле являющихся обслуживающими по отношению к социальной компете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атериалами Совета Европы и Российского образовательного стандарта содержание социокультурной компетенции должно обеспечивать развитие умений межличностного и межкультурного общения на основе знаний о национально-культурных особенностях стран изучаемого языка, а также умения представлять свою страну, свою культуру в условиях иноязычного межкультурного общ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социолингвистической компетенции определяют речевые действия и их последовательность, которые в определенной степени управляются социальными нормами, которых придерживается данное языковое сообщество. Всё, что относится к вербальным способам контакта, является содержанием социолингвистической компетенции. К социолингвистической компетенции относятся также языковые средства, необходимые для взаимодействия с другими, например, выражения -предложения и согласования совместных действий, высказывания мнения, оценки, выражения согласия/несогласия с партнером, выяснения у партнера его мнения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 социальная компетенция включает способности к общению и взаимодействию, качества личности, психологические особенности, мотив (выраженное желание развивать способности, осуществлять общение и взаимодействие), опыт общения и взаимодействия, как на иностранном, так и на родном язы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овательно, для формирования социальной компетенции учащихся в обучении иностранному языку необходима организация учебной деятельности учащихся, как по овладению видами речевой деятельности и языковыми аспектами, так и системы социальных взаимодействий и учебного сотрудничества. Таким образом, всю работу с детьми можно условно разделить на два направления: развитие социальных способностей и социальных навык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Социальные способности отражают наличие потребности вступить в контакт, мотивы взаимодействия и собственную оценку (положительный образ «Я»), а также определенного отношения к будущим партнерам по коммуникации (способность к восприятию другого) и социальные навыки: умение вступать в ком</w:t>
      </w:r>
      <w:r>
        <w:rPr>
          <w:bCs/>
          <w:sz w:val="28"/>
          <w:szCs w:val="28"/>
        </w:rPr>
        <w:t>муникативные отношения и умения ориентироваться в социальной ситуации и управлять ею.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ие возможности для развития социальных способностей и социальных навыков предоставляет изучение иностранного языка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развитие социальной компетенции учащихся происходит в основном в рамках учебного процесса. Особенность ее развития в рамках иностранного языка состоит в том, что всё обучение происходит на иностранном языке и посредством иностранного языка. Это дает значительное преимущество преподавателю и учащимся: развитие и коррекция социальной компетенции происходят у учащихся как естественное обучение иностранному языку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огласно современной лингводидактике и методике, овладение иностранным языком в учебных условиях включает процесс развития и взаимодействия определенных стратегий общения. Исходя из этого, </w:t>
      </w:r>
      <w:bookmarkStart w:id="0" w:name="OLE_LINK2"/>
      <w:bookmarkStart w:id="1" w:name="OLE_LINK1"/>
      <w:r>
        <w:rPr>
          <w:sz w:val="28"/>
          <w:szCs w:val="28"/>
        </w:rPr>
        <w:t xml:space="preserve">«процесс обучения должен ориентироваться не на логику и системность предмета усвоения, а на логику развития личности ученика, его субъективного внутреннего состояния, формировать у учащихся понимание того, что владеть языком – значит уметь пользоваться им как средством социальной коммуникации в реальных ситуациях межкультурного общения» [Н. Д. Гальскова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Общение является одним из важнейших факторов психического и социального развития ребенка. Для формирования и развития социальной компетенции нужны такие приёмы организации обучения, которые способствовали бы «погружению» школьников в воображаемые или реальные социальные отношения - ситуации и коммуникативные задачи из сфер социального общения и взаимодействия, значимые для личности обучающихся и соответствующие их возрастным интерес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и и сферы общения представлены в Программах по иностранному языку. Так, в программе Н.Д. Гальсковой для школ с углубленным изучением иностранных языков в разделе </w:t>
      </w:r>
      <w:r>
        <w:rPr>
          <w:i/>
          <w:sz w:val="28"/>
          <w:szCs w:val="28"/>
        </w:rPr>
        <w:t xml:space="preserve">«Коммуникативно-речевой репертуар» </w:t>
      </w:r>
      <w:r>
        <w:rPr>
          <w:sz w:val="28"/>
          <w:szCs w:val="28"/>
        </w:rPr>
        <w:t>предлагаются ситуации для решения таких речевых задач, как приветствие и ответы на приветствие, представление себя и других людей, обращение к людям разного возраста и статуса, привлечение внимания, советы и предостережения, побуждение/приглашение к действию, выражение согласия/несогласия выполнить действие, выражение благодарности и ответ на неё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ёные указывают на важность включения в содержание обучения одаренных детей программ и специальных занятий, на которых они могли бы обсуждать социальные и межличностные проблемы. Это могут быть открытые дискуссии и решение актуальных и значимых для учащихся моральных дилемм по темам, затрагивающим взаимоотношения людей, правила и нормы жизни общества, создание когнитивного конфликта, вызываемого столкновением разных точек зрения, что приводит к принятию новой позиции, коллективная разработка правил на изучаемом иностранном языке, выполнение которых в дальнейшем становится обязательным для всех, и принятие ответственности за свои решения и поступки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также является специально организованная рефлексия учащимися своего отношения к учению, его результатам, самому себе как сущностному «продукту» преобразующей учеб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ущественных результатов социализации одарённых детей в ходе обучения иностранному языку, крайне важно развивать способности к согласованным действиям с учётом позиции партнёра по общению или деятельности. При этом важны такие коммуникативные умения, как слушать и вступать в диалог, участвовать в коллективном обсуждении проблем, интегрироваться в группу сверстников и сотрудничать со сверстниками и взросл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оритетное внимание уделяется также умению точно выражать свои мысли на иностранном языке в соответствии с задачами и условиями общения, планированию учебного сотрудничества со сверстниками и учителем на уроке иностранного языка, постановке вопросов разного рода и в процессе освоения языковых средств общения и деятельности иноязычного общения при аудировании, говорении, чтении и письме, постановке вопросов в условиях инициативного сотрудничества в поиске и сборе информации для выполнения проектной работы, управлению поведением партнёра по иноязычному общению (взаимоконтроль, коррекция и оценка его речевых действий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циальная уверенность как качество личности проявляется в сфере взаимодействий ребенка с другими людьми. Поэтому, важно включать в занятия индивидуальные и коллективные формы работы (парные, групповые, командные), которые дают возможность одарённому ребёнку адаптироваться к взаимодействию с другими людьми, научиться прислушиваться к мнению других, высказывать и отстаивать свою точку зрения, корректировать своё поведение и подчинять свои интересы интересам коллектива, коман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е, когда школьники распределяют роли и обязанности и планируют совместную деятель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ителем и сверстниками, даёт ученикам также эмоциональную поддержку, особенно робким и неуверенным в себе детям, происходит практическое освоение морально-этических и психологических принципов общения и сотрудниче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и развития собственно социальной компетенции в обучении иностранному языку важны также создание позитивного коммуникационного климата, обстановки доверия, доброжелательности, принятия, положительного настроя на общение, при которых учащийся чувствует себя в безопасности, ощущает интерес к себе как к личности и оптимистичную веру в себя, включение учащегося во всевозможные виды деятельности, функционально связанные с изучаемым языковым и речевым материалом и формируемыми качествами и развиваемыми способност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ив сказанное, основные принципы организации обучения с акцентом на развитие социальной компетенции можно обозначить, как обучение на коммуникативной основе, формирование и развитие мотивов и потребности к общению через обсуждение актуальных социальных и межличностных проблем, учёт возрастных и психологических особенностей личности, развитие коммуникативных умений и навыков, включение учащегося во всевозможные виды деятельности, использование разных социальных форм работы, создание позитивного коммуникационного климата, обстановки доверия, доброжелательности, принятия, положительного настроя на общ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формировании социальной компетенции учащихся играет учитель, от которого требуется высокий уровень психолого-педагогической и методической подготовки, включающий владение методами педагогической диагностики, разработка и применение эффективных средств и методов обучения и воспитания для развития обозначенной компетенции, обеспечение систематического контроля динамики развития социальной компетенции, обеспечение преемственности и планомерной, целенаправленной работы по развитию социальной компетенции на всех этапах школьного обучения на междисциплинарной основе, проявление преподавателем уважения к личности</w:t>
      </w:r>
      <w:r>
        <w:rPr/>
        <w:t xml:space="preserve"> </w:t>
      </w:r>
      <w:r>
        <w:rPr>
          <w:sz w:val="28"/>
          <w:szCs w:val="28"/>
        </w:rPr>
        <w:t>школьника и способствование завоеванию школьником авторитета у других учащихся.</w:t>
      </w:r>
    </w:p>
    <w:p>
      <w:pPr>
        <w:pStyle w:val="Style16"/>
        <w:spacing w:lineRule="auto" w:line="360" w:before="0" w:after="0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Успешность работы по формированию социальной компетенции одаренных детей во многом зависит от того, как организовано обучение этой категории учащихся, какие формы при этом использую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временной методической и педагогической литературе предлагается огромный выбор таких форм работы, которые можно использовать и в рамках традиционной классно-урочной системы, и в рамках уроков нетрадиционного обучения. Огромное значение приобретают интегрированные уроки – как возможность решать общие цели и задачи на междисциплинарной основе, интегрированные, элективные и факультативные курсы: страноведения, знакомства с литературой и культурой стран изучаемых языков, курсы делового общения, переводоведения и т.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месте с тем, урочные занятия имеют ограниченные возможности для вариативной творческой организации обучения, воспитания и развития личности школьника, создания оптимальных условий для самостоятельной деятельности учащихся, для учета личностных особенностей школьников, для реальной индивидуализации и дифференциации обучения и воспитания детей, для их эффективной социальной адаптации, для развития дружеских партнерских взаимоотношений взрослых и детей в совместной деятельности. </w:t>
      </w:r>
    </w:p>
    <w:p>
      <w:pPr>
        <w:pStyle w:val="Style31"/>
        <w:spacing w:lineRule="auto" w:line="360" w:before="0" w:after="0"/>
        <w:ind w:firstLine="709"/>
        <w:jc w:val="both"/>
        <w:rPr>
          <w:rStyle w:val="Fontstyle13"/>
        </w:rPr>
      </w:pPr>
      <w:r>
        <w:rPr>
          <w:sz w:val="28"/>
          <w:szCs w:val="28"/>
        </w:rPr>
        <w:t>Успешная реализация вышеперечисленных задач возможна во внеурочной деятельности. Она ориентирует педагогов и школьников на систематический интенсивный творческий поиск форм и способов совместной деятельности, продуктивное сотрудничество, взаимодоверие и взаимоуважение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>Существуют различные формы внеурочной работы с одаренными детьми, в рамках нашей школы, это интеллектуальные, творческие</w:t>
      </w:r>
      <w:r>
        <w:rPr>
          <w:sz w:val="28"/>
          <w:szCs w:val="28"/>
          <w:lang w:val="ru-RU"/>
        </w:rPr>
        <w:t>, лингвистические конкурсы, участие в олимпиадах и проектах различного уровня, научно-практические конференции, декада иностранных языков, театральные постановки, и многое друг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</w:rPr>
        <w:t xml:space="preserve">   </w:t>
      </w:r>
      <w:r>
        <w:rPr>
          <w:sz w:val="28"/>
          <w:szCs w:val="28"/>
        </w:rPr>
        <w:t>Развитие социальной компетенции напрямую связано с включением в содержание обучения иностранному языку научно-исследовательской и проектной деятельности, так как она основывается на сотрудничестве учителя и ученика и между учащимися, а инструментом ее осуществления является иностранный язык и творче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предоставить учащимся возможность мыслить, решать какие-либо проблемы, рассуждать над возможными путями решения этих проблем, с тем, чтобы дети акцентировали внимание на содержании своего высказывания, чтобы в центре внимания была мысль, а язык выступал в своей прямой функции – формирования и формулирования этих мыс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Подводя итоги выше сказанного, можно сделать вывод, что</w:t>
      </w:r>
      <w:r>
        <w:rPr>
          <w:sz w:val="28"/>
          <w:szCs w:val="28"/>
        </w:rPr>
        <w:t xml:space="preserve"> развитие социальной компетентности учащихся является одним из наиболее важных результатов образовательного процесса в целом и роль иностранного языка в ее развитии невозможно переоценить. Основное содержание обучения иностранному языку состоит в развитии именно социальной компетентности в контексте социокультурных и социолингвистических реалий страны изучаемого языка. Содержание обозначенных компетенций и выбор технологий их развития взаимосвязано ведут к образованию вторичной языковой личности, что способствует значительному развитию способности к социальной адаптации в обществе в целом и в родной ему социальной среде, в частности. Таким образом, содержание обучения иностранному языку имеет неоценимое значение для подготовки учащегося к полноценному участию в деятельности общества.</w:t>
      </w:r>
    </w:p>
    <w:p>
      <w:pPr>
        <w:pStyle w:val="Style18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й компетенции основывается на признании активной роли обучающегося в учении и приводит к изменению представлений о содержании взаимодействия обучающегося с учителем и одноклассниками. Оно принимает характер сотрудничества, в котором единоличное руководство учителя замещается активным участием обучающихся в выборе методов обучения. Всё это придаёт особую актуальность задаче развития у школьников универсальных учебных действий, овладение которыми создаёт возможность самостоятельного успешного усвоения новых знаний, умений и компетентностей, включая организацию усвоения, т.е. умения учи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, наряду с другими образовательными предметами, значительно влияет на развитие универсальных учебных действий (УУД): личностных, регулятивных, познавательных, коммуникатив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мониторинга развития социальной компетенции, то основным методом здесь является метод наблюдения. Объектом мониторинга являются способности и качества личности в процессе формирования и развития социальной компетенции на иностранном языке, которые реализуются в поведении, поступках и реакциях человека и проявляются в ситуациях общения и социального взаимодей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с ярким показателем сформированности социальной компетенции лингвистически одарённых учащихся (10%) является их социальная адаптация во время участия в международных программах. Как показывают наблюдения, дети, побывавшие в стране изучаемого языка, приобретают неоценимый социальный опыт. У них снимается языковой барьер, они свободнее и увереннее общаются на иностранном языке, легче вступают во взаимодействие с носителями языка. Находясь в новом для них сообществе с его особенностями и традициями, проблемами и благами, они приобретают социальный опыт, у них происходит переоценка ценностей, самих себя, что способствует их более успешной социальной адаптации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ИТЕРАТУРА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 Ариян М.А. Принципы социально развивающего обучения иностранным языкам в средней школе// М.А. Ариян / ИЯШ, 2010. - №1. – С.7 – 11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2. Бердичевский А.Л. Диалог культур на уроках родного и иностранного языков// А.Л. Бердичевский, Н.Н. Соловьева/ ИЯШ, 1993. - №6. – С.3 – 5.</w:t>
      </w:r>
    </w:p>
    <w:p>
      <w:pPr>
        <w:pStyle w:val="C0"/>
        <w:shd w:fill="FFFFFF" w:val="clear"/>
        <w:spacing w:lineRule="auto" w:line="360" w:before="0" w:after="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hd w:fill="FFFFFF" w:val="clear"/>
        </w:rPr>
        <w:t>3.</w:t>
      </w:r>
      <w:r>
        <w:rPr>
          <w:rStyle w:val="C1"/>
          <w:color w:val="000000"/>
          <w:sz w:val="28"/>
          <w:szCs w:val="28"/>
        </w:rPr>
        <w:t xml:space="preserve"> Гальскова Н.Д. Межкультурное обучение: проблема целей и содержания обучения иностранным языкам// Н.Д. Гальскова/ ИЯШ, 2004. - № 1. - С. 3 – 8.</w:t>
      </w:r>
    </w:p>
    <w:p>
      <w:pPr>
        <w:pStyle w:val="C0"/>
        <w:shd w:fill="FFFFFF" w:val="clear"/>
        <w:spacing w:lineRule="auto" w:line="360"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4. Гальскова Н.Д. Современная методика обучения иностранному языку: пособие для учителя/ Н.Д. Гальскова. – М: АРКТИ-Глосса, 2000. - 165 с.</w:t>
      </w:r>
    </w:p>
    <w:p>
      <w:pPr>
        <w:pStyle w:val="C0"/>
        <w:shd w:fill="FFFFFF" w:val="clear"/>
        <w:spacing w:lineRule="auto" w:line="360"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 xml:space="preserve">5. </w:t>
      </w:r>
      <w:r>
        <w:rPr>
          <w:iCs/>
          <w:sz w:val="28"/>
          <w:szCs w:val="28"/>
        </w:rPr>
        <w:t>Куклина С.С</w:t>
      </w:r>
      <w:r>
        <w:rPr>
          <w:i/>
          <w:iCs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Коллективная учебная деятельность в группе на этапе совершенствования навыков иноязычного обучения // Иностранные языки в школе. – 2000, № 1 – с.59–61. </w:t>
      </w:r>
    </w:p>
    <w:p>
      <w:pPr>
        <w:pStyle w:val="C0"/>
        <w:shd w:fill="FFFFFF" w:val="clear"/>
        <w:tabs>
          <w:tab w:val="clear" w:pos="708"/>
          <w:tab w:val="left" w:pos="9356" w:leader="none"/>
        </w:tabs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>6. Пассов Е.И., Царькова В.Б. Концепция коммуникативного обучения иноязычной культуре в средней школе. - М.: "Просвещение", 1993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7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очинок Т. В. Формирование социокультурной компетенции как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ы межкультурного общения // Иностранные языки в школе. —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07,№ 7. —с.37–4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8.</w:t>
      </w:r>
      <w:r>
        <w:rPr>
          <w:color w:val="000000"/>
          <w:sz w:val="28"/>
          <w:szCs w:val="28"/>
          <w:shd w:fill="FFFFFF" w:val="clear"/>
        </w:rPr>
        <w:t xml:space="preserve"> Сафонова В.В. Социокультурный подход к обучению иностранным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языкам/ В.В. Сафонова. - М.: Высш. Шк.: Амскорт Интернэшнл, 1991.–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11с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3F3ED" w:val="clear"/>
        </w:rPr>
      </w:pPr>
      <w:r>
        <w:rPr>
          <w:color w:val="000000"/>
          <w:sz w:val="28"/>
          <w:szCs w:val="28"/>
          <w:shd w:fill="FFFFFF" w:val="clear"/>
        </w:rPr>
        <w:t xml:space="preserve">9. </w:t>
      </w:r>
      <w:r>
        <w:rPr>
          <w:color w:val="000000"/>
          <w:sz w:val="28"/>
          <w:szCs w:val="28"/>
          <w:shd w:fill="F3F3ED" w:val="clear"/>
        </w:rPr>
        <w:t xml:space="preserve">Хуторской А.В. Развитие одарённости шк-ов: Методика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3F3ED" w:val="clear"/>
        </w:rPr>
      </w:pPr>
      <w:r>
        <w:rPr>
          <w:color w:val="000000"/>
          <w:sz w:val="28"/>
          <w:szCs w:val="28"/>
          <w:shd w:fill="F3F3ED" w:val="clear"/>
        </w:rPr>
        <w:t xml:space="preserve">продуктивного обучения: Пособие для учителя.- М.: Гуманит. изд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3F3ED" w:val="clear"/>
        </w:rPr>
      </w:pPr>
      <w:r>
        <w:rPr>
          <w:color w:val="000000"/>
          <w:sz w:val="28"/>
          <w:szCs w:val="28"/>
          <w:shd w:fill="F3F3ED" w:val="clear"/>
        </w:rPr>
        <w:t>центр ВЛАДОС, 2000. – 320с. – (Педагогическая мастерска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Шишова И.Е. Проблема развития социальной компетенции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дарённых детей на уроках иностранного языка // </w:t>
      </w:r>
      <w:r>
        <w:rPr>
          <w:sz w:val="28"/>
          <w:szCs w:val="28"/>
          <w:shd w:fill="FFFFFF" w:val="clear"/>
        </w:rPr>
        <w:t xml:space="preserve">Иностранные языки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 школе. 2007, № 7. —с.37–40.</w:t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333399"/>
      <w:sz w:val="24"/>
      <w:szCs w:val="24"/>
      <w:lang w:val="ru-RU" w:bidi="ar-SA"/>
    </w:rPr>
  </w:style>
  <w:style w:type="character" w:styleId="Fontstyle11">
    <w:name w:val="fontstyle11"/>
    <w:basedOn w:val="Style14"/>
    <w:qFormat/>
    <w:rPr/>
  </w:style>
  <w:style w:type="character" w:styleId="Fontstyle13">
    <w:name w:val="fontstyle13"/>
    <w:basedOn w:val="Style14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3:59:00Z</dcterms:created>
  <dc:creator>Дружинина 35-17</dc:creator>
  <dc:description/>
  <cp:keywords/>
  <dc:language>en-US</dc:language>
  <cp:lastModifiedBy>User</cp:lastModifiedBy>
  <cp:lastPrinted>2012-03-17T11:25:00Z</cp:lastPrinted>
  <dcterms:modified xsi:type="dcterms:W3CDTF">2025-06-30T03:59:00Z</dcterms:modified>
  <cp:revision>2</cp:revision>
  <dc:subject/>
  <dc:title>Пути развития социальной компетенции одарённых детей при обучении иностранному языку</dc:title>
</cp:coreProperties>
</file>