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, способствующие воспитанию организованности у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же в начальных классах важно, чтобы дети, систематически получая нравственные знания и представления, оказывались в жизненных ситуациях, способствующих эмоциональному переживанию полученных знаний, их осознанию и закреплению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олучить результат, необходима система воспитания этической культуры в учебно – воспитательном процес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а система предполагает такие структурные компон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дагогический прием «этический заряд», повседневно используемый педагогом в совместной деятельности и общении с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ллективную внеклассную деятельность детей с этической направленностью, ориентированную   на включение всех учеников в этический диалог, общение, взаимодейств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самовоспита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ясь на компонент системы, учитель начинает каждый учебный день с эмоционального  этического заряда доброты. Это методический прием: учитель начинает  каждый день высказывать детям свою уверенность, что они будут доброжелательны, внимательны и уступчивы, постараются не обижать друг друга, чтобы в классе не возникало конфликтных ситуаци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воря свое напутствие, учитель и сам настраивается на доброжелательную расположенность к детям, что чрезвычайно важно и является основой построения нравственных взаимоотношений педагога с детьми, обязывает его к этому.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епенно в детском коллективе формируется привычка моральной оценки поступков  с позиций доброжелательности и уважения друг к другу, накапливается опыт нравственного решения конфликтов, формируются задатки самоконтроля  в поведении детей, устанавливается доброжелательная атмосфера а их  взаимоотношениях.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торой компонент системы – коллективная деятельность этической направленности. Это школа вежливости. Классные часы и мероприятия, посвященные вежливости помогают развитию накопленных нравственных знаний, умений навыков, помогают     развитию общения.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амовоспитание – сложная, целенаправленная систематическая работа над собой. Чтобы подняться до такого уровня до такого уровня внутренней активности, уже в младшем школьном возрасте у детей необходимо формировать определенные субъективно – психологические предпосылки – навыки саморегуляции, относительно высокое развитие волевой сферы. Необходимы и внешние предпосылки самовоспитания – умелая педагогическая организация процесса воспитания детей в коллективе, специальная подготовка детей к работе над собой со стороны учителя, воспитателя, родителей.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Элементы самовоспитания развиваются по мере установления связей между поступками и качествами человека в процессе осознания своей личности. Путь установления этих связей лежит через качественную характеристику детьми своих поступков, своих качеств как причины этих поступков.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ажнейшая задача учителя -     суметь мобилизовать все силы ребенка на учебу. Это возможно, если к организации педагогического процесса учитель подходит с позиции ребенка и кладет в основу деятельности мотивы самостоятельности и самоутверждения.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ая особенности самовоспитания младших школьников, надо очень бережно закреплять любые признаки самостоятельности ребенка, долю его ответственности за свои поступки и качества характера. Результат собственных внутренних усилий ребенка непременно проявится в его поведении и отношениях.</w:t>
      </w:r>
      <w:bookmarkStart w:id="0" w:name="_GoBack"/>
      <w:bookmarkEnd w:id="0"/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16:00Z</dcterms:created>
  <dc:creator>DNA7 X86</dc:creator>
  <dc:description/>
  <cp:keywords/>
  <dc:language>en-US</dc:language>
  <cp:lastModifiedBy>DNA7 X86</cp:lastModifiedBy>
  <dcterms:modified xsi:type="dcterms:W3CDTF">2025-06-14T19:24:00Z</dcterms:modified>
  <cp:revision>2</cp:revision>
  <dc:subject/>
  <dc:title>Приемы, способствующие воспитанию организованности у школьников</dc:title>
</cp:coreProperties>
</file>