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27 им. Героя Советского Союза И.Е. Кустов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рянска,  отделение дополнительного образова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м детского  творчества  им.  Героя   России О. Визнюка"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онспект  заня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ка – поздравление в технике «скрапбукинг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азработал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едагог дополнительного образования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ернышова Елена Евгеньевна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Брянс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лан-конспект занят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ткрытка – поздравление в технике «скрапбукинг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развивать творческие способности детей через имеющиеся ЗУНы при выполнении открытки – поздравления  в технике «скрапбукинг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ить знания и умения при работе в технике «скрапбукинг»;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технологическими приемами изготовления открытки в технике «скрапбукинг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образного мышления, умению творчески подходить к поставленной це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ые и трудовые операции де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творческую и познавательную активность де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чувства, уважение к защитникам отечеств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терпение, требовательность к себе при выполнении рабо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нятие закрепления знаний, отработки умений и навык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ы технологической карты;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готовых работ;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заготово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бумага для акварели А4, бумага для скрапбукинга, вырубки для скрапбукинга, картон гофрированный, георгиевская лента 40 см, ножницы, клей карандаш, двухсторонний скотч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 Подготовительный эта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Приветствие, готовность рабочего места и необходимых материал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ти сегодня у нас открытое занятие и на нашем занятии присутствуют гости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pacing w:val="1"/>
          <w:sz w:val="28"/>
          <w:szCs w:val="28"/>
        </w:rPr>
        <w:t>Педагог:</w:t>
      </w:r>
      <w:r>
        <w:rPr>
          <w:i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айский праздник – День Победы Отмечает вся страна</w:t>
      </w:r>
    </w:p>
    <w:p>
      <w:pPr>
        <w:pStyle w:val="Style16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вают наши деды  Боевые ордена.   (Т.Белозеров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все вы знаете, что в этом году мы празднуем 80-ти летие Великой Победы. А также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2025 год объявлен годом Защитника Отечества. И сейчас, как вы все знаете, у нас непростое время. Наши защитники, воины С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сражаются с нацизмом, продолжают дело своих дедов и прадедов, которые освободили Россию и Европу от немецко-фашистских захватчиков 80 лет назад. </w:t>
      </w:r>
      <w:r>
        <w:rPr>
          <w:rFonts w:cs="Times New Roman" w:ascii="Times New Roman" w:hAnsi="Times New Roman"/>
          <w:sz w:val="28"/>
          <w:szCs w:val="28"/>
        </w:rPr>
        <w:t xml:space="preserve">Между Великой Отечественной войной и специальной военной операцией на Украине много общего. И это не только похожий враг – нацизм, но и то, что помогло нам победить в той войне и поможет победить сейчас, – мужество и героизм наших солдат. </w:t>
      </w:r>
    </w:p>
    <w:p>
      <w:pPr>
        <w:pStyle w:val="Style16"/>
        <w:spacing w:lineRule="auto" w:line="360"/>
        <w:jc w:val="both"/>
        <w:rPr>
          <w:rFonts w:ascii="Montserrat;Times New Roman" w:hAnsi="Montserrat;Times New Roman" w:cs="Montserrat;Times New Roman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9 мая – это День Победы. Великий  праздник не только мира, но и праздник памяти. Все города России украшают плакатами, вся страна надевает георгиевские ленты, проходит шествие «Бессмертный полк», готовятся к поздравлению ветера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 мы с вами можем выразить благодарность всем тем, кто отстоял победу, а также кто сейчас находится в зоне боевых действий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имерный план ответа</w:t>
      </w:r>
      <w:r>
        <w:rPr>
          <w:rFonts w:cs="Times New Roman" w:ascii="Times New Roman" w:hAnsi="Times New Roman"/>
          <w:sz w:val="28"/>
          <w:szCs w:val="28"/>
        </w:rPr>
        <w:t xml:space="preserve"> (открытко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Тема нашего занятия изготовление открытки – поздравления в технике «скрапбукинг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ой этап занят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Сегодня на нашем занятии я предлагаю вам выполнить открытку-поздравление в технике «скрапбукинг», для защитников Отечества. Давайте вспомним, что такое «скрапбукинг» (от англ. scrap — вырезка, book — книга, альбом) В технике «скрапбукинг» выполняют не только альбомы, но и открытки и сувениры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ки в технике «скрапбукинг» всегда впечатляют своей фактурой, многослойностью, рельефностью изображения. Материалы, которые применяют в этой технике, это бумага, вырезки, ленты, пуговицы и т.д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наша работа состоит из трех этапов: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риступаем к выполнению первого этапа, это изготовление заготовки для открытки и подготовке основного фона, но прежде чем приступить к работе давайте вспомним технику безопасности при работе с ножницами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При выполнении работы следить за чистотой рабочего ме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не брать ножницы без необходим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ержать ножницы лезвием ввер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ть ножницы с открытыми лезвия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езать ножницами на ход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дходить к товарищу во время работ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закрытые ножницы кольцами вперё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давать клей только в закрытом вид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клеем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При выполнении работы следить за чистотой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давать клей только в закрыт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допускать попадания клея в гл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лишки клея убирать салфет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ле окончания работы клеем плотно закрыть крышку;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уки после работы хорошо вымыть с мы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Молодцы! Дети для того, чтобы сделать заготовку для будущей открытки нам надо сложить пополам лист белой бумаги А4. Далее нам надо сделать фон для открытки. Для этого у Вас на столах лежат заготовки цветной скрап бумаги. Вам необходимо выбрать цвет будущего фона открытки, вырезать и  приклеить отступив от каждого края приблизительно 5-7мм. Далее мы вырезаем и наклеиваем второй фон меньшего размера, отступив от каждого края приблизительно 2 с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работу под контролем педаго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 -</w:t>
      </w:r>
      <w:r>
        <w:rPr>
          <w:rFonts w:cs="Times New Roman" w:ascii="Times New Roman" w:hAnsi="Times New Roman"/>
          <w:sz w:val="28"/>
          <w:szCs w:val="28"/>
        </w:rPr>
        <w:t>Дети теперь приклеиваем по центру нашей открытки георгиевскую ленту, промазав клеем только середину. Дети скажите, пожалуйста, а кто-то знает, что символизируют цвета георгиевской ленты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ранжевый – пламя, черный – ды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Молодцы, все справились с заданием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 теперь мы приступаем ко второму этапу нашей работы изготовление центральной красавицы звезды, в «обрывной» техни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Для этого мы обрываем верхний слой. Снимать верхний слой нужно не до конца, чтобы наша звезда получилась рельефной и только с одной стороны. Свою работу Вы можете сравнить с образцом, который лежит у Вас на столах.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Далее нам надо изготовить заготовки с надписями. Для этого выберите все пронумерованные заготовки белого, коричневого и желтого цветов и расположите от 1 до 4-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еперь нам надо вырезать все эти заготов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Молодцы! Далее нам надо вырезать звезду из красной бумаг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едаго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Ребята, отвлекитесь, пожалуйста, от своих работ. Давайте сделаем с Вами размин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Физкульт – минут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— подняться, потянуться (потянуться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— согнуться, разогнуться (прогнуть спинку, руки на поясе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— в ладоши три хлопка (хлопки в ладоши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ю три кивка (движения головой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ыре — руки шире (руки в стороны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— руками помахать (махи руками)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— на место сесть опять (присесть). 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едаго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аем нашу работу. Дети теперь нам надо наклеить все коричневые заготовки на белые и желтую отступив с каждого края приблизительно 2 мм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Молодцы! Ребята, а теперь посмотрите (приложите)  в какие места звезды приклеить наши заготовки с надписями, так чтобы хорошо читалось и не мешалось, но не забывайте, что в центре нашей звезды будет располагаться Что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везда, выполняют работу под контролем педаго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нам надо приклеить звезду из красной бумаги, с помощью двухстороннего скотча, по центру нашей основной звезды. Для этого мы берем кусочек скотча приклеиваем в центр, снимаем защитный слой скотча и приклеиваем в центр нашей основной звез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 наша центральная красавица звезда готова. И мы приступаем к завершающему этапу нашей работы – это декорирование, т.е. оформление нашей открытки. И сейчас мы с Вами будем выполнять работу декорат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ы приклеиваем поверх георгиевской ленты нашу звезду с помощью двухстороннего скотча. Для этого мы берем кусочек скотча приклеиваем в центр 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луч (выступ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лее снимаем защитный слой скотча и приклеиваем по центру георгиевской л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полняют работу под контролем педаго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 ребята! Теперь нам надо приклеить с помощью клея карандаша скрап вырезки с надписями они у Вас лежат на столах. Выберите и приклейт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Выполняют работу по изготовлению открытк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ключительный этап занят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едагог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Давайте посмотрим, что у нас получилось, сделаем мини-выставк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Демонстрация работ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се справились с заданием!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т.к. у нас сегодня необычное занятие, а творческое давайте каждый  из нас сложит в коробку свою открытку, запечатаем ее и отправим в зону боевых действий, нашим воинам-защитник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что нового вы сегодня узнал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мы с вами делали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кажите пожалуйста какой из этапов выполнения работы показался вам трудным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меня для вас подготовлены смайлики веселые и грустные. Давайте оценим наше занят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я вижу занятие вам понравилось. На этой приятной ноте я с вами прощаюс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 как вы уйдете не забудьте убрать свое рабочее мест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24:00Z</dcterms:created>
  <dc:creator>admin</dc:creator>
  <dc:description/>
  <cp:keywords/>
  <dc:language>en-US</dc:language>
  <cp:lastModifiedBy>admin</cp:lastModifiedBy>
  <cp:lastPrinted>2025-04-08T17:33:00Z</cp:lastPrinted>
  <dcterms:modified xsi:type="dcterms:W3CDTF">2025-05-20T19:20:00Z</dcterms:modified>
  <cp:revision>19</cp:revision>
  <dc:subject/>
  <dc:title/>
</cp:coreProperties>
</file>