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29" w:after="29"/>
        <w:jc w:val="center"/>
        <w:rPr>
          <w:b/>
          <w:b/>
          <w:bCs/>
          <w:color w:val="0C1217"/>
        </w:rPr>
      </w:pPr>
      <w:r>
        <w:rPr>
          <w:b/>
          <w:bCs/>
          <w:color w:val="0C1217"/>
        </w:rPr>
        <w:t>ПЕДАГОГИЧЕСКИЙ ПРОЕКТ</w:t>
      </w:r>
    </w:p>
    <w:p>
      <w:pPr>
        <w:pStyle w:val="Style12"/>
        <w:shd w:fill="FFFFFF" w:val="clear"/>
        <w:spacing w:before="29" w:after="2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</w:rPr>
      </w:pPr>
      <w:r>
        <w:rPr>
          <w:color w:val="0C1217"/>
        </w:rPr>
        <w:t>по теме</w:t>
      </w:r>
    </w:p>
    <w:p>
      <w:pPr>
        <w:pStyle w:val="Style12"/>
        <w:shd w:fill="FFFFFF" w:val="clear"/>
        <w:spacing w:before="29" w:after="29"/>
        <w:jc w:val="center"/>
        <w:rPr>
          <w:color w:val="0C1217"/>
        </w:rPr>
      </w:pPr>
      <w:r>
        <w:rPr>
          <w:color w:val="0C1217"/>
        </w:rPr>
        <w:t>«Развитие творческого потенциала учащихся в объединении туристско-краеведческой направленности учреждения дополнительного образования»</w:t>
      </w:r>
    </w:p>
    <w:p>
      <w:pPr>
        <w:pStyle w:val="Style12"/>
        <w:shd w:fill="FFFFFF" w:val="clear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29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29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29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29" w:after="240"/>
        <w:ind w:left="36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tabs>
          <w:tab w:val="clear" w:pos="708"/>
          <w:tab w:val="left" w:pos="3402" w:leader="none"/>
        </w:tabs>
        <w:spacing w:before="29" w:after="29"/>
        <w:ind w:left="3686" w:hanging="0"/>
        <w:jc w:val="both"/>
        <w:rPr>
          <w:color w:val="000000"/>
        </w:rPr>
      </w:pPr>
      <w:r>
        <w:rPr>
          <w:color w:val="000000"/>
        </w:rPr>
        <w:t>Выполнила:</w:t>
      </w:r>
    </w:p>
    <w:p>
      <w:pPr>
        <w:pStyle w:val="Style12"/>
        <w:shd w:fill="FFFFFF" w:val="clear"/>
        <w:tabs>
          <w:tab w:val="clear" w:pos="708"/>
          <w:tab w:val="left" w:pos="3402" w:leader="none"/>
        </w:tabs>
        <w:spacing w:before="29" w:after="29"/>
        <w:ind w:left="3686" w:hanging="0"/>
        <w:jc w:val="both"/>
        <w:rPr>
          <w:color w:val="000000"/>
        </w:rPr>
      </w:pPr>
      <w:r>
        <w:rPr>
          <w:color w:val="000000"/>
        </w:rPr>
        <w:t>Педагог дополнительного образования</w:t>
      </w:r>
    </w:p>
    <w:p>
      <w:pPr>
        <w:pStyle w:val="Style12"/>
        <w:shd w:fill="FFFFFF" w:val="clear"/>
        <w:tabs>
          <w:tab w:val="clear" w:pos="708"/>
          <w:tab w:val="left" w:pos="3402" w:leader="none"/>
        </w:tabs>
        <w:spacing w:before="29" w:after="29"/>
        <w:ind w:left="3686" w:hanging="0"/>
        <w:jc w:val="both"/>
        <w:rPr>
          <w:color w:val="000000"/>
        </w:rPr>
      </w:pPr>
      <w:r>
        <w:rPr>
          <w:color w:val="000000"/>
        </w:rPr>
        <w:t>МБУ ДО ЦДТ «Ирбис» г.о. Самара</w:t>
      </w:r>
    </w:p>
    <w:p>
      <w:pPr>
        <w:pStyle w:val="Style12"/>
        <w:shd w:fill="FFFFFF" w:val="clear"/>
        <w:tabs>
          <w:tab w:val="clear" w:pos="708"/>
          <w:tab w:val="left" w:pos="3402" w:leader="none"/>
        </w:tabs>
        <w:spacing w:before="29" w:after="29"/>
        <w:ind w:left="3686" w:hanging="0"/>
        <w:jc w:val="both"/>
        <w:rPr>
          <w:color w:val="000000"/>
        </w:rPr>
      </w:pPr>
      <w:r>
        <w:rPr>
          <w:color w:val="000000"/>
          <w:lang w:val="ru-RU"/>
        </w:rPr>
        <w:t>Сташенкова</w:t>
      </w:r>
      <w:r>
        <w:rPr>
          <w:color w:val="000000"/>
        </w:rPr>
        <w:t xml:space="preserve"> Ю.А.</w:t>
      </w:r>
    </w:p>
    <w:p>
      <w:pPr>
        <w:pStyle w:val="Style12"/>
        <w:shd w:fill="FFFFFF" w:val="clear"/>
        <w:tabs>
          <w:tab w:val="clear" w:pos="708"/>
          <w:tab w:val="left" w:pos="3402" w:leader="none"/>
        </w:tabs>
        <w:spacing w:before="29" w:after="240"/>
        <w:ind w:left="36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tabs>
          <w:tab w:val="clear" w:pos="708"/>
          <w:tab w:val="left" w:pos="3402" w:leader="none"/>
        </w:tabs>
        <w:spacing w:before="29" w:after="240"/>
        <w:ind w:left="411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29" w:after="24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29" w:after="24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29" w:after="24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29" w:after="24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29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</w:rPr>
      </w:pPr>
      <w:r>
        <w:rPr>
          <w:color w:val="0C1217"/>
        </w:rPr>
        <w:t>Самара 20</w:t>
      </w:r>
      <w:r>
        <w:rPr>
          <w:color w:val="0C1217"/>
          <w:lang w:val="ru-RU"/>
        </w:rPr>
        <w:t>2</w:t>
      </w:r>
      <w:r>
        <w:rPr>
          <w:color w:val="0C1217"/>
        </w:rPr>
        <w:t>5</w:t>
      </w:r>
    </w:p>
    <w:p>
      <w:pPr>
        <w:pStyle w:val="Style12"/>
        <w:shd w:fill="FFFFFF" w:val="clear"/>
        <w:spacing w:before="29" w:after="29"/>
        <w:jc w:val="center"/>
        <w:rPr>
          <w:color w:val="0C1217"/>
        </w:rPr>
      </w:pPr>
      <w:r>
        <w:rPr>
          <w:color w:val="0C1217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</w:rPr>
      </w:pPr>
      <w:r>
        <w:rPr>
          <w:color w:val="0C1217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</w:rPr>
      </w:pPr>
      <w:r>
        <w:rPr>
          <w:color w:val="0C1217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</w:rPr>
      </w:pPr>
      <w:r>
        <w:rPr>
          <w:color w:val="0C1217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</w:rPr>
      </w:pPr>
      <w:r>
        <w:rPr>
          <w:color w:val="0C1217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</w:rPr>
      </w:pPr>
      <w:r>
        <w:rPr>
          <w:color w:val="0C1217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</w:rPr>
      </w:pPr>
      <w:r>
        <w:rPr>
          <w:color w:val="0C1217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</w:rPr>
      </w:pPr>
      <w:r>
        <w:rPr>
          <w:color w:val="0C1217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</w:rPr>
      </w:pPr>
      <w:r>
        <w:rPr>
          <w:color w:val="0C1217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</w:rPr>
      </w:pPr>
      <w:r>
        <w:rPr>
          <w:color w:val="0C1217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</w:rPr>
      </w:pPr>
      <w:r>
        <w:rPr>
          <w:color w:val="0C1217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</w:rPr>
      </w:pPr>
      <w:r>
        <w:rPr>
          <w:color w:val="0C1217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</w:rPr>
      </w:pPr>
      <w:r>
        <w:rPr>
          <w:color w:val="0C1217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  <w:t>Пояснительная записка</w:t>
      </w:r>
    </w:p>
    <w:p>
      <w:pPr>
        <w:pStyle w:val="Style12"/>
        <w:shd w:fill="FFFFFF" w:val="clear"/>
        <w:spacing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  <w:br/>
      </w:r>
    </w:p>
    <w:p>
      <w:pPr>
        <w:pStyle w:val="Style12"/>
        <w:shd w:fill="FFFFFF" w:val="clear"/>
        <w:spacing w:lineRule="auto" w:line="360" w:before="29" w:after="29"/>
        <w:ind w:firstLine="567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  <w:t xml:space="preserve">В системе общего образования в России большее внимание уделяется учебному процессу, комплексному же развитию ребенка (Формирование и развитие умственных и физических способностей, развитие нравственного, трудового и эстетического воспитания) отводится меньшая роль. </w:t>
      </w:r>
    </w:p>
    <w:p>
      <w:pPr>
        <w:pStyle w:val="Style12"/>
        <w:shd w:fill="FFFFFF" w:val="clear"/>
        <w:spacing w:lineRule="auto" w:line="360" w:before="29" w:after="29"/>
        <w:ind w:firstLine="567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  <w:t>Детский досуг - это своеобразный потенциал общества завтрашнего дня, ибо именно от того, как человек научится организовывать свой досуг в детские годы, зависит наполненность всей его дальнейшей жизни.  (Б. Титов)</w:t>
      </w:r>
    </w:p>
    <w:p>
      <w:pPr>
        <w:pStyle w:val="Style12"/>
        <w:shd w:fill="FFFFFF" w:val="clear"/>
        <w:spacing w:lineRule="auto" w:line="360" w:before="29" w:after="29"/>
        <w:ind w:firstLine="567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  <w:t>Поэтому я уделяю такое внимание данному вопросу и предлагаю Вашему вниманию проект, который поможет в решении данной проблемы посредством туристско-краеведческой направленности.</w:t>
      </w:r>
    </w:p>
    <w:p>
      <w:pPr>
        <w:pStyle w:val="Style12"/>
        <w:shd w:fill="FFFFFF" w:val="clear"/>
        <w:spacing w:lineRule="auto" w:line="360"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before="29" w:after="29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</w:r>
    </w:p>
    <w:p>
      <w:pPr>
        <w:pStyle w:val="Style12"/>
        <w:shd w:fill="FFFFFF" w:val="clear"/>
        <w:spacing w:lineRule="auto" w:line="360"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</w:r>
    </w:p>
    <w:p>
      <w:pPr>
        <w:pStyle w:val="Style12"/>
        <w:shd w:fill="FFFFFF" w:val="clear"/>
        <w:spacing w:lineRule="auto" w:line="360"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  <w:t>Цель работы:</w:t>
      </w:r>
    </w:p>
    <w:p>
      <w:pPr>
        <w:pStyle w:val="Style12"/>
        <w:shd w:fill="FFFFFF" w:val="clear"/>
        <w:spacing w:lineRule="auto" w:line="360"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</w:r>
    </w:p>
    <w:p>
      <w:pPr>
        <w:pStyle w:val="Style12"/>
        <w:shd w:fill="FFFFFF" w:val="clear"/>
        <w:spacing w:lineRule="auto" w:line="360"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  <w:t>Организация модели воспитательной работы с учащимися для комплексного развития детей.</w:t>
      </w:r>
    </w:p>
    <w:p>
      <w:pPr>
        <w:pStyle w:val="Style12"/>
        <w:shd w:fill="FFFFFF" w:val="clear"/>
        <w:spacing w:lineRule="auto" w:line="360"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  <w:t>Задачи: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29" w:after="29"/>
        <w:rPr>
          <w:color w:val="0C1217"/>
          <w:sz w:val="36"/>
          <w:szCs w:val="36"/>
        </w:rPr>
      </w:pPr>
      <w:r>
        <w:rPr>
          <w:color w:val="0C1217"/>
          <w:sz w:val="28"/>
          <w:szCs w:val="28"/>
        </w:rPr>
        <w:t>Снизить проблемы комплексного развития детей;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29" w:after="29"/>
        <w:rPr>
          <w:color w:val="0C1217"/>
          <w:sz w:val="36"/>
          <w:szCs w:val="36"/>
        </w:rPr>
      </w:pPr>
      <w:r>
        <w:rPr>
          <w:color w:val="0C1217"/>
          <w:sz w:val="28"/>
          <w:szCs w:val="28"/>
        </w:rPr>
        <w:t>Развить в обучающемся умственные способности;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29" w:after="29"/>
        <w:rPr>
          <w:color w:val="0C1217"/>
          <w:sz w:val="36"/>
          <w:szCs w:val="36"/>
        </w:rPr>
      </w:pPr>
      <w:r>
        <w:rPr>
          <w:color w:val="0C1217"/>
          <w:sz w:val="28"/>
          <w:szCs w:val="28"/>
        </w:rPr>
        <w:t>Развить в обучающемся физические способности;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29" w:after="29"/>
        <w:rPr>
          <w:color w:val="0C1217"/>
          <w:sz w:val="36"/>
          <w:szCs w:val="36"/>
        </w:rPr>
      </w:pPr>
      <w:r>
        <w:rPr>
          <w:color w:val="0C1217"/>
          <w:sz w:val="28"/>
          <w:szCs w:val="28"/>
        </w:rPr>
        <w:t xml:space="preserve">Развить в обучающемся </w:t>
      </w:r>
      <w:r>
        <w:rPr>
          <w:sz w:val="28"/>
          <w:szCs w:val="28"/>
        </w:rPr>
        <w:t>нравственное воспитание;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29" w:after="29"/>
        <w:rPr>
          <w:color w:val="0C1217"/>
          <w:sz w:val="36"/>
          <w:szCs w:val="36"/>
        </w:rPr>
      </w:pPr>
      <w:r>
        <w:rPr>
          <w:color w:val="0C1217"/>
          <w:sz w:val="28"/>
          <w:szCs w:val="28"/>
        </w:rPr>
        <w:t xml:space="preserve">Развить в обучающемся </w:t>
      </w:r>
      <w:r>
        <w:rPr>
          <w:sz w:val="28"/>
          <w:szCs w:val="28"/>
        </w:rPr>
        <w:t>экологическую культуру;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29" w:after="29"/>
        <w:rPr>
          <w:color w:val="0C1217"/>
          <w:sz w:val="36"/>
          <w:szCs w:val="36"/>
        </w:rPr>
      </w:pPr>
      <w:r>
        <w:rPr>
          <w:color w:val="0C1217"/>
          <w:sz w:val="28"/>
          <w:szCs w:val="28"/>
        </w:rPr>
        <w:t xml:space="preserve">Развить в обучающемся </w:t>
      </w:r>
      <w:r>
        <w:rPr>
          <w:sz w:val="28"/>
          <w:szCs w:val="28"/>
        </w:rPr>
        <w:t>гражданственность;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29" w:after="29"/>
        <w:rPr>
          <w:color w:val="0C1217"/>
          <w:sz w:val="36"/>
          <w:szCs w:val="36"/>
        </w:rPr>
      </w:pPr>
      <w:r>
        <w:rPr>
          <w:color w:val="0C1217"/>
          <w:sz w:val="28"/>
          <w:szCs w:val="28"/>
        </w:rPr>
        <w:t xml:space="preserve">Развить в обучающемся стремление к </w:t>
      </w:r>
      <w:r>
        <w:rPr>
          <w:sz w:val="28"/>
          <w:szCs w:val="28"/>
        </w:rPr>
        <w:t>ЗОЖ</w:t>
      </w:r>
    </w:p>
    <w:p>
      <w:pPr>
        <w:pStyle w:val="Style12"/>
        <w:shd w:fill="FFFFFF" w:val="clear"/>
        <w:spacing w:lineRule="auto" w:line="360"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</w:r>
    </w:p>
    <w:p>
      <w:pPr>
        <w:pStyle w:val="Style12"/>
        <w:shd w:fill="FFFFFF" w:val="clear"/>
        <w:spacing w:lineRule="auto" w:line="360"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</w:r>
    </w:p>
    <w:p>
      <w:pPr>
        <w:pStyle w:val="Style12"/>
        <w:shd w:fill="FFFFFF" w:val="clear"/>
        <w:spacing w:before="29" w:after="29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</w:r>
    </w:p>
    <w:p>
      <w:pPr>
        <w:pStyle w:val="Style12"/>
        <w:shd w:fill="FFFFFF" w:val="clear"/>
        <w:spacing w:before="29" w:after="29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  <w:t>Ожидаемый результат:</w:t>
      </w:r>
    </w:p>
    <w:p>
      <w:pPr>
        <w:pStyle w:val="Style12"/>
        <w:shd w:fill="FFFFFF" w:val="clear"/>
        <w:spacing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3"/>
        <w:gridCol w:w="2572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36"/>
                <w:szCs w:val="36"/>
              </w:rPr>
            </w:pPr>
            <w:r>
              <w:rPr>
                <w:color w:val="0C1217"/>
                <w:sz w:val="36"/>
                <w:szCs w:val="36"/>
              </w:rPr>
              <w:t>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36"/>
                <w:szCs w:val="36"/>
              </w:rPr>
            </w:pPr>
            <w:r>
              <w:rPr>
                <w:color w:val="0C1217"/>
                <w:sz w:val="36"/>
                <w:szCs w:val="36"/>
              </w:rPr>
              <w:t>Ожидаемый результа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36"/>
                <w:szCs w:val="36"/>
              </w:rPr>
            </w:pPr>
            <w:r>
              <w:rPr>
                <w:color w:val="0C1217"/>
                <w:sz w:val="36"/>
                <w:szCs w:val="36"/>
              </w:rPr>
              <w:t>Критерии оценки результ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36"/>
                <w:szCs w:val="36"/>
              </w:rPr>
            </w:pPr>
            <w:r>
              <w:rPr>
                <w:color w:val="0C1217"/>
                <w:sz w:val="36"/>
                <w:szCs w:val="36"/>
              </w:rPr>
              <w:t xml:space="preserve"> </w:t>
            </w:r>
            <w:r>
              <w:rPr>
                <w:color w:val="0C1217"/>
                <w:sz w:val="36"/>
                <w:szCs w:val="36"/>
              </w:rPr>
              <w:t>Инструмент (методика) проверки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Снижение проблемы комплексного развития дет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Положительная динамика результатов тестирования и бесед с обучающимися;</w:t>
            </w:r>
          </w:p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Положительная динамика результативности при участии в соревнова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Повторные тестирования, соревнования, беседы с обучаю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Развитое в обучающемся умственное развит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Применение различных знаний на практике;</w:t>
              <w:br/>
              <w:t xml:space="preserve">положительная динамика количества обучающихся в конкурса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Участие в конференциях, интеллектуальных конкурсах, выполнение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Развитые в обучающемся физические способ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Динамика результативности участия в соревнованиях; улучшение показателей нормативных упражнений при повторном провед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Участие в соревнованиях; выполнение нормативных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C1217"/>
                <w:sz w:val="28"/>
                <w:szCs w:val="28"/>
              </w:rPr>
              <w:t xml:space="preserve">Развитое в обучающемс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равственное воспита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Динамика в развитии нравственн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Тестирование на различные составляющие нравственного воспитания (</w:t>
            </w:r>
            <w:r>
              <w:rPr>
                <w:sz w:val="28"/>
                <w:szCs w:val="28"/>
              </w:rPr>
              <w:t>развитие коммуникативных способностей, способность принятия решений, лидерские качества, инициативность, самостоятельность, ответственность и т.д.</w:t>
            </w:r>
            <w:r>
              <w:rPr>
                <w:color w:val="0C1217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C1217"/>
                <w:sz w:val="28"/>
                <w:szCs w:val="28"/>
              </w:rPr>
              <w:t xml:space="preserve">Развитая в обучающемс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ая культур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Улучшение отношения к экологии, увеличение численности учащихся, участвующих в экологических мероприят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Участие в экологических проектах, ак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C1217"/>
                <w:sz w:val="28"/>
                <w:szCs w:val="28"/>
              </w:rPr>
              <w:t xml:space="preserve">Развитая в обучающемс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твеннос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 xml:space="preserve">Точность гражданской позиции, толерантност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Беседы,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C1217"/>
                <w:sz w:val="28"/>
                <w:szCs w:val="28"/>
              </w:rPr>
              <w:t>Обучающийся, ведущий здоровый образ жизн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Увеличение количества участников объединения в оздоровительных мероприят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Наблюдение</w:t>
            </w:r>
          </w:p>
        </w:tc>
      </w:tr>
    </w:tbl>
    <w:p>
      <w:pPr>
        <w:pStyle w:val="Style12"/>
        <w:shd w:fill="FFFFFF" w:val="clear"/>
        <w:spacing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lineRule="auto" w:line="360" w:before="29" w:after="2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lineRule="auto" w:line="360" w:before="29" w:after="29"/>
        <w:jc w:val="center"/>
        <w:rPr>
          <w:sz w:val="36"/>
          <w:szCs w:val="36"/>
        </w:rPr>
      </w:pPr>
      <w:r>
        <w:rPr>
          <w:sz w:val="36"/>
          <w:szCs w:val="36"/>
        </w:rPr>
        <w:t>Основная педагогическая идея</w:t>
      </w:r>
    </w:p>
    <w:p>
      <w:pPr>
        <w:pStyle w:val="Style12"/>
        <w:shd w:fill="FFFFFF" w:val="clear"/>
        <w:spacing w:lineRule="auto" w:line="360" w:before="29" w:after="2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Туризм и краеведение в системе образования России являются традиционным и эффективным средством обучения и воспитания детей и молодёжи. Специальные методики использования экскурсий, путешествий, систематических краеведческих наблюдений и исследований для расширения кругозора детей, освоения разносторонних практических навыков, воспитания в них патриотизма и нравственности, любви к малой родине получили широкое распространение в России с начала ХХ века. В истории отечественной педагогики это один из ярких примеров длительного устойчивого сохранения и развития принципов и методов организации и осуществления образовательной деятельности.</w:t>
      </w:r>
    </w:p>
    <w:p>
      <w:pPr>
        <w:pStyle w:val="Style12"/>
        <w:shd w:fill="FFFFFF" w:val="clear"/>
        <w:spacing w:lineRule="auto" w:line="360" w:before="29" w:after="29"/>
        <w:ind w:firstLine="567"/>
        <w:rPr>
          <w:sz w:val="28"/>
          <w:szCs w:val="28"/>
        </w:rPr>
      </w:pPr>
      <w:r>
        <w:rPr>
          <w:sz w:val="28"/>
          <w:szCs w:val="28"/>
        </w:rPr>
        <w:t>Трудно переоценить туризм в сочетании с краеведением как способ комплексного развития детей.</w:t>
        <w:br/>
        <w:t xml:space="preserve">Данный вывод основан на работах методиста Центра детско-юношеского туризма и краеведения Тихоновой Л.И. , именно этот вывод я бы хотела взять за основу данного проекта. </w:t>
      </w:r>
    </w:p>
    <w:p>
      <w:pPr>
        <w:pStyle w:val="Normal"/>
        <w:spacing w:lineRule="auto" w:line="360" w:before="100" w:after="10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туризм - это вид спорта, социально ориентированная сфера и образ жизни значительной части общества, для которой он служит эффективным средством физического оздоровления, нравственного развития и самосовершенствования, воспитания бережного отношения к природе и памятникам культуры, взаимопонимания и взаимоуважения между народами и нациями.</w:t>
      </w:r>
    </w:p>
    <w:p>
      <w:pPr>
        <w:pStyle w:val="Normal"/>
        <w:spacing w:lineRule="auto" w:line="360" w:before="100" w:after="10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ая область - один из наиболее привлекательных для туризма регионов. Природные ресурсы во всем своем многообразии - широкие степи, леса, горы и холмы, реки и озера - способствуют развитию новых, альтернативных форм туризма, таких как спортивный туризм, и созданию инфраструктуры в этих сферах.</w:t>
      </w:r>
    </w:p>
    <w:p>
      <w:pPr>
        <w:pStyle w:val="Normal"/>
        <w:spacing w:lineRule="auto" w:line="360" w:before="100" w:after="10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научно-технического и социального прогресса возрастает потребность в усвоении человеком большого объема разнообразной информации, быстром обновлении знаний, совершенствования умений. В то же время, за последние годы наблюдается отсутствие интереса молодежи к событиям и жизнедеятельности внешнего мира. Отмечается рост детской и подростковой преступности, наркомании, бродяжничества. Все это актуализирует необходимость создания условий для реализации детских и молодежных приключенческих, спортивно-прикладных и экстремальных видов спорта и интересов. Спортивный туризм выступает средством реализации этих интересов. В процессе спортивного туризма создаются условия для самоопределения и самореализации личности подростка и молодого человека посредством активного познания исторической, социокультурной и природно-географической среды обитания.</w:t>
      </w:r>
    </w:p>
    <w:p>
      <w:pPr>
        <w:pStyle w:val="Normal"/>
        <w:spacing w:lineRule="auto" w:line="360" w:before="100" w:after="10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туризм охватывает все возрастные и социальные группы населения, включая детей, школьников, студентов, сирот, инвалидов, а также семью. Деятельность человека, занимающегося спортивно-оздоровительным туризмом, естественна и натуральна, так как охватывает весь первобытный комплекс действий и поступков человека. Поэтому спортивно-оздоровительный туризм является эффективной системой занятий, компенсирующей недостатки (стрессы, экология и т.д.) городской среды обитания. Общественный характер взаимоотношений в туризме требует от участников коллективизма, взаимовыручки, самопожертвования во имя общей цели, воспитывает духовность</w:t>
      </w:r>
    </w:p>
    <w:p>
      <w:pPr>
        <w:pStyle w:val="Style12"/>
        <w:shd w:fill="FFFFFF" w:val="clear"/>
        <w:spacing w:lineRule="auto" w:line="360" w:before="29" w:after="29"/>
        <w:ind w:firstLine="567"/>
        <w:rPr>
          <w:rFonts w:ascii="Times New Roman" w:hAnsi="Times New Roman" w:eastAsia="Times New Roman" w:cs="Times New Roman"/>
          <w:color w:val="0C1217"/>
          <w:sz w:val="28"/>
          <w:szCs w:val="28"/>
          <w:lang w:eastAsia="ru-RU"/>
        </w:rPr>
      </w:pPr>
      <w:r>
        <w:rPr>
          <w:rFonts w:eastAsia="Times New Roman" w:cs="Times New Roman"/>
          <w:color w:val="0C1217"/>
          <w:sz w:val="28"/>
          <w:szCs w:val="28"/>
          <w:lang w:eastAsia="ru-RU"/>
        </w:rPr>
      </w:r>
    </w:p>
    <w:p>
      <w:pPr>
        <w:pStyle w:val="Style12"/>
        <w:shd w:fill="FFFFFF" w:val="clear"/>
        <w:spacing w:lineRule="auto" w:line="360" w:before="29" w:after="29"/>
        <w:ind w:firstLine="567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lineRule="auto" w:line="360" w:before="29" w:after="29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lineRule="auto" w:line="360" w:before="29" w:after="29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lineRule="auto" w:line="360" w:before="29" w:after="29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lineRule="auto" w:line="360" w:before="29" w:after="29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Этапы работы по созданию</w:t>
      </w:r>
    </w:p>
    <w:p>
      <w:pPr>
        <w:pStyle w:val="Style12"/>
        <w:shd w:fill="FFFFFF" w:val="clear"/>
        <w:spacing w:lineRule="auto" w:line="360" w:before="29" w:after="29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одели воспитательной работы</w:t>
      </w:r>
    </w:p>
    <w:p>
      <w:pPr>
        <w:pStyle w:val="Style12"/>
        <w:shd w:fill="FFFFFF" w:val="clear"/>
        <w:spacing w:lineRule="auto" w:line="360" w:before="29" w:after="29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lineRule="auto" w:line="360" w:before="29" w:after="29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lineRule="auto" w:line="360" w:before="29" w:after="29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lineRule="auto" w:line="360" w:before="29" w:after="29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  <w:t>1. Анализ образовательного процесса, посредством бесед с обучающимися объединения и их родителями, наблюдения, анкетирования и тестирования обучающихся;</w:t>
      </w:r>
    </w:p>
    <w:p>
      <w:pPr>
        <w:pStyle w:val="Style12"/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  <w:t>2. Постановка проблемы образовательного процесса;</w:t>
      </w:r>
    </w:p>
    <w:p>
      <w:pPr>
        <w:pStyle w:val="Style12"/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  <w:t>3. Сбор информации для решения проблемы образовательного процесса;</w:t>
      </w:r>
    </w:p>
    <w:p>
      <w:pPr>
        <w:pStyle w:val="Style12"/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  <w:t>4. Корректировка образовательного процесса, на основе собранной информации;</w:t>
      </w:r>
    </w:p>
    <w:p>
      <w:pPr>
        <w:pStyle w:val="Style12"/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  <w:t>5. Внедрение полученных знаний в образовательный процесс;</w:t>
      </w:r>
    </w:p>
    <w:p>
      <w:pPr>
        <w:pStyle w:val="Style12"/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  <w:t>6. Отслеживание результатов образовательного процесса.</w:t>
      </w:r>
    </w:p>
    <w:p>
      <w:pPr>
        <w:pStyle w:val="Style12"/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Сроки реализации проекта</w:t>
      </w:r>
    </w:p>
    <w:p>
      <w:pPr>
        <w:pStyle w:val="Style12"/>
        <w:shd w:fill="FFFFFF" w:val="clear"/>
        <w:spacing w:lineRule="auto" w:line="360" w:before="29" w:after="29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numPr>
          <w:ilvl w:val="0"/>
          <w:numId w:val="3"/>
        </w:numPr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  <w:t>Анализ образовательного процесса- 2-3 месяца;</w:t>
      </w:r>
    </w:p>
    <w:p>
      <w:pPr>
        <w:pStyle w:val="Style12"/>
        <w:numPr>
          <w:ilvl w:val="0"/>
          <w:numId w:val="3"/>
        </w:numPr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  <w:t>Постановка проблемы образовательного процесса, сбор информации по данной проблеме, апробирование и внедрение полученных знаний и корректировка образовательного процесса-6 месяцев;</w:t>
      </w:r>
    </w:p>
    <w:p>
      <w:pPr>
        <w:pStyle w:val="Style12"/>
        <w:numPr>
          <w:ilvl w:val="0"/>
          <w:numId w:val="3"/>
        </w:numPr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  <w:t>Отслеживание результатов образовательного процесса - 3-4года.</w:t>
      </w:r>
    </w:p>
    <w:p>
      <w:pPr>
        <w:pStyle w:val="Style12"/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jc w:val="center"/>
        <w:rPr>
          <w:sz w:val="36"/>
          <w:szCs w:val="36"/>
        </w:rPr>
      </w:pPr>
      <w:r>
        <w:rPr>
          <w:sz w:val="36"/>
          <w:szCs w:val="36"/>
        </w:rPr>
        <w:t>Необходимые ресурсы для реализации данной модели воспитательной работы</w:t>
      </w:r>
    </w:p>
    <w:p>
      <w:pPr>
        <w:pStyle w:val="Style12"/>
        <w:shd w:fill="FFFFFF" w:val="clear"/>
        <w:spacing w:lineRule="auto" w:line="360" w:before="29" w:after="2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numPr>
          <w:ilvl w:val="0"/>
          <w:numId w:val="5"/>
        </w:numPr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  <w:t>Группа учащихся;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;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;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  <w:t>Образовательная программа;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  <w:t>Возможность обучения педагога и повышения квалификации;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  <w:t>Самообразование;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  <w:t>Наличие системы мероприятий по направлению работы.</w:t>
      </w:r>
    </w:p>
    <w:p>
      <w:pPr>
        <w:pStyle w:val="Style12"/>
        <w:shd w:fill="FFFFFF" w:val="clear"/>
        <w:spacing w:lineRule="auto" w:line="360" w:before="29" w:after="2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lineRule="auto" w:line="360" w:before="29" w:after="29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815</wp:posOffset>
                </wp:positionH>
                <wp:positionV relativeFrom="paragraph">
                  <wp:posOffset>988695</wp:posOffset>
                </wp:positionV>
                <wp:extent cx="2019300" cy="1905000"/>
                <wp:effectExtent l="6985" t="6350" r="19685" b="29210"/>
                <wp:wrapNone/>
                <wp:docPr id="1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905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Умственн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153.45pt;margin-top:77.85pt;width:158.95pt;height:1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Умственное развитие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102995</wp:posOffset>
                </wp:positionV>
                <wp:extent cx="1885950" cy="1885950"/>
                <wp:effectExtent l="6350" t="6350" r="19685" b="29210"/>
                <wp:wrapNone/>
                <wp:docPr id="2" name="Автофигур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8860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Физическ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Автофигуры 7" fillcolor="#f4b083" stroked="t" o:allowincell="f" style="position:absolute;margin-left:11.7pt;margin-top:86.85pt;width:148.45pt;height:14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Физическое развитие</w:t>
                      </w:r>
                    </w:p>
                  </w:txbxContent>
                </v:textbox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sz w:val="36"/>
          <w:szCs w:val="36"/>
        </w:rPr>
        <w:t>На основе вышеуказанной проблемы комплексного образования школьников, я сделала портрет выпускника данной модели воспитательной работы:</w:t>
      </w:r>
    </w:p>
    <w:p>
      <w:pPr>
        <w:pStyle w:val="Style12"/>
        <w:shd w:fill="FFFFFF" w:val="clear"/>
        <w:spacing w:lineRule="auto" w:line="360" w:before="29" w:after="2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790</wp:posOffset>
                </wp:positionH>
                <wp:positionV relativeFrom="paragraph">
                  <wp:posOffset>321310</wp:posOffset>
                </wp:positionV>
                <wp:extent cx="2057400" cy="2019300"/>
                <wp:effectExtent l="6350" t="6985" r="19685" b="29210"/>
                <wp:wrapNone/>
                <wp:docPr id="3" name="Автофигур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192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Эстетическое вос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9" fillcolor="#666666" stroked="t" o:allowincell="f" style="position:absolute;margin-left:287.7pt;margin-top:25.3pt;width:161.95pt;height:158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Эстетическое воспитание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Style12"/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290</wp:posOffset>
                </wp:positionH>
                <wp:positionV relativeFrom="paragraph">
                  <wp:posOffset>222250</wp:posOffset>
                </wp:positionV>
                <wp:extent cx="3238500" cy="2800350"/>
                <wp:effectExtent l="6350" t="6350" r="19685" b="29210"/>
                <wp:wrapNone/>
                <wp:docPr id="4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2800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Обучающий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ffc000" stroked="t" o:allowincell="f" style="position:absolute;margin-left:62.7pt;margin-top:17.5pt;width:254.95pt;height:2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Обучающийс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1560</wp:posOffset>
                </wp:positionH>
                <wp:positionV relativeFrom="paragraph">
                  <wp:posOffset>355600</wp:posOffset>
                </wp:positionV>
                <wp:extent cx="2000250" cy="1866900"/>
                <wp:effectExtent l="0" t="0" r="13335" b="22860"/>
                <wp:wrapNone/>
                <wp:docPr id="5" name="Автофигур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8669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70ad47"/>
                            </a:gs>
                            <a:gs pos="100000">
                              <a:srgbClr val="527f3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Нравственно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вос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8" fillcolor="#527f34" stroked="f" o:allowincell="f" style="position:absolute;margin-left:-82.8pt;margin-top:28pt;width:157.45pt;height:14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Нравственно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воспитание</w:t>
                      </w:r>
                    </w:p>
                  </w:txbxContent>
                </v:textbox>
                <v:fill o:detectmouseclick="t" color2="#70ad47"/>
                <v:stroke color="#3465a4" joinstyle="round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7640</wp:posOffset>
                </wp:positionH>
                <wp:positionV relativeFrom="paragraph">
                  <wp:posOffset>243205</wp:posOffset>
                </wp:positionV>
                <wp:extent cx="2171700" cy="2152650"/>
                <wp:effectExtent l="635" t="0" r="13335" b="22860"/>
                <wp:wrapNone/>
                <wp:docPr id="6" name="Автофигур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528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ed7d31"/>
                            </a:gs>
                            <a:gs pos="100000">
                              <a:srgbClr val="c1581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Экологическая куль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2" fillcolor="#c15811" stroked="f" o:allowincell="f" style="position:absolute;margin-left:313.2pt;margin-top:19.15pt;width:170.95pt;height:169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Экологическая культура</w:t>
                      </w:r>
                    </w:p>
                  </w:txbxContent>
                </v:textbox>
                <v:fill o:detectmouseclick="t" color2="#ed7d31"/>
                <v:stroke color="#3465a4" joinstyle="round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0135</wp:posOffset>
                </wp:positionH>
                <wp:positionV relativeFrom="paragraph">
                  <wp:posOffset>226695</wp:posOffset>
                </wp:positionV>
                <wp:extent cx="2286000" cy="2057400"/>
                <wp:effectExtent l="0" t="0" r="13335" b="22860"/>
                <wp:wrapNone/>
                <wp:docPr id="7" name="Автофигур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5b9bd5"/>
                            </a:gs>
                            <a:gs pos="100000">
                              <a:srgbClr val="2d72b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Патриотическое вос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0" fillcolor="#2d72b2" stroked="f" o:allowincell="f" style="position:absolute;margin-left:-85.05pt;margin-top:17.85pt;width:179.95pt;height:161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Патриотическое воспитание</w:t>
                      </w:r>
                    </w:p>
                  </w:txbxContent>
                </v:textbox>
                <v:fill o:detectmouseclick="t" color2="#5b9bd5"/>
                <v:stroke color="#3465a4" joinstyle="round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040</wp:posOffset>
                </wp:positionH>
                <wp:positionV relativeFrom="paragraph">
                  <wp:posOffset>304165</wp:posOffset>
                </wp:positionV>
                <wp:extent cx="2038350" cy="2038350"/>
                <wp:effectExtent l="6350" t="6350" r="19685" b="29210"/>
                <wp:wrapNone/>
                <wp:docPr id="8" name="Автофигур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038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Здоров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Обр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Жиз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1" fillcolor="#a8d08d" stroked="t" o:allowincell="f" style="position:absolute;margin-left:55.2pt;margin-top:23.95pt;width:160.45pt;height:160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Здоров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Образ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Жизни</w:t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9865</wp:posOffset>
                </wp:positionH>
                <wp:positionV relativeFrom="paragraph">
                  <wp:posOffset>174625</wp:posOffset>
                </wp:positionV>
                <wp:extent cx="2209800" cy="1998345"/>
                <wp:effectExtent l="6350" t="6985" r="20320" b="29210"/>
                <wp:wrapNone/>
                <wp:docPr id="9" name="Автофигур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9983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Гражданстве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20" fillcolor="white" stroked="t" o:allowincell="f" style="position:absolute;margin-left:214.95pt;margin-top:13.75pt;width:173.95pt;height:157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Гражданственность</w:t>
                      </w:r>
                    </w:p>
                  </w:txbxContent>
                </v:textbox>
                <v:fill o:detectmouseclick="t" color2="#dbdbdb"/>
                <v:stroke color="#c9c9c9" weight="1260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Все эти навыки обучающийся может приобрести,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обучаясь по модели данной воспитательной работы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Модель воспитательной системы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985</wp:posOffset>
                </wp:positionH>
                <wp:positionV relativeFrom="paragraph">
                  <wp:posOffset>346075</wp:posOffset>
                </wp:positionV>
                <wp:extent cx="2819400" cy="2590800"/>
                <wp:effectExtent l="6350" t="6350" r="19685" b="29210"/>
                <wp:wrapNone/>
                <wp:docPr id="10" name="Автофигур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5909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Педагог Дополните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5" fillcolor="#ed7d31" stroked="t" o:allowincell="f" style="position:absolute;margin-left:-20.55pt;margin-top:27.25pt;width:221.95pt;height:20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Педагог Дополнительного Образования</w:t>
                      </w:r>
                    </w:p>
                  </w:txbxContent>
                </v:textbox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3765</wp:posOffset>
                </wp:positionH>
                <wp:positionV relativeFrom="paragraph">
                  <wp:posOffset>145415</wp:posOffset>
                </wp:positionV>
                <wp:extent cx="2876550" cy="2667000"/>
                <wp:effectExtent l="6350" t="6350" r="19685" b="29210"/>
                <wp:wrapNone/>
                <wp:docPr id="11" name="Автофигур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6668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4472c4"/>
                            </a:gs>
                            <a:gs pos="100000">
                              <a:srgbClr val="8eaa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Образователь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6" fillcolor="#4472c4" stroked="t" o:allowincell="f" style="position:absolute;margin-left:271.95pt;margin-top:11.45pt;width:226.45pt;height:209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 xml:space="preserve">Администрац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 xml:space="preserve">Образовательно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Учреждения</w:t>
                      </w:r>
                    </w:p>
                  </w:txbxContent>
                </v:textbox>
                <v:fill o:detectmouseclick="t" color2="#8eaadb"/>
                <v:stroke color="#4472c4" weight="1260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265</wp:posOffset>
                </wp:positionH>
                <wp:positionV relativeFrom="paragraph">
                  <wp:posOffset>1193165</wp:posOffset>
                </wp:positionV>
                <wp:extent cx="3676650" cy="3352800"/>
                <wp:effectExtent l="6350" t="6350" r="19685" b="29210"/>
                <wp:wrapNone/>
                <wp:docPr id="12" name="Автофигур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33526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Объеди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3" fillcolor="white" stroked="t" o:allowincell="f" style="position:absolute;margin-left:76.95pt;margin-top:93.95pt;width:289.45pt;height:26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Объединение</w:t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1640</wp:posOffset>
                </wp:positionH>
                <wp:positionV relativeFrom="paragraph">
                  <wp:posOffset>2145665</wp:posOffset>
                </wp:positionV>
                <wp:extent cx="2343150" cy="2114550"/>
                <wp:effectExtent l="6350" t="6350" r="19685" b="29210"/>
                <wp:wrapNone/>
                <wp:docPr id="13" name="Автофигур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114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Обучающий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4" fillcolor="#ffc000" stroked="t" o:allowincell="f" style="position:absolute;margin-left:133.2pt;margin-top:168.95pt;width:184.45pt;height:166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Обучающийся</w:t>
                      </w:r>
                    </w:p>
                  </w:txbxContent>
                </v:textbox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9660</wp:posOffset>
                </wp:positionH>
                <wp:positionV relativeFrom="paragraph">
                  <wp:posOffset>2259965</wp:posOffset>
                </wp:positionV>
                <wp:extent cx="2724150" cy="2552700"/>
                <wp:effectExtent l="6350" t="6350" r="19685" b="29845"/>
                <wp:wrapNone/>
                <wp:docPr id="14" name="Автофигур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25527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7" fillcolor="#70ad47" stroked="t" o:allowincell="f" style="position:absolute;margin-left:-85.8pt;margin-top:177.95pt;width:214.45pt;height:200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Семья</w:t>
                      </w:r>
                    </w:p>
                  </w:txbxContent>
                </v:textbox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8565</wp:posOffset>
                </wp:positionH>
                <wp:positionV relativeFrom="paragraph">
                  <wp:posOffset>3117215</wp:posOffset>
                </wp:positionV>
                <wp:extent cx="2705100" cy="2743200"/>
                <wp:effectExtent l="6350" t="6350" r="19685" b="29210"/>
                <wp:wrapNone/>
                <wp:docPr id="15" name="Автофигур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7432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Школ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Классный руководител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Однокласс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8" fillcolor="white" stroked="t" o:allowincell="f" style="position:absolute;margin-left:295.95pt;margin-top:245.45pt;width:212.95pt;height:21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Школ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Классный руководител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Одноклассники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9640</wp:posOffset>
                </wp:positionH>
                <wp:positionV relativeFrom="paragraph">
                  <wp:posOffset>4260215</wp:posOffset>
                </wp:positionV>
                <wp:extent cx="2781300" cy="2647950"/>
                <wp:effectExtent l="6350" t="6985" r="19685" b="29210"/>
                <wp:wrapNone/>
                <wp:docPr id="16" name="Автофигур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6478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Друг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Туристиче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Объеди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9" fillcolor="#c9c9c9" stroked="t" o:allowincell="f" style="position:absolute;margin-left:73.2pt;margin-top:335.45pt;width:218.95pt;height:20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Друг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Туристическ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Объединения</w:t>
                      </w:r>
                    </w:p>
                  </w:txbxContent>
                </v:textbox>
                <v:fill o:detectmouseclick="t" color2="#ededed"/>
                <v:stroke color="#c9c9c9" weight="1260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анной схеме мы рассматриваем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бучающего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главного персонажа, являющимся неотъемлемой частью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бъеди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котором он обуча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едагог дополните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посредственно оказывает влияние на обучающегося, посредством образовате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Администрация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ывает влияние на объединение, в котором обучается обучающийся посредством различных указаний, связанных с образовательным процессом в объединении, так же путем создания мотивации для обучающихся, состоящих в объедин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емь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ывает влияние на обучающегося проявляя интерес и инициативу к работе объединения и к самореализации ребенка в объедин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Школа, классный руководитель, одноклассн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ияют на обучающегося оказывая поддержку и проявляя заинтересованность в обучение ребенка в объедин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Другие туристические объеди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ывают влияние на обучающегося путем формирования круга общения по интересам, тем самым повышая мотивацию ребенка к занятиям туристско-краеведческой направл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Тематический план реализации проекта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ий блок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мения и навыки, приобретаемые обучающимся, посредством обучения в объеди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ственное развити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в области туризма и краеведения, формирование туристско-спортивных и эколого-краеведческих знаний; умений и навыков самостоятельной работы необходимых туристу в путешествиях, походах и экспедициях, на экскурсиях и соревнованиях - проживания и самообеспечения в полевых условиях, преодоления препятствий на маршруте, ориентирования на местности, оказания первой доврачебной помощи, проведения простейших наблюдений и исследо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редством физических упражнений, соревнований и походов туристско-краеведческой направленности, обучающийся приобрета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эробную выносливость, силовую выносливость, гибкость, ловкость, осанку и здоровь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равственное воспитани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редствам взаимодействия с другими обучающимися объединения и выполнения различных поручений и заданий в рамках образовательной системы, у обучающегося происходит формирование позитивного общения, развитие коммуникативных способностей, способность принятия решений, лидерские качества, инициативность, самостоятельность, ответственность, формирование культуры поведения, социализация-адаптация к жизни в обще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стетическая культур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ерцание природы, умение видеть красоту мира, формирование коллектив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твенность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уважения к правам свободам человека, формирование правления своей точки з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Ж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потребности в занятиях спортом и физической активностью, формирование физического и психического здоровья; основ безопасности жизнедеятельности, организация системы оздоровитель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ая культур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природоохранной деятельности, экологические акции и проекты способствуют соблюдению правил бережного отношения к природ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писок используемой литературы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имняя И.А. Стратегия воспитания в образовательной системе Росси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ман О.С. Педагогика свобод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лесникова М.Г. Здоровьесберегающая деятельность учител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тапец А.А. Педагогика и психология туристско-краеведческой деятельности учащихся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Е. Востоков, И. Востоков Искусство и путешествия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4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52"/>
      <w:lang w:eastAsia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48"/>
      <w:szCs w:val="22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52"/>
      <w:szCs w:val="22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33:00Z</dcterms:created>
  <dc:creator>Анна</dc:creator>
  <dc:description/>
  <dc:language>en-US</dc:language>
  <cp:lastModifiedBy>Юлечка</cp:lastModifiedBy>
  <cp:lastPrinted>2015-10-23T09:03:00Z</cp:lastPrinted>
  <dcterms:modified xsi:type="dcterms:W3CDTF">2025-06-16T14:27:1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0227FB20E4410918D6763FC958FD1_13</vt:lpwstr>
  </property>
  <property fmtid="{D5CDD505-2E9C-101B-9397-08002B2CF9AE}" pid="3" name="KSOProductBuildVer">
    <vt:lpwstr>1049-12.2.0.21546</vt:lpwstr>
  </property>
</Properties>
</file>