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триотическое воспитание на уроках ИЗ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атриотизм есть любовь ко благу и славе Отечества и желание способствовать им во всех отношениях»</w:t>
        <w:br/>
        <w:t>Н.М. Карамзин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основ духовного единства российского государства был и </w:t>
      </w:r>
      <w:r>
        <w:rPr>
          <w:sz w:val="28"/>
          <w:szCs w:val="28"/>
          <w:lang w:val="ru-RU"/>
        </w:rPr>
        <w:t>остаётся</w:t>
      </w:r>
      <w:r>
        <w:rPr>
          <w:sz w:val="28"/>
          <w:szCs w:val="28"/>
        </w:rPr>
        <w:t xml:space="preserve"> патриотизм. Патриотизм — это любовь к Родине, преданность своему Отечеству, стремление служить его интересам и готовность, вплоть до самопожертвования, к его защите. От степени осознания всеми гражданами патриотической идеи зависит социальный мир, </w:t>
      </w:r>
      <w:r>
        <w:rPr>
          <w:sz w:val="28"/>
          <w:szCs w:val="28"/>
          <w:lang w:val="ru-RU"/>
        </w:rPr>
        <w:t>сплочённость</w:t>
      </w:r>
      <w:r>
        <w:rPr>
          <w:sz w:val="28"/>
          <w:szCs w:val="28"/>
        </w:rPr>
        <w:t xml:space="preserve"> общества и стабильность государства. Все это обуславливает особую важность укрепления и развития эффективной системы патриот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Многие нравственные качества человека закладываются в детские, школьные годы: любовь к родному краю, желание видеть родной город хорошеющим и расцветающим.. В целом, на воспитание патриотизма у ребят влияет все, с чем они сталкиваются в жизни: семья, друзья, школа, радио, телевидение, интернет, газ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 уж сложилось, что  в нашей стране зачастую ни семья, ни средства массовой информации не уделяют должного внимания данному воспитанию. Важнейшая  роль в формировании ценностных  ориентаций подрастающего поколения, развитии патриотической активности личности принадлежит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разделяется на: духовно-нравственное -включающее развитие высокой культуры и образованности, осознание идеи, во имя которой проявляется готовность к достойному служению Отечеству, формирование высоконравственных, профессионально-этических норм поведения, качеств воинской чести, ответственности и коллектив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ое —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 и исторической ответственности за происходящее в обществе и государст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ое — формирование глубокого понимания конституционного и воинского долга. Подразумевает ознакомление с законами государства, особенно с правами и обязанностями гражданина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ациональное - включает беззаветную любовь и преданность своему Отечеству, гордость за принадлежность к великой многонациональной державе.  Пропаганда идей интернационализма, дружбы народов, воспитание школьников в атмосфере интернационал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деятельностное — формирование добросовестного и ответственного отношения к труду, связанному со служением Отечеству,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патриотизма у учащихся достигается за счет предметов школьных дисциплин, которые в себе содержат средства, способствующие патриотическому воспитанию. Ученику, для того чтобы быть патриотом своей страны, нужно подняться на духовно — нравственную высоту. Подняться на эту высоту помогает искусство, и, прежде всего уроки изобразительного искусства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образовательном учреждении «Лицей» на уроках изобразительного искусства разработана подпрограмма посвященная историческому направлению патриотического воспитания. Это занятия, посвященные истории , архитектуре и прикладному искусству нашего родного Арзамаса. Любовь к Родине начинается с малого, с любви к своей семье, своей малой родине. История города Арзамаса не только насчитывает более 400 лет, это в первую очередь история нашего Отечества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Задания, связанные с изображением своего дома и окружающего пространства – улицы, деревьев около дома и т. д. Причем, как правило, ребята сами придумывают и украшают СВОЙ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 Дорога в школу» – данное занятие организуется совместно с учителями начальной школы. Ребята ,в произвольной форме, изображают свой путь в школу, рисуя дома, улицы Арзамаса. На уроке по своему рисунку готовят рассказ, обязательно упоминая об памятниках, интересных сооружениях города. Урок позволяет лучше познакомиться с Арзама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 Храм - дом для Бога», на уроке ребята знакомятся с принципом строительства православного крестово - купольного храма.  Свой храм каждый украшает по - своему. Итоговым занятием поэтой теме является групповая работа «Наш Арзамас»,  часто данное занятие проводится во втором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-3  класс. </w:t>
      </w:r>
      <w:r>
        <w:rPr>
          <w:sz w:val="28"/>
          <w:szCs w:val="28"/>
        </w:rPr>
        <w:t>После экскурсий по городу, проведенных в школьном лагере и классных экскурсий, проходящих практически в каждом классе начальной школы в лицее, ребята начинают знакомиться на уроках ИЗО с конкретными памятниками архитектуры нашего города. В первую очередь это конечно Воскресенский собор. Ребята также могут нарисовать наиболее запомнившийся им х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класс. </w:t>
      </w:r>
      <w:r>
        <w:rPr>
          <w:sz w:val="28"/>
          <w:szCs w:val="28"/>
        </w:rPr>
        <w:t xml:space="preserve">Целая серия уроков в этом классе посвящена истории Арзамаса, легенд, связанных с образованием нашего города. В частности это легенды об основании города  царем Иван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легенды о Теше, о крещении первых арзамасцев -  Арзае и Массае. Ребята рисуют также город – крепость на берегу реки Те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класс</w:t>
      </w:r>
      <w:r>
        <w:rPr>
          <w:sz w:val="28"/>
          <w:szCs w:val="28"/>
        </w:rPr>
        <w:t>. Это в первую очередь занятия, связанные с прикладными видами народного искусства России. Особый акцент делается на историю, культуру и искусство города Арзамаса. Ребята, после посещения историко – художественного музея и экскурсий по старой части Арзамаса, создают такие работы как «Наличники русской избы», «Интерьер русской избы», «Старый город Арзамас» .  В пасхальную неделю как правило рисуются храмы города. Знакомятся пятиклассники и с историей и образцами золотного шитья Арзамасских монасты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класс. </w:t>
      </w:r>
      <w:r>
        <w:rPr>
          <w:sz w:val="28"/>
          <w:szCs w:val="28"/>
        </w:rPr>
        <w:t>Наряду с занятиями, связанными с нашим городом по программе шестого класса, ребята создают композиции «Памятники культуры Арзамаса». Более подробно изучаются композиция вышивок золотошвеек нашего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класс. </w:t>
      </w:r>
      <w:r>
        <w:rPr>
          <w:sz w:val="28"/>
          <w:szCs w:val="28"/>
        </w:rPr>
        <w:t>Это занятия связанные с изображением истории, памятников архитектуры Арзамаса, а также знакомства с  историей, символикой лицевого золотного шитья арзамасских монахинь. Причем  в этом классе выбираются преимущественно графические работы. Говоря о будущем возрождении традиций арзамасского золотного  шитья, ребята создают коллекцию современной одежды с элементами вышивки золотыми ни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изобразительного искус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анчиваются в седьмом классе, но лицеисты и в старших классах атктивно участвуют в лицейских ,городских областных и всероссийских конкурсах художественного творчества. «Любимой » темой многих конкурсов является история и архитектура нашего города. Так, например, Илья Щурцов стал победителем международного фестиваля детского творчества с линогравюрой «Мой Арзама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ворческого проекта «Лицейский вернисаж», в школе ежегодно проходят выставки прикладного искусства, связанные с историей нашего города. Такие конкурсы, как «Арзамасский гусь», уже становятся ежегодными. </w:t>
      </w:r>
    </w:p>
    <w:p>
      <w:pPr>
        <w:pStyle w:val="Style14"/>
        <w:shd w:fill="FFFFFF" w:val="clear"/>
        <w:spacing w:lineRule="auto" w:line="360"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лавной задач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рограммы является предоставление подростку права на самореализацию. Каждый ребёнок в процессе игры, трудовой и учебной деятельности, внеклассного мероприятия должен почувствовать внимание к себе со стороны педагога, признание своей индивидуальности, получить положительную оценку действ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ребёнку было комфортно и безопасно в школе и среди сверстников, ему нужно научиться общаться. Поэтому в своей работе большую роль мы отводим соблюдению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а толерантности, уважительного отношения человека, соблюдению его прав, учёту обязанностей. Без сомнения, воспитание такого рода должно начинаться в семье, но не всегда занятые родители могут дать своим детям основы коммуникативных умений. И в данной ситуации эту функцию выполняет школа, а именно учитель.  Уроки изобразительного искусства традиционно направлены на развитие личности учащихся. Мы уверены, что реализация нашей подпрограммы, в единой  системе патриотического воспитания лицеистов, поможет воспитать патриотов города Арзамаса, патриотов Росс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 – класс «Колыбельная песня»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занятия: Развитие творческих способностей посредством искус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бельная песня – это один из древнейших жанров фольклор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зменно, у всех народов колыбельная не требует каких-либо инструментов для её исполнения, достаточно только голос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нстве своем механизмы внушения при помощи убаюкивающих песен имеют установку на работу правого полушария мозга и воздействуют на эмоции, подсознание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 данном жанре сохранились элементы заговора-оберега. Люди верили, что человека окружают таинственные враждебные силы, и если ребёнок увидит во сне что-то плохое, страшное, то наяву это уже не повторится. Вот почему в колыбельной можно найти «серенького волчка» и других пугающих персонажей. Позже колыбельные песни утрачивали магические элементы, приобретали значение доброго пожелания на будущее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тские колыбельные песни – это музыка любви мамы и малыша. Ребенок еще не понимает слов, которые произносятся, но воспринимает вибрацию голоса и успокаивается. Ученые считают, что человек воспитанный на колыбельных более уверен в себе, меньше подвержен различным фобиям, более эмоционально восприимчив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Интересно, что колыбельные песни всех народов мира имеют схожие черты: высокий тембр, медленный темп и характерные интонации. Но в песне каждого народа много своих "секретов": в них заключается своя философия и свой взгляд на жизнь, ударения в словах подчиняются своему ритмическому рисунку, они отражают обобщенную модель мироздания своего народа, п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й ребенок в первый раз знакомится с миром</w:t>
      </w:r>
    </w:p>
    <w:p>
      <w:pPr>
        <w:pStyle w:val="Style14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дитории предлагаются различные колыбельные песни, как очень знакомые ( «Спят усталые игрушки», песня Умки и т.д.), так и неизвестные произведения. </w:t>
      </w:r>
    </w:p>
    <w:p>
      <w:pPr>
        <w:pStyle w:val="Style14"/>
        <w:shd w:fill="FFFFFF" w:val="clear"/>
        <w:spacing w:lineRule="auto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– нарисовать декоративную композицию  «Колыбельная».</w:t>
      </w:r>
    </w:p>
    <w:p>
      <w:pPr>
        <w:pStyle w:val="Style14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 является наиболее абстрактным видом искусства, а изобразительное искусство, наоборот – очень конкретным. Тем не менее, именно эти два вида искусства интегрируются в первую очередь. </w:t>
      </w:r>
    </w:p>
    <w:p>
      <w:pPr>
        <w:pStyle w:val="Style14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слушивания  нескольких колыбельных важно понять характер, произведения, его «пространство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EF8E0" w:val="clear"/>
        </w:rPr>
      </w:pPr>
      <w:r>
        <w:rPr>
          <w:rFonts w:ascii="Verdana" w:hAnsi="Verdana" w:cs="Verdana"/>
          <w:color w:val="000000"/>
          <w:sz w:val="18"/>
          <w:sz w:val="18"/>
          <w:szCs w:val="18"/>
          <w:shd w:fill="FEF8E0" w:val="clear"/>
        </w:rPr>
        <w:t>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Label">
    <w:name w:val="label"/>
    <w:basedOn w:val="Style13"/>
    <w:qFormat/>
    <w:rPr/>
  </w:style>
  <w:style w:type="character" w:styleId="Value">
    <w:name w:val="value"/>
    <w:basedOn w:val="Style13"/>
    <w:qFormat/>
    <w:rPr/>
  </w:style>
  <w:style w:type="character" w:styleId="Hdesc">
    <w:name w:val="hdesc"/>
    <w:basedOn w:val="Style13"/>
    <w:qFormat/>
    <w:rPr/>
  </w:style>
  <w:style w:type="character" w:styleId="Hl">
    <w:name w:val="hl"/>
    <w:basedOn w:val="Style13"/>
    <w:qFormat/>
    <w:rPr/>
  </w:style>
  <w:style w:type="character" w:styleId="C0">
    <w:name w:val="c0"/>
    <w:basedOn w:val="Style13"/>
    <w:qFormat/>
    <w:rPr/>
  </w:style>
  <w:style w:type="character" w:styleId="C0c7">
    <w:name w:val="c0 c7"/>
    <w:basedOn w:val="Style13"/>
    <w:qFormat/>
    <w:rPr/>
  </w:style>
  <w:style w:type="character" w:styleId="C6c0">
    <w:name w:val="c6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Intro">
    <w:name w:val="intro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58:00Z</dcterms:created>
  <dc:creator>LUBAVERA</dc:creator>
  <dc:description/>
  <dc:language>en-US</dc:language>
  <cp:lastModifiedBy>Татьяна Дурынич�</cp:lastModifiedBy>
  <dcterms:modified xsi:type="dcterms:W3CDTF">2025-06-02T19:54:43Z</dcterms:modified>
  <cp:revision>4</cp:revision>
  <dc:subject/>
  <dc:title>Выступление на семинаре «Патриотическое воспитание на уроках ИЗО и МХ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AEDA0E8934AAA97678802F0B26683_12</vt:lpwstr>
  </property>
  <property fmtid="{D5CDD505-2E9C-101B-9397-08002B2CF9AE}" pid="3" name="KSOProductBuildVer">
    <vt:lpwstr>1049-12.2.0.21179</vt:lpwstr>
  </property>
</Properties>
</file>