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МАОУ «Демянская средняя школа имени Героя Советского Союза А.Н.Дехтяренко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рганизация исследовательской деятельности в школе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в области краеведения</w:t>
      </w:r>
      <w:r>
        <w:rPr>
          <w:i/>
          <w:sz w:val="28"/>
          <w:szCs w:val="28"/>
        </w:rPr>
        <w:t>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color w:val="4BACC6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дготов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Фёдорова Вера Александровн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Демянской средней школы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емя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овгоро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175317 д. Великий Заход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Демянский район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овгородская обл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8 (81651) 9554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                                                                  </w:t>
      </w:r>
      <w:r>
        <w:rPr>
          <w:lang w:val="en-US"/>
        </w:rPr>
        <w:t>keddi</w:t>
      </w:r>
      <w:r>
        <w:rPr/>
        <w:t>18_08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25 год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школьного краеведения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временной социальной ситуации показывает, что обновление содержания образования происходит в условиях духовного кризиса, обострения воспитательных проблем: нравственных и патриотических. У учащихся наблюдается низкое знание истории своего края, равнодушное отношение к судьбе «малой» родины, а значит, и к своей собственно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этому сегодня в школе как никогда важна систематическая, краеведческая работа с учащимися, воспитывающая в них чувство патриотизма,  любви к родному краю.  Наконец-то первейшими задачами и  в Федеральной программе развития образования, и в Стратегии развития воспитания на период до 2025 года провозглашено не только усвоение суммы знаний, но и воспитание подлинной духовности, уважения к памяти предков, передавших новым поколениям веру в добро, любовь к Отеч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данной проблемы немыслимо без ориентации подрастающего поколения на культурные ценности своего народа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sz w:val="28"/>
          <w:szCs w:val="28"/>
        </w:rPr>
        <w:t>Всё это и явилось предпосылкой создания  в нашей школе программы дополнительного образования «Исток» лингвокраеведческого направления</w:t>
      </w:r>
      <w:r>
        <w:rPr>
          <w:bCs/>
          <w:sz w:val="28"/>
          <w:szCs w:val="28"/>
        </w:rPr>
        <w:t xml:space="preserve">, основная цель которой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пособствовать воспитанию интереса к истории своего родного края, развитию нравственных сторон личности, готовой к самообразованию и самореализации</w:t>
      </w:r>
      <w:r>
        <w:rPr>
          <w:sz w:val="28"/>
          <w:szCs w:val="28"/>
        </w:rPr>
        <w:t>. Авторская программа разработана в 2005 году и успешно реализуется в нашей школе. /творческое объединение «Исток»/.</w:t>
      </w:r>
      <w:r>
        <w:rPr>
          <w:bCs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научно-исследовательской деятельности по краеведению заключается во всестороннем изучении учащимися определенной территории своего края по разным источникам и главным образом на основе непосредственных наблюдений под руководством учителя. Преподаватель, как никто другой, имеет возможность оказывать влияние на патриотическое воспитание учащихся через разные виды деятельности. 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увство патриотизма нельзя привить в принудительном порядке. В связи с этим, я считаю, что мастерство педагога заключается в тонком искусстве преподавания верности Отечеству, гуманизма, благородства, гражданской чести, которую невозможно объяснить путем наставлений и рекомендаций. Только собственным примером, «горением души», проявляя уважение к людям и к родной земле, взаимопониманием и уважением к воспитаннику, можно приобщить школьника к общечеловеческим, морально-нравственным ценностя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ременный мир существенно раздвигает рамки образовательного пространства. Традиционный урок перестает быть основным и единственным источником информации для ребенка. Вместе с тем такое образовательное поле, как изучение родного края, содержит огромный  потенциал в реализации государственного образовательного стандар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е показалось интересным интегрировать краеведение в школьные дисциплины и во внеклассную деятельность, так как это расширяет возможности, как педагога, так и учащихся, и, что важно, способствует их эффективному взаимодействию в достижении образовательной цел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 преподавании русского языка краеведение — одно из средств осуществления воспитывающего обучения. Работы, связанные с изучением родного края, помогают формированию нравственных понятий. Кроме того, лингвокраеведение является одним из важных средств в подготовке учащихся к жизни, в формировании чувства хозяина, знающего свой край и умеющего сохранить и приумножить их богатейшие традиции. Оно способствует более эффективному усвоению материала на уроках русского языка, повышает интерес к предмету,  развивает вкус к исследовательской работе.  Русские деревни с их богатейшими нравственными и эстетическими традициями, широкими языковыми контактами являют собой феноменальный лингвистический объект, изучение  которого, однако, школьной программой не предусмотр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школьное краеведение необходимо рассматривать не только как деятельность учащихся, направленную на изучение края, но и как одно из условий, обеспечивающих преподавание любого предмета на конкретном жизненном материале.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160780</wp:posOffset>
                </wp:positionH>
                <wp:positionV relativeFrom="paragraph">
                  <wp:posOffset>1440180</wp:posOffset>
                </wp:positionV>
                <wp:extent cx="0" cy="57594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4pt,113.4pt" to="-91.4pt,15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научно-исследователь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все более пристальное внимание привлекает такая образовательная технология, как научно-исследовательская деятельность учащих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научно-исследовательской деятельности в нашей школе направлена на реализацию следующей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 и любви к родному краю, создание условий для духовно–ценностной и практической ориентации ученика в окружающем микромире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мы ставим</w:t>
      </w:r>
      <w:r>
        <w:rPr>
          <w:bCs/>
          <w:sz w:val="28"/>
          <w:szCs w:val="28"/>
        </w:rPr>
        <w:t xml:space="preserve"> и конкретные 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крытие интересов и склонностей учащихся в научно исследователь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навыков исследователя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исследовательских прое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школь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ция взаимодействия всех звеньев системы: базового и дополнительного образования, школы и социума, школы и семь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коммуникативных, интеллектуальных, творческих способностей учащихся.</w:t>
      </w:r>
    </w:p>
    <w:p>
      <w:pPr>
        <w:pStyle w:val="Normal"/>
        <w:ind w:firstLine="709"/>
        <w:rPr>
          <w:szCs w:val="24"/>
        </w:rPr>
      </w:pPr>
      <w:r>
        <w:rPr>
          <w:sz w:val="28"/>
          <w:szCs w:val="28"/>
        </w:rPr>
        <w:t>Краеведческие исследования ведутся нами по  следующим номинациям:</w:t>
      </w:r>
    </w:p>
    <w:p>
      <w:pPr>
        <w:pStyle w:val="Normal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топись родного края</w:t>
      </w:r>
    </w:p>
    <w:p>
      <w:pPr>
        <w:pStyle w:val="Normal"/>
        <w:ind w:left="1429" w:hanging="0"/>
        <w:jc w:val="both"/>
        <w:rPr/>
      </w:pPr>
      <w:r>
        <w:rPr>
          <w:color w:val="000000"/>
          <w:sz w:val="28"/>
          <w:szCs w:val="28"/>
        </w:rPr>
        <w:t xml:space="preserve">- Военная история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счезнувшие памятники Росси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вятые места родного края)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Cs w:val="24"/>
        </w:rPr>
        <w:t xml:space="preserve">  </w:t>
      </w:r>
      <w:r>
        <w:rPr>
          <w:sz w:val="28"/>
          <w:szCs w:val="28"/>
        </w:rPr>
        <w:t xml:space="preserve">В своей исследовательской деятельности мы используем разнообразные формы и методы работы, которые организуем в три этапа: 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1 этап: Поиск и изучение литературных, статистических, справочно-энциклопедических, картографических материалов, известных публикаций СМИ и документов архива; подготовка рефератов, докладов, запись воспоминаний, описание памятников истории и культуры, наблюдение за жизнью и бытом односельчан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: Организация и проведение походов, экскурсий, экспедиций, вечеров, конференций, интервью, встреч с участниками и свидетелями исторических событий,  социологических опросов по сбору материалов исследования; визуальное изучение современного состояния деревень, святых мест, бывших усадеб. 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: Обработка полученных материалов, результатов наблюдений и  исследований, обобщение, создание презентаций и видеофильмов, выход на практический результат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следовательской деятельности ведётся по следующим направлениям: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информационный</w:t>
      </w:r>
      <w:r>
        <w:rPr>
          <w:szCs w:val="24"/>
        </w:rPr>
        <w:t xml:space="preserve"> </w:t>
      </w:r>
      <w:r>
        <w:rPr>
          <w:sz w:val="28"/>
          <w:szCs w:val="28"/>
        </w:rPr>
        <w:t>подборка положений о  конференциях и конкурсах краеведческой направленности, лист обзора источников краеведческой информации;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научно-методический -</w:t>
      </w:r>
      <w:r>
        <w:rPr>
          <w:sz w:val="28"/>
          <w:szCs w:val="28"/>
        </w:rPr>
        <w:t xml:space="preserve"> методика и методы сбора и обработки материала, опросников, анкет, правила оформления работы;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консультационный - </w:t>
      </w:r>
      <w:r>
        <w:rPr>
          <w:sz w:val="28"/>
          <w:szCs w:val="28"/>
        </w:rPr>
        <w:t>помощь школьникам в формулировке темы, цели,  предполагаемой гипотезы исследовательской работы, определение  методов, рекомендация источников информации;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сихологический </w:t>
      </w:r>
      <w:r>
        <w:rPr>
          <w:sz w:val="28"/>
          <w:szCs w:val="28"/>
        </w:rPr>
        <w:t>- психологическое сопровождение подготовки юных исследователей;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иторический</w:t>
      </w:r>
      <w:r>
        <w:rPr>
          <w:sz w:val="28"/>
          <w:szCs w:val="28"/>
        </w:rPr>
        <w:t xml:space="preserve"> - воспитание культуры публичных выступлений;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диагностика и стимулирование деятельности</w:t>
      </w:r>
      <w:r>
        <w:rPr>
          <w:sz w:val="28"/>
          <w:szCs w:val="28"/>
        </w:rPr>
        <w:t xml:space="preserve"> - формирование устойчивой мотивации учащихся и их руководителей к занятиям научно-исследовательской деятельностью,   анализ достигнутых результатов; 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отивации способствует: награждение дипломами и грамотами всех участников исследования;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тремимся к тому, чтобы содержание исследовательских работ соответствовало современным научным концепциям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работы предусматривает сотрудничество с архивом, музеем, сельской библиотекой, церковью. Освоение материала невозможно без общения, тесного контакта с сельским населением: старожилами деревень, членами семьи.</w:t>
      </w:r>
      <w:r>
        <w:rPr>
          <w:rFonts w:eastAsia="+mn-ea"/>
          <w:bCs/>
          <w:color w:val="000000"/>
          <w:kern w:val="2"/>
          <w:sz w:val="56"/>
          <w:szCs w:val="56"/>
        </w:rPr>
        <w:t xml:space="preserve"> </w:t>
      </w:r>
      <w:r>
        <w:rPr>
          <w:bCs/>
          <w:sz w:val="28"/>
          <w:szCs w:val="28"/>
        </w:rPr>
        <w:t xml:space="preserve">Таким </w:t>
      </w:r>
      <w:r>
        <w:rPr>
          <w:iCs/>
          <w:sz w:val="28"/>
          <w:szCs w:val="28"/>
        </w:rPr>
        <w:t xml:space="preserve">образом, </w:t>
      </w:r>
      <w:r>
        <w:rPr>
          <w:bCs/>
          <w:sz w:val="28"/>
          <w:szCs w:val="28"/>
        </w:rPr>
        <w:t>формирование патриотизма происходит через единое социальное пространство, что</w:t>
      </w:r>
      <w:r>
        <w:rPr>
          <w:iCs/>
          <w:sz w:val="28"/>
          <w:szCs w:val="28"/>
        </w:rPr>
        <w:t xml:space="preserve"> позволяет существенно расширить круг </w:t>
      </w:r>
      <w:r>
        <w:rPr>
          <w:bCs/>
          <w:iCs/>
          <w:sz w:val="28"/>
          <w:szCs w:val="28"/>
        </w:rPr>
        <w:t>субъектов педагогического взаимодействия, чем</w:t>
      </w:r>
      <w:r>
        <w:rPr>
          <w:iCs/>
          <w:sz w:val="28"/>
          <w:szCs w:val="28"/>
        </w:rPr>
        <w:t xml:space="preserve"> на традиционном уро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ладная направленность научно-исследовательской деятельности реализуется  через выступления учащихся на  краеведческих   конференциях</w:t>
      </w:r>
      <w:r>
        <w:rPr>
          <w:bCs/>
          <w:sz w:val="28"/>
          <w:szCs w:val="28"/>
        </w:rPr>
        <w:t>,  акциях,</w:t>
      </w:r>
      <w:r>
        <w:rPr>
          <w:sz w:val="28"/>
          <w:szCs w:val="28"/>
        </w:rPr>
        <w:t xml:space="preserve"> путем составления опросников, подборки вопросов к интервью, написания сочинений, работ творческого и поисково-исследовательского характера на патриотическую тематику, создание  собственных исследовательских проектов и участие в конкурсе  работ обучающихся туристко-краеведческого движения «Отечество», пополнение Демянского архива особо ценным материал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 из важных форм краеведческой деятельности – научно-исследовательская работа учащихся. К сожалению, на практике мы часто сталкиваемся с тем, что хорошо написанный ребенком реферат выдается за исследовательскую работу. Господствующая в школе тенденция к подготовке докладов и рефератов научила наших детей лишь списывать с книг, с компьютера,  подбирая материал по заданной теме. В данной ситуации актуальной формой становится организация  исследовательской работы в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шем учебном заведении используется пять направлений краеведения – историческое, экологическое, лингвокраеведческое, духовно-нравственное и гражданско-патриотическо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ступая со своими работами на конкурсах научно-исследовательских  работ,  учащиеся эмоционально, со слезами на глазах  рассказывают о родном крае, о поруганных святынях, о подвигах своих земляков.  Считаю, что исследовательская деятельность в этом направлении способствует активному воспитанию гражданина-патриота. Любовь к Отчизне начинается с любви к своей малой Родине, к месту,  где родился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ую роль в воспитании патриотизма  может иметь каждая пядь родной земли. Так, в работе «Святые места – хранители памяти» ученица 9 класса рассказала о том, что в нашем крае все святыни погибли. При защите своей работы на конкурсе учащаяся не только сама переживала за исчезающие памятники культуры, но и заставила сопереживать других людей, сидящих в зале. И эти  эмоции ребёнка  воспитывают в нём те человеческие качества, которые и развивают  патриотические чув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омный вклад в патриотическое воспитание детей дает  научно-исследовательская работа при изучении материалов о Великой Отечественной войне.  Работа с документами вызывает бурю эмоций и переживаний у учащихся. В этом направлении в нашей школе ведется также активная работа. В этом году учащиеся школы участвовали в областной акции «Поклонимся великим тем годам!», совершая походы по местам боевой славы, посещая музеи и встречаясь с ветеранами Великой Отечественной войны. Так,  при подготовке проекта «Битва под Демянском как залог успеха Сталинграда» ученица 9 класса  взяла интервью у Льва Михайловича Сысоева, ветерана Великой Отечественной войны, участника Ленинградской битвы. Также нам удалось побеседовать со многими участниками Демянской бит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ругой исследовательской работе «Мой прадедушка» учащаяся пишет о героической судьбе своего прадеда, участника Великой Отечественной войны. В основе работы – документы о тех суровых и страшных событиях, в которых участвовали ее род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ами научно-исследовательских работ являются выступления  на районных, областных, всероссийских конференциях. На протяжении многих лет мы участвуем в конкурсе научно-исследовательских краеведческих работ «Отечество», где достигли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исследовательская работа «Деревни умирают молча…» заняла 1 место в области и  1 место  на Всероссийском конкурсе «Отечество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исследовательская работа «Годы меняют жизнь» заняла 1 место в области и 5 место на Всероссийском конкур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следовательская работа Речкиной Любови «Забытая деревня» на областном уровне заняла 2 место, приняла участие во Всероссийском конкурсе «Моя малая Роди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5 году исследовательский проект Бочаровой Лидии «Битва под Демянском как залог успеха Сталинграда» -  в области -  1 место.</w:t>
      </w:r>
      <w:r>
        <w:rPr>
          <w:rFonts w:eastAsia="+mj-ea" w:cs="+mj-cs" w:ascii="Arial" w:hAnsi="Arial"/>
          <w:shadow/>
          <w:color w:val="FFFF00"/>
          <w:kern w:val="2"/>
          <w:sz w:val="30"/>
          <w:szCs w:val="30"/>
        </w:rPr>
        <w:t xml:space="preserve"> </w:t>
      </w:r>
    </w:p>
    <w:p>
      <w:pPr>
        <w:pStyle w:val="Style17"/>
        <w:tabs>
          <w:tab w:val="clear" w:pos="708"/>
          <w:tab w:val="left" w:pos="12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е в районном конкурсе предшествовала долгая кропотливая работа по сбору и изучению материала, интервьюированию участников Демянской битвы:</w:t>
      </w:r>
    </w:p>
    <w:p>
      <w:pPr>
        <w:pStyle w:val="Style17"/>
        <w:tabs>
          <w:tab w:val="clear" w:pos="708"/>
          <w:tab w:val="left" w:pos="1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6 году во Всероссийском конкурсе «Моя малая Родина» проект Бочкарёвой Анжелики «Живи и здравствуй, Великий Заход!» занял  в области – 1 место - победитель /награждение в апреле в Москве/. Ноутбук</w:t>
      </w:r>
    </w:p>
    <w:p>
      <w:pPr>
        <w:pStyle w:val="Style17"/>
        <w:tabs>
          <w:tab w:val="clear" w:pos="708"/>
          <w:tab w:val="left" w:pos="1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7 году  во Всероссийском конкурсе «Моя малая Родина» творческий проект «Земли родимый уголок» занял 1 место, награждение в Калужской области в Этномире / ноутбук/</w:t>
      </w:r>
    </w:p>
    <w:p>
      <w:pPr>
        <w:pStyle w:val="Style17"/>
        <w:tabs>
          <w:tab w:val="clear" w:pos="708"/>
          <w:tab w:val="left" w:pos="1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1 году во Всероссийском конкурсе «Моя малая Родина» творческий проект Федоровой Ольги «Мой маленький остров надежды» принял участие.</w:t>
      </w:r>
    </w:p>
    <w:p>
      <w:pPr>
        <w:pStyle w:val="Style17"/>
        <w:tabs>
          <w:tab w:val="clear" w:pos="708"/>
          <w:tab w:val="left" w:pos="1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4 году исследовательская работа Назаровой Дарьи «Село родное – Костьково» приняла участие в областном этапе Всероссийского конкурса «Отече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едутся исследования и в экологическом направлении. На протяжении нескольких лет участвуем в районных и областных конкурсах исследовательских работ, где добились также определённы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2023 году исследовательская работа «Образ жизни бобра в окрестных водоёмах д. Великий Заход» заняла 3 место в районе;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4 году исследовательская работа «Изучение особенностей внегнездовой жизнедеятельности рыжих лесных муравьёв в окрестностях д. Великий Заход» заняла 1 место в районе,  и приняли участие в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2024 году работа "Эффективные методы предупреждения весенних палов в сельской местности" заняла 1 место в районе, 2 место в 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ое участие и призовые места в лесном конкурсе исследовательских работ учащихся "За сохранение природы и бережное отношение к лесным богатствам "Подрост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нацелены на изучение и охрану флоры и фауны нашей местности.</w:t>
        <w:br/>
        <w:t xml:space="preserve"> Хочется верить, что приобщаясь к исследовательской работе по изучению истории своей земли, ребята смогут найти в жизни родного края место для себя, определят  своё отношение к изучаемым явлениям и самостоятельно придут к пониманию тех качеств, из которых слагается патриотизм.</w:t>
      </w:r>
    </w:p>
    <w:p>
      <w:pPr>
        <w:pStyle w:val="Normal"/>
        <w:spacing w:before="274" w:after="274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74" w:after="27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50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none"/>
      </w:tabs>
      <w:outlineLvl w:val="0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3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kern w:val="2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700" w:leader="none"/>
      </w:tabs>
      <w:jc w:val="center"/>
    </w:pPr>
    <w:rPr>
      <w:b/>
      <w:bCs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53:00Z</dcterms:created>
  <dc:creator>User</dc:creator>
  <dc:description/>
  <cp:keywords/>
  <dc:language>en-US</dc:language>
  <cp:lastModifiedBy>Вера</cp:lastModifiedBy>
  <cp:lastPrinted>2016-12-01T19:56:00Z</cp:lastPrinted>
  <dcterms:modified xsi:type="dcterms:W3CDTF">2025-05-29T09:08:00Z</dcterms:modified>
  <cp:revision>24</cp:revision>
  <dc:subject/>
  <dc:title/>
</cp:coreProperties>
</file>