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Мы не будем ссорить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овать уважительное отношение к сверстникам, учить правильно оценивать свои поступки и поступки друг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кварельные краски, фломастеры, простой карандаш, кисточки. Клеёнка, подставка для кисточки, салфетка для рук ( на каждого ребенка) по количеству дет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равствуйте, друзья! Мы вас ждал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это девочки и мальчики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енки и книжки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конечно, 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– то слово короткое очень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нет слова на свете волшебней ег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ем, между прочи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ве буквы всег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песня и рассвет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значит ты и я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чит, встретимся друзья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ята, давайте жить дружн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кажите, что значит дружно? Что значит дружба? Что значит дружить? (Ответы детей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от послушайте стихотворение Бориса Заходера «Мы – друзь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виду мы не очень схож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ька толстый, я худо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похожи мы, а все ж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 не разольешь водой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ло в том, что он и я –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адычные друзья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мы делаем вдвоем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же в школе отстаем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ужба дружбою, однак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у нас случалась драк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ались честно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 положено друзьям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Я как стукну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Я как тресну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как даст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 я как дам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ро в ход пошли портфел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ижки в воздух полетел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ом, скромничать не буду –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ака вышла хоть куда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ько смотрим – что за чудо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нас ручьем течет вод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о Борькина сестр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ила нас из ведра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она еще смеется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 действительно друзья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 водой разлить нельз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, почему между мальчиками завязалась драка? Можно ли ребят назвать друзьями,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Комплимен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улыбнемся и скажем друг другу добрые слова (работа в пара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ичины могут повлиять на настроение? (Кто – то сказал обидные слова, стыдно за себя, плохое самочувствие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исправить настроени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это отражается на дружбе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живется дружн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может лучше бы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сориться не нужно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ожно всех люб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прочитаю вам рассказ Л.Н.Толстого «Отец и сыновья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ец приказал сыновьям, чтобы жили в согласии. Они не слушались. Вот он велел принести веник и говорит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ломайте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лько они не бились, не могли сломать. Тогда отец развязал веник и велел ломать по прутику. Они легко переломали все прутики по одиночк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ец и говори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Так – то и вы: если в согласии жить будите, никто вас не одолеет, а если будите ссориться да все врозь – вас всякий легко погуби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«жить в согласии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едите пример из своей жизни, когда согласие или дружба вам помогли в каком – то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Ссо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обращает внимание детей на картинку с изображением двух девочек, которые поссор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я хочу вас познакомить с двумя подругами: Олей и Леной. Но посмотрите на выражение их лиц! Как вы думаете, что случилось? (Выслушать 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авы они поссорились. Послушайте как это произош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Мы поссорились с подруг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 уселись по угл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чень скучно друг без друг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омириться нужно н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 ее не обижала -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олько мишку подержал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Только с мишкой убежа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 сказала: «Не отдам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умайте и скажите: из-за чего поссорились дево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вы когда-нибудь ссорились со своими друзьями? Из-за чег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что чувствуют те, кто ссори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можно обойтись без ссо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умайте, как девочки могут помир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лушать отве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слушайте как автор этого стихотворения Анна Кузнецова описала примирение девочек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м ей мишку, извинюс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м ей мячик, дам трамва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скажу: «Играй давай!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помните, ребята, тот, кто виноват, должен уметь признавать свою вину извиниться первым. Как в стихотвор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представим, что вы обиделись друг на друга. Покажите свое настро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, чтобы помириться, лучше всего улыбнуться друг другу, ведь не зря говорят «дружба начинается с улыбки». Давайте подарим друг другу добрые улыбки. А для этого возьмите соседа за руки, посмотрите в глаза и улыбну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чаще улыбайтесь и вам не придется ссор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лагаю вам нарисовать рисунок на тему «Дружб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7:00Z</dcterms:created>
  <dc:creator>Светлана</dc:creator>
  <dc:description/>
  <cp:keywords/>
  <dc:language>en-US</dc:language>
  <cp:lastModifiedBy>Галина</cp:lastModifiedBy>
  <dcterms:modified xsi:type="dcterms:W3CDTF">2025-06-23T04:27:00Z</dcterms:modified>
  <cp:revision>2</cp:revision>
  <dc:subject/>
  <dc:title/>
</cp:coreProperties>
</file>