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, 2 класс. Л. Ф. Климанова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Носов « На горке»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ть условия для осознанного восприятия литературного произведения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: «открытие» нового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новым произведение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обучающихся целостного представления об основной идее произвед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учащихся по планированию совместно с учителем изучения нового произвед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учащихся по восприятию и осмыслению текста;</w:t>
      </w:r>
    </w:p>
    <w:p>
      <w:pPr>
        <w:pStyle w:val="Style16"/>
        <w:shd w:fill="FFFFFF" w:val="clear"/>
        <w:spacing w:before="0" w:after="25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и развитию учебно-информационных умений и навыков младшего школьника: бегло, сознательно и правильно читать, самостоятельно работать с информацией, уметь её анализирова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коммуникативной культуры учащих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осознавать нравственную и личностную значимость нового материала;</w:t>
      </w:r>
    </w:p>
    <w:p>
      <w:pPr>
        <w:pStyle w:val="Style16"/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плочению классного коллекти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в детях чувства взаимопомощ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 мотивации учащихся, проблемный, моделир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 индивидуальная, фронтальная, группо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иманова Л.Ф.и др.Учебник «Литературное чтение» 1 часть; </w:t>
      </w:r>
      <w:r>
        <w:rPr>
          <w:rFonts w:cs="Times New Roman" w:ascii="Times New Roman" w:hAnsi="Times New Roman"/>
          <w:sz w:val="28"/>
          <w:szCs w:val="28"/>
        </w:rPr>
        <w:t>презентация к уроку, раздаточный материал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амоопределение к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У нас урок литературного чтения, урок общения. Приятно общаться с человеком веселым, доброжелатель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нем урок с приветствия. Итак, повернитесь друг к другу и улыбните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. Я желаю вам хорошего настроения и интересной работы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разительно и грамотно читать, проведем дыхательную гимнастику и подготовим голос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к вам на варежку упало много-много снежинок. Давайте их сду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дох и подуйте на них, чтобы они уле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ыхательная гимнас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Формулирование темы урока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Актуализация знаний. Постановка цели и задач урок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картинки.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изображён?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елают дети? </w:t>
      </w:r>
      <w:r>
        <w:rPr>
          <w:i/>
          <w:sz w:val="28"/>
          <w:szCs w:val="28"/>
        </w:rPr>
        <w:t>(Совершают хорошие, добрые поступки и где совершают плохие поступки: ссорятся, дерутся, не прибирают за собой вещи, портят их.)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8"/>
          <w:szCs w:val="28"/>
        </w:rPr>
        <w:t xml:space="preserve">-Как вы думаете, о ком пойдёт речь на нашем уроке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 ребятах и их поступках</w:t>
      </w:r>
      <w:r>
        <w:rPr>
          <w:sz w:val="28"/>
          <w:szCs w:val="28"/>
        </w:rPr>
        <w:t xml:space="preserve">)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А кто нам в этом поможет? Посмотрите на портрет и скажите, как зовут этого человека? (Н. Носов)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Где вы встречались с писателем?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Какие произведения Н. Носова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иллюстрации к рассказам Н.Носова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кажите, а вам нравятся рассказы Николая Носова? Почему?(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сказы и сказки Николая Николаевича Носова задорные, смешные, весёлые, учат честно и с пользой жить на свете.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ценирование отрывка из рассказа Н.Н.Носова  «Клякса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 мальчишку из рассказа Н.Н. Носова  Федю Рыбкина, у которого была привычка смешить весь класс?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т рассказ?</w:t>
      </w:r>
    </w:p>
    <w:p>
      <w:pPr>
        <w:pStyle w:val="Normal"/>
        <w:ind w:left="-720" w:hanging="0"/>
        <w:jc w:val="both"/>
        <w:rPr>
          <w:rStyle w:val="C1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лушаем героев этого рассказа, они у нас сегодня в гост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. Носов «Клякс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нсцениров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й ученик. - Всё началось с того, что Федя подрался с Гришей Копейкиным   из-за флакончика ту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дерутся, вырывая друг у друга, флакончик туши, вдруг она капля попадает Феде на ло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 сделал вид, что рассердился, а потом стал смешить ребя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нит звонок входит учительница. Начался урок. Ребята постоянно оборачиваются на Федю и смеются. Федя обмакнул палец в тушь и измазал но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Это чем ты лицо испачкал, тушью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 - Аг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А какой тушью? Этой? (показывает на флакончи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(очень довольный)  - Этой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 надела на нос очки и с серьёзным видом стала осматривать чёрные пятна, после покачала голов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Напрасно ты это сделал, напрасно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(беспокойно)  - А чт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Видишь ли, тушь эта химическая, ядовитая. Она разъедает кожу. От этого кожа сперва начинает чесаться, потом на ней вскакивают волдыри, а потом уже по всему лицу идут лишаи и язв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 (испуганно) – Я больше не буду мазаться туш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Да уж думаю, что больше не будешь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 отходит от Феди, и проходит по классу, проверяя работу ребят в тет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(трёт пятна платком и поворачивается к Грише) – Ес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ша: (шёпотом) – Есть! На вот хорошая чернильная резинка. Потри, попробуй. Если она тебе не поможет, то пиши, проп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 усиленно трёт пятна. Поднимает руку, то встает, то садится, то приподнимается на цыпочки, старается поднять руку как можно выше. Учительница его не замеч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(жалобно)  - Разрешите мне пойти умытьс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А что уже чешется лиц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 - Нет. Кажется, ещё не чеш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- Ну, тогда посиди. На переменке успеешь умыть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ша:  (озабоченно) – Чеше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я:  - Нет, кажется, не чешется. Нет, кажется, чешется. Не разберу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шется или не чешется. Кажется, уже не чешется! Ну-ка, посмотри, нет ещё волдыре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ша: (шёпотом) – Волдырей нет, а вокруг уже всё покрасне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дя: (испуганно и громко) – Покраснело? Отчего же покраснело? Может уже волдыри начинаются или язвоч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наида Ивановна: (подходя к Феде) – Ничего. Пусть почешется. Зато в другой раз не станешь мазать лицо, чем попа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ша: - Ты лучше не тр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нит звонок. Федя быстро убег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й ученик: - Федя первым выскочил из класса и во всю прыть побежал к умывальн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й ученик: - Там он всю перемену тёр лицо мылом, а мы все потешались над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-й ученик: - Он всю неделю ходил серьёзный, всё ждал, что на лице волдыри выскоч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-й ученик: - Но волдыри так и не выскочили, а за эту неделю Федя разучился смеяться на уроках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амые обычные жизненные случаи превращаются в рассказах Н.Н. Носова в необычно смешные поучительные истории. Читатели сопереживают героям, потому что сами могли оказаться в похожих ситу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ткуда брал сюжеты для своих произведений Н.Н.Носов? (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жизн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ом или о чём писал Н.Н.Носов в своих произведениях? </w:t>
      </w:r>
      <w:r>
        <w:rPr>
          <w:rFonts w:cs="Times New Roman" w:ascii="Times New Roman" w:hAnsi="Times New Roman"/>
          <w:i/>
          <w:sz w:val="28"/>
          <w:szCs w:val="28"/>
        </w:rPr>
        <w:t>(о детях, о случаях из жизни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расскажите, что вам известно о Николае Носове?                                                                         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 ноября 1908 года родился Николай Николаевич Носов Детство мальчика совпало с военными действиями в нашей стране. Его семья жила бедно, денег не хватало. Поэтому с 14 лет Носов совмещал учёбу в гимназии с подработками. В этот период мальчик перепробовал много разных профессий. Работал газетным торговцем, землекопом, косарем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 одаренный мальчик, Носов, учась в гимназии, наряду с занятиями музыкой, пением, любительским театром, увлекался и точными науками. Также он интересовался химией, шахматами, радиолюбительством, электротехникой, фотографией. Уже в те времена Носов сочинял для рукописного журнала "Икс"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олай Носов известен как создатель детских рассказов. На них росли целые поколения детей. Первое его детское произведение "Затейники"было напечатано в журнале "Мурзилка"в 1938 году. Затем и другие произведения "Живая шляпа", "Мишкина каша", "Огурцы","Фантазеры" публиковавшиеся в этом журнале, легли в основу первого сборника «Тук-тук-тук», вышедшего после 1945 года.</w:t>
      </w:r>
    </w:p>
    <w:p>
      <w:pPr>
        <w:pStyle w:val="Normal"/>
        <w:ind w:left="-360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Сообщение темы урок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 «Вы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группу слов, относящихся к одному прочитанному произведению Н.Носова (Котенок-шляпа-комод: «Живая шляпа»; волк-домик под столом-игра: «Затейник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остались? (На горке-снег-пес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их может связывать? (автор, одно произведение, одна ис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 горке зимой увидеть снег и песок? (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ваши предположения. Угадайте еще одно название произведения Николая 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2. Стадия осмысления.</w:t>
      </w:r>
    </w:p>
    <w:p>
      <w:pPr>
        <w:pStyle w:val="Normal"/>
        <w:ind w:left="-360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Точное название произведения  узнаете разгадав анаграмму. Название состоит из двух слов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гадывают анаграмм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 К Е Г О Р («На горке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ильно, “На горке”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формулируйте тему урока.( </w:t>
      </w:r>
      <w:r>
        <w:rPr>
          <w:rFonts w:cs="Times New Roman" w:ascii="Times New Roman" w:hAnsi="Times New Roman"/>
          <w:bCs/>
          <w:i/>
          <w:sz w:val="28"/>
          <w:szCs w:val="28"/>
        </w:rPr>
        <w:t>Н. Носов «На горке»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то может мне сказать,  что такое горка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ак вы думаете, слово горка имеет одно или несколько значений?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Где мы можем об этом узнать? Конечно в толком словаре.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“Горка – это возвышенность, поднимающаяся над окружающей местностью. Это куча чего-нибудь”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А ещё горкой называют полет спортивного самолета, или застекленный шкафчик для красивой посуды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уществует понятие “Красная горка”, оно очень старое. Так называют первую неделю после пасхальной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ма мы можем увидеть горку соли, горку сахара, горку муки, горку семечек и т.д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ро какую горку нам предлагает узнать Николай Носов? (про снежную горку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кажите, что нужно для строительства снежной горки?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троительство горки – нелегкая работа. Она требует большой силы и терпения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Одному человеку с такой работой не справиться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ак вы думаете, о чем будет этот рассказ?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i/>
          <w:sz w:val="28"/>
          <w:szCs w:val="28"/>
        </w:rPr>
        <w:t>(О ребятах, которые совершают разные поступки.)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и, и они помогут вам предположить содержание рассказа. (</w:t>
      </w:r>
      <w:r>
        <w:rPr>
          <w:i/>
          <w:sz w:val="28"/>
          <w:szCs w:val="28"/>
        </w:rPr>
        <w:t>Ребята пошли строить горку и позвали с собой мальчика, а он стоял за окном и разводил руками, он с ними не пошёл.) 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может он болел? А может мама не отпустила? Или не хотел?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В этом нам поможет разобраться это произведение. Сейчас мы его  прослушаем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ловарная работа. Приём «Ассоциац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Ребята, в тексте встретятся незнакомые слова. Давайте их прочтём. Какие предположения, ассоциации у вас возникают при чтении этих слов?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ницкая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для дворника, работника, поддерживающего порядок и чистоту на улиц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спряталось в слове дворницкая? (Двор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еньках</w:t>
      </w:r>
      <w:r>
        <w:rPr>
          <w:rFonts w:cs="Times New Roman" w:ascii="Times New Roman" w:hAnsi="Times New Roman"/>
          <w:sz w:val="28"/>
          <w:szCs w:val="28"/>
        </w:rPr>
        <w:t xml:space="preserve"> - поза, в которой человек стоит, одновременно опираясь на обе руки и но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 Работа по теме урок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Первичное восприятие текс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ушание в грамзаписи «На горк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-Итак, внимательно слушайте рассказ. Обратите внимание на интонацию, голоса героев, на музыкальное сопровождение записи произ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ервичное усвоение знаний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  <w:shd w:fill="FFFFFF" w:val="clear"/>
        </w:rPr>
        <w:t>-Вам понравилось произведение Носова?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момент вам особенно понравился?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А понравилось ли вам, как читали произведение актёры, передавая голосом интонацию героев?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то герой рассказа? (Котька и ребята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Оправдались ли наши предположения? Болел ли Котьк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ы стоили сами горку? Рукам было холодн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или, руки замерз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греем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с текст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Хочется ли вам самостоятельно прочитать этот рассказ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начнём читать рассказ,  давайте подготовимся к чтению трудных слов, которые встретятся в текс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Работа над лексическим значением с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одготовимся к чтению  трудных слов, которые встретятся в текс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ем по слогам, а затем целыми словами: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РЕ-БА-ЛИ       –    СГРЕБАЛИ (Подберите слово, близкое по значению: собирали)</w:t>
        <w:br/>
        <w:t>СВА-ЛИ-ВА-ЛИ  –   СВАЛИВАЛИ</w:t>
        <w:br/>
        <w:t xml:space="preserve">ПО-О-БЕ-ДА-ЕМ       –    ПООБЕДАЕМ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-ЦЕ –ПИЛ – НАЦЕПИЛ (Как понимаете значение слова?)</w:t>
        <w:br/>
        <w:t>СКОЛЬ-ЗКА-Я   –    СКОЛЬЗКАЯ</w:t>
        <w:br/>
        <w:t>ВЗОБ-РАЛ- СЯ    –    ВЗОБРАЛСЯ (Замените синонимом</w:t>
      </w:r>
      <w:r>
        <w:rPr>
          <w:rFonts w:cs="Times New Roman" w:ascii="Times New Roman" w:hAnsi="Times New Roman"/>
          <w:sz w:val="28"/>
          <w:szCs w:val="28"/>
        </w:rPr>
        <w:t xml:space="preserve"> влезть, вскарабк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-ДЯТ-СЯ – ТРУДЯТСЯ (Подберите слово с противоположным значением: ленят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-БА-ЛИ       –    СГРЕБАЛИ (Подберите слово, близкое по значению: собирали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-ТОЛК-НУЛ-СЯ  – ОТТОЛКНУЛСЯ</w:t>
        <w:br/>
        <w:t>ЧЕТ-ВЕ-РЕНЬ-КИ –  ЧЕТВЕРЕНЬКИ (Как вы понимаете это слово?)</w:t>
        <w:br/>
        <w:t>НА-ПОР-ТИЛ      –     НАПОРТИЛ (Подберите слово, близкое по значению: сломал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Работа с учебником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учебники на стр.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инаем читать рассказ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i/>
          <w:sz w:val="28"/>
          <w:szCs w:val="28"/>
          <w:shd w:fill="FFFFFF" w:val="clear"/>
        </w:rPr>
        <w:t>В ходе чтения делаются остановки и задаются вопросы на понимание прочитанного</w:t>
      </w:r>
      <w:r>
        <w:rPr>
          <w:b/>
          <w:i/>
          <w:sz w:val="28"/>
          <w:szCs w:val="28"/>
          <w:shd w:fill="FFFFFF" w:val="clear"/>
        </w:rPr>
        <w:t>: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  <w:shd w:fill="FFFFFF" w:val="clear"/>
        </w:rPr>
        <w:t>(1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становка </w:t>
      </w:r>
      <w:r>
        <w:rPr>
          <w:sz w:val="28"/>
          <w:szCs w:val="28"/>
          <w:shd w:fill="FFFFFF" w:val="clear"/>
        </w:rPr>
        <w:t>после предложения – А после обеда мы придём с санками и будем кататься.)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Что делали ребята? 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Как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Когда была готова горка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Что будет дальше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  <w:shd w:fill="FFFFFF" w:val="clear"/>
        </w:rPr>
        <w:t xml:space="preserve">( </w:t>
      </w:r>
      <w:r>
        <w:rPr>
          <w:b/>
          <w:sz w:val="28"/>
          <w:szCs w:val="28"/>
          <w:shd w:fill="FFFFFF" w:val="clear"/>
        </w:rPr>
        <w:t>2 остановка</w:t>
      </w:r>
      <w:r>
        <w:rPr>
          <w:sz w:val="28"/>
          <w:szCs w:val="28"/>
          <w:shd w:fill="FFFFFF" w:val="clear"/>
        </w:rPr>
        <w:t xml:space="preserve"> после предложения – «Что делать?» - думает.)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Что вы узнали о Котьке? Почему он не пошёл помогать ребятам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Зачем Котька вышел во двор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Удалось ему покататься? Почему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Что он придумает? 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3 остановка</w:t>
      </w:r>
      <w:r>
        <w:rPr>
          <w:sz w:val="28"/>
          <w:szCs w:val="28"/>
          <w:shd w:fill="FFFFFF" w:val="clear"/>
        </w:rPr>
        <w:t xml:space="preserve"> после предложения – Видят - горка песком посыпана.)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Что же придумал Котька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Почему эта выдумка не помогла ему прокатиться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Что же скажут ему ребята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4 остановка</w:t>
      </w:r>
      <w:r>
        <w:rPr>
          <w:sz w:val="28"/>
          <w:szCs w:val="28"/>
          <w:shd w:fill="FFFFFF" w:val="clear"/>
        </w:rPr>
        <w:t xml:space="preserve"> после предложения – «Бери сейчас же лопату»).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Для чего Котьке лопата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5 остановка</w:t>
      </w:r>
      <w:r>
        <w:rPr>
          <w:sz w:val="28"/>
          <w:szCs w:val="28"/>
          <w:shd w:fill="FFFFFF" w:val="clear"/>
        </w:rPr>
        <w:t xml:space="preserve"> – окончание).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 Так для чего же Котьке нужна была лопата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 Зачем он сделал ступеньки?</w:t>
      </w:r>
    </w:p>
    <w:p>
      <w:pPr>
        <w:pStyle w:val="Style16"/>
        <w:shd w:fill="FFFFFF" w:val="clear"/>
        <w:spacing w:lineRule="atLeast" w:line="2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им, насколько внимательно вы прочитал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Верно-неверно» 2 (работа в парах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поиграть в игру «Верно-неверно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 или не так всё было в рассказе Н.Н.Носова “На горке”?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ька Ершов жил в седьмой квартир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Котька Чижов жил в шестой квартир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полили горку водой и пошли поужина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обеда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ька надел лыжи и выскочил во дво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Коньк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ираясь на горку, Котька падал раз восем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еся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ька таскал песок лопат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Фанерко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ька посыпал горку позади себ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перед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прибежали и сразу стали кричать на Котьк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начала спросили, не видел ли Котька, кто посыпал горку песком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ька сначала отпирал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Нет, сразу призналс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ждали целую неделю, пока пойдёт сне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Нет, Котька засыпал снегом горку сразу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залили горку и сделали сбоку ступень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Котька сделал ступеньки са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ы справились с заданием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Вопросы после чтения: Составление кластера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главный герой этого рассказа? (Повесить на доске изображение </w:t>
        <w:tab/>
        <w:t>Котьк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елал Котька, когда ребята трудилис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же он не вышел? (</w:t>
      </w:r>
      <w:r>
        <w:rPr>
          <w:rFonts w:cs="Times New Roman" w:ascii="Times New Roman" w:hAnsi="Times New Roman"/>
          <w:i/>
          <w:sz w:val="28"/>
          <w:szCs w:val="28"/>
        </w:rPr>
        <w:t>не хотел трудиться, но хотел ката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 (</w:t>
      </w:r>
      <w:r>
        <w:rPr>
          <w:rFonts w:cs="Times New Roman" w:ascii="Times New Roman" w:hAnsi="Times New Roman"/>
          <w:b/>
          <w:i/>
          <w:sz w:val="28"/>
          <w:szCs w:val="28"/>
        </w:rPr>
        <w:t>хитрый, ленивы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, когда ребята ушли обедать? </w:t>
      </w:r>
      <w:r>
        <w:rPr>
          <w:rFonts w:cs="Times New Roman" w:ascii="Times New Roman" w:hAnsi="Times New Roman"/>
          <w:i/>
          <w:sz w:val="28"/>
          <w:szCs w:val="28"/>
        </w:rPr>
        <w:t>(Котька вышел на улицу.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отька спешил, когда собирался на улицу?</w:t>
      </w:r>
      <w:r>
        <w:rPr>
          <w:rFonts w:cs="Times New Roman" w:ascii="Times New Roman" w:hAnsi="Times New Roman"/>
          <w:i/>
          <w:sz w:val="28"/>
          <w:szCs w:val="28"/>
        </w:rPr>
        <w:t xml:space="preserve"> (Хотел посмотреть, что сделали ребята.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мы его видим? </w:t>
      </w:r>
      <w:r>
        <w:rPr>
          <w:rFonts w:cs="Times New Roman" w:ascii="Times New Roman" w:hAnsi="Times New Roman"/>
          <w:b/>
          <w:i/>
          <w:sz w:val="28"/>
          <w:szCs w:val="28"/>
        </w:rPr>
        <w:t>(любопытны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те</w:t>
      </w:r>
      <w:r>
        <w:rPr>
          <w:rFonts w:cs="Times New Roman" w:ascii="Times New Roman" w:hAnsi="Times New Roman"/>
          <w:sz w:val="28"/>
          <w:szCs w:val="28"/>
        </w:rPr>
        <w:t>, как Котька пытался залезть на гор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он посыпал горку песком? (</w:t>
      </w:r>
      <w:r>
        <w:rPr>
          <w:rFonts w:cs="Times New Roman" w:ascii="Times New Roman" w:hAnsi="Times New Roman"/>
          <w:i/>
          <w:sz w:val="28"/>
          <w:szCs w:val="28"/>
        </w:rPr>
        <w:t>он не мог на нее взобрать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 этого вышло? </w:t>
      </w:r>
      <w:r>
        <w:rPr>
          <w:rFonts w:cs="Times New Roman" w:ascii="Times New Roman" w:hAnsi="Times New Roman"/>
          <w:b/>
          <w:sz w:val="28"/>
          <w:szCs w:val="28"/>
        </w:rPr>
        <w:t>Прочитай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им ещё мы видим Котьку? </w:t>
      </w:r>
      <w:r>
        <w:rPr>
          <w:rFonts w:cs="Times New Roman" w:ascii="Times New Roman" w:hAnsi="Times New Roman"/>
          <w:b/>
          <w:i/>
          <w:sz w:val="28"/>
          <w:szCs w:val="28"/>
        </w:rPr>
        <w:t>(глупы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реагировали ребята, когда прибежали на горку после обеда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ругали Котьку и заставили его засыпать горку снегом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ька сразу согласился это сделать? (</w:t>
      </w:r>
      <w:r>
        <w:rPr>
          <w:rFonts w:cs="Times New Roman" w:ascii="Times New Roman" w:hAnsi="Times New Roman"/>
          <w:i/>
          <w:sz w:val="28"/>
          <w:szCs w:val="28"/>
        </w:rPr>
        <w:t>нет, он предложил подождать, пока выпадет снег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Котьке работа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твердите словами из текст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изменился ли Котька? (да, он стал лучш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ог ему стать лучше? (его товарищ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теперь мы видим Котьку? </w:t>
      </w:r>
      <w:r>
        <w:rPr>
          <w:rFonts w:cs="Times New Roman" w:ascii="Times New Roman" w:hAnsi="Times New Roman"/>
          <w:b/>
          <w:i/>
          <w:sz w:val="28"/>
          <w:szCs w:val="28"/>
        </w:rPr>
        <w:t>(трудолюбивы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ещё придумал Котька? </w:t>
      </w:r>
      <w:r>
        <w:rPr>
          <w:rFonts w:cs="Times New Roman" w:ascii="Times New Roman" w:hAnsi="Times New Roman"/>
          <w:i/>
          <w:sz w:val="28"/>
          <w:szCs w:val="28"/>
        </w:rPr>
        <w:t>(сделать ступень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м ещё мы его видим? </w:t>
      </w:r>
      <w:r>
        <w:rPr>
          <w:rFonts w:cs="Times New Roman" w:ascii="Times New Roman" w:hAnsi="Times New Roman"/>
          <w:b/>
          <w:i/>
          <w:sz w:val="28"/>
          <w:szCs w:val="28"/>
        </w:rPr>
        <w:t>(догадливым, заботливым)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чём проявилась его забота?</w:t>
      </w:r>
      <w:r>
        <w:rPr>
          <w:i/>
          <w:sz w:val="28"/>
          <w:szCs w:val="28"/>
        </w:rPr>
        <w:t xml:space="preserve"> (Подумал не только о себе, но и о других, чтобы им было легче забраться на горку)</w:t>
      </w:r>
    </w:p>
    <w:p>
      <w:pPr>
        <w:pStyle w:val="Style16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овая бесед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в группах. Пословицы. Выделение главной мысли рассказа.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 каждом столе разрезанные пословицы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берите пословицы. 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, правильно ли вы составили пословицы. 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sz w:val="28"/>
          <w:szCs w:val="28"/>
        </w:rPr>
        <w:t xml:space="preserve">(Сначала читают дети, потом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0" w:after="1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Поспешишь – людей насмешишь</w:t>
      </w:r>
    </w:p>
    <w:p>
      <w:pPr>
        <w:pStyle w:val="Style16"/>
        <w:shd w:fill="FFFFFF" w:val="clear"/>
        <w:spacing w:before="0" w:after="1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емь раз отмерь, а один отрежь.</w:t>
      </w:r>
    </w:p>
    <w:p>
      <w:pPr>
        <w:pStyle w:val="Style16"/>
        <w:shd w:fill="FFFFFF" w:val="clear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Умел ошибиться, умей и поправиться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справились с заданием.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sz w:val="28"/>
          <w:szCs w:val="28"/>
        </w:rPr>
        <w:t xml:space="preserve">- Скажите, какая пословица выражает </w:t>
      </w:r>
      <w:r>
        <w:rPr>
          <w:b/>
          <w:sz w:val="28"/>
          <w:szCs w:val="28"/>
        </w:rPr>
        <w:t>главную мысль</w:t>
      </w:r>
      <w:r>
        <w:rPr>
          <w:sz w:val="28"/>
          <w:szCs w:val="28"/>
        </w:rPr>
        <w:t xml:space="preserve"> рассказа? (дети называют пословицу под №3)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пословицу под цифрой 3?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Исправить ошибку Котьке помогли его товарищи, которые работали вместе с ним)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b/>
          <w:bCs/>
          <w:sz w:val="28"/>
          <w:szCs w:val="28"/>
        </w:rPr>
        <w:t>2. Работа в группах. Составление плана.</w:t>
      </w:r>
    </w:p>
    <w:p>
      <w:pPr>
        <w:pStyle w:val="Style16"/>
        <w:shd w:fill="FFFFFF" w:val="clear"/>
        <w:spacing w:before="0" w:after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каждой группы клей, конверт с картинками, лист на который будут приклеивать картинки </w:t>
      </w:r>
    </w:p>
    <w:p>
      <w:pPr>
        <w:pStyle w:val="Style16"/>
        <w:shd w:fill="FFFFFF" w:val="clear"/>
        <w:spacing w:before="0" w:after="18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ник нарисовал к этому рассказу картинки. Рассмотрите их. 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порядок рисунков событиям рассказа? (нет)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тавим картинки по порядку и озаглавим каждую картинку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(Дети приклеивают картинки на лист в нужном порядке и подписывают каждую картинку)</w:t>
      </w:r>
    </w:p>
    <w:p>
      <w:pPr>
        <w:pStyle w:val="Style16"/>
        <w:shd w:fill="FFFFFF" w:val="clear"/>
        <w:spacing w:before="0" w:after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н. (Сначала читают дети, потом </w:t>
      </w:r>
      <w:r>
        <w:rPr>
          <w:b/>
          <w:i/>
          <w:iCs/>
          <w:sz w:val="28"/>
          <w:szCs w:val="28"/>
          <w:u w:val="single"/>
        </w:rPr>
        <w:t>слайд</w:t>
      </w:r>
      <w:r>
        <w:rPr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18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роят горку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ый Котька смотрит в ок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ец на скользкой гор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ька испортил горку пес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угают Коть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ька делает ступеньки. 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рупп можно задать вопрос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огда вы расставили картинки по порядку, что у вас получилось (картинный план), а когда озаглавили каждую картинку? (словесный или письменный план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 Приём «Кубик Блума».</w:t>
      </w:r>
      <w:r>
        <w:rPr>
          <w:rFonts w:cs="Times New Roman" w:ascii="Times New Roman" w:hAnsi="Times New Roman"/>
          <w:sz w:val="28"/>
          <w:szCs w:val="28"/>
        </w:rPr>
        <w:br/>
        <w:t>Учащиеся поочерёдно бросают кубик. Необходимо сформулировать вопрос к учебному материалу по той грани, на которую выпадет кубик: «Опиши» (назвать форму снежной горки, какой характер у Котьки и т.д.); «Сравни» (указать чем отличаются Котька и ребята, изменения состояния горки до и после обеда и т.д.; «Предложи ассоциацию» (с чем  ассоциируется зима, с кем – Котька и т.д.; «Проанализируй» (зачем посыпать лёд песком, при какой температуре замерзает вода и т.д.; «Используй» (как и где можно применить «на четвереньках», хитрый  характер и т.д. ; «Дай оценку» (перечислите достоинства ребят и недостатки Котьк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ждому в детстве приходится решать очень нелёгкий вопрос: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Как сказать правду?»  «Признаться, или не признаться в совершённом проступке?»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ступил Котька в начале рассказа? 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 вы относитесь к этому поступку героя?  Чему учит этот поступок? (</w:t>
      </w:r>
      <w:r>
        <w:rPr>
          <w:i/>
          <w:iCs/>
          <w:sz w:val="32"/>
          <w:szCs w:val="32"/>
        </w:rPr>
        <w:t>уважать чужой труд</w:t>
      </w:r>
      <w:r>
        <w:rPr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то помог Котьке измениться?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в этой ситуации?</w:t>
      </w:r>
    </w:p>
    <w:p>
      <w:pPr>
        <w:pStyle w:val="Style16"/>
        <w:shd w:fill="FFFFFF" w:val="clear"/>
        <w:spacing w:before="0" w:after="0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Хотели бы вы иметь таких друзей, как ребята? 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Ребята, изменилось  ваше отношение в конце произведения к Котьке?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с учит этот рассказ? (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ил отличать хорошие поступки от плохих. </w:t>
      </w:r>
      <w:r>
        <w:rPr>
          <w:rFonts w:cs="Times New Roman" w:ascii="Times New Roman" w:hAnsi="Times New Roman"/>
          <w:sz w:val="28"/>
          <w:szCs w:val="28"/>
        </w:rPr>
        <w:t xml:space="preserve">И ещё: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сделал что-то плохое, не утаивай этого. Признайся, попроси прощения. Всегда можно исправить ошибку. Ребята, которые работали вместе с Котькой, помогли ему в этом.). Прощать товарищу плохой поступок и впредь его не соверш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Домашнее задание: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листочки с домашним заданием. Его вы можете сделать по выбору: 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1. Пересказ от имени Котьки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2. Пересказ по картинному плану.</w:t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3. Пересказ по словесному пл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амооценка (</w:t>
      </w:r>
      <w:r>
        <w:rPr>
          <w:rFonts w:cs="Times New Roman" w:ascii="Times New Roman" w:hAnsi="Times New Roman"/>
          <w:i/>
          <w:iCs/>
          <w:sz w:val="28"/>
          <w:szCs w:val="28"/>
        </w:rPr>
        <w:t>снежин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вольна нашим уроком, большое вам спасибо за хорошую работу! И я поставлю вам оцен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и вы сами оцените  свою работу. На столе лежат снежинки. Если вам урок понравился, было интересно, всё понятно - повесьте на ёлочку голубую снежинку. Если что-то не понравилось, показалось сложным, то белу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3c4">
    <w:name w:val="c1 c3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9:00Z</dcterms:created>
  <dc:creator>2</dc:creator>
  <dc:description/>
  <cp:keywords/>
  <dc:language>en-US</dc:language>
  <cp:lastModifiedBy>2</cp:lastModifiedBy>
  <cp:lastPrinted>2023-12-10T20:09:00Z</cp:lastPrinted>
  <dcterms:modified xsi:type="dcterms:W3CDTF">2023-12-13T19:27:00Z</dcterms:modified>
  <cp:revision>17</cp:revision>
  <dc:subject/>
  <dc:title>Здравствуйте, ребята</dc:title>
</cp:coreProperties>
</file>