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/>
      </w:pPr>
      <w:r>
        <w:rPr>
          <w:b/>
          <w:sz w:val="28"/>
          <w:szCs w:val="28"/>
        </w:rPr>
        <w:t>Интегрированное открытое занятие «Моя Родина, Россия!»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>Авторы занятия: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>Воспитатели: Жувакова Лариса Мансуровна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овар А.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Воспитание любви к Родине, через закрепление знаний о символике России</w:t>
      </w:r>
      <w:r>
        <w:rPr>
          <w:sz w:val="28"/>
          <w:szCs w:val="28"/>
        </w:rPr>
        <w:t xml:space="preserve">, города. </w:t>
      </w:r>
    </w:p>
    <w:p>
      <w:pPr>
        <w:pStyle w:val="Style14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знакомить детей с гербом, флагом и гимном нашей страны, выбирать их из множества других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о званием – Герой Росс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я рассуждать, сопоставлять, делать выводы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и расширять словарный запас дошкольников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ый шарик с письмом, аудиозапись, гимна России, картинки гербов различных стран, пазл флаг России, картинки главных праздников России, презентация с материалом о Героях России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бы у нас у всех было хорошее настроение давайте встанем в круг и улыбнёмся друг другу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Ой, а что это за коробка появилась у нас? Саша это ты принёс? А может это Юля принесла? Интересно что там? 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крывается коробка и вылетает шарик с письмом)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дравствуйте, ребята, я -  шарик - путешественник. Я путешествую по разным странам. В полете я немного заблудился и не знаю куда прилетел. Помогите мне. Расскажите мне о своей стране»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у что, ребята, поможем шарику разобраться?</w:t>
      </w:r>
    </w:p>
    <w:p>
      <w:pPr>
        <w:pStyle w:val="Style14"/>
        <w:jc w:val="both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вайте вспомним, как называется наша страна?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Россия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люди, живущие в нашей стране?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Россияне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то знает, как называется столица нашей страны?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осква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что это на картинке изображено?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ремль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знаете кто работает в Кремле? А президента России как зовут?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се верно ребята. Россия -  наша Родина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ижу чудное приволье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ижу нивы и поля –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Это русское раздолье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Это русская земля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ижу горы – и долины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ижу реки и моря —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Это русские картины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Это Родина мо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бята, давайте расскажем пословицы о Родине</w:t>
        <w:br/>
        <w:t>1. Нет Земли краше, чем Родина наша!</w:t>
        <w:br/>
        <w:t>2. Береги Землю любимую , как Маму!</w:t>
        <w:br/>
        <w:t>3. Кто за Родину горой – тот защитник и герой!</w:t>
      </w:r>
    </w:p>
    <w:p>
      <w:pPr>
        <w:pStyle w:val="Style14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каждой страны есть свои символы, которые отличают ее от других стран, как вы думаете, какие это символы?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отвечают)</w:t>
      </w:r>
    </w:p>
    <w:p>
      <w:pPr>
        <w:pStyle w:val="Style14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:Что такое гимн?</w:t>
      </w:r>
    </w:p>
    <w:p>
      <w:pPr>
        <w:pStyle w:val="Style14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Торжественная песня страны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Давайте встанем и послушаем гимн России</w:t>
      </w:r>
    </w:p>
    <w:p>
      <w:pPr>
        <w:pStyle w:val="Style14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рывок из гимна России</w:t>
      </w:r>
      <w:r>
        <w:rPr>
          <w:sz w:val="28"/>
          <w:szCs w:val="28"/>
        </w:rPr>
        <w:t>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 ребята, почему мы слушали гимн стоя?</w:t>
      </w:r>
    </w:p>
    <w:p>
      <w:pPr>
        <w:pStyle w:val="Style14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ысказывают предположения</w:t>
      </w:r>
      <w:r>
        <w:rPr>
          <w:sz w:val="28"/>
          <w:szCs w:val="28"/>
        </w:rPr>
        <w:t>)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тоя мы выражаем любовь и уважение нашей Родине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что это за картинка?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Герб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Что изображено на гербе России? </w:t>
      </w:r>
    </w:p>
    <w:p>
      <w:pPr>
        <w:pStyle w:val="Style14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 России величавой</w:t>
        <w:br/>
        <w:t>На гербе орел двуглавый,</w:t>
        <w:br/>
        <w:t>Чтоб на запад, на восток</w:t>
        <w:br/>
        <w:t>Он смотреть бы сразу мог</w:t>
        <w:br/>
        <w:t>Сильный, мудрый он и гордый.</w:t>
        <w:br/>
        <w:t>Он – России дух свободный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вы смогли бы найти герб нашей страны из гербов других стран?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айди герб России»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реди гербов разных стран находят герб России)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Герб мы уже назвали, а какой ещё символ есть у нашей страны?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Флаг России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колько цветов на Российском флаге? А что эти цвета обозначают?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— высказывают свою точку зрения)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ёнок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Белый цвет – березка,</w:t>
        <w:br/>
        <w:t>Синий -  неба цвет,</w:t>
        <w:br/>
        <w:t>Красная полоска – </w:t>
        <w:br/>
        <w:t>Солнечный рассвет: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Белый цвет – это мир, чистота. Он говорит о том, что наша страна миролюбивая, она на другие страны не нападёт. Синий цвет – это верность, честность, и то, что народ любит свою страну, защитит её и всегда ей будет верен. Красный цвет – это цвет мужества, силы, смелости. С давних времен наши воины защищали свою землю, Родину и всегда побеждали врагов, это цвет крови, пролитой людьми за свою Родину. 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дойдем к этому столу и соберем Российский Флаг.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i/>
          <w:sz w:val="28"/>
          <w:szCs w:val="28"/>
        </w:rPr>
        <w:t>Игра «собери Флаг России»</w:t>
      </w:r>
      <w:r>
        <w:rPr>
          <w:i/>
          <w:sz w:val="28"/>
          <w:szCs w:val="28"/>
        </w:rPr>
        <w:t xml:space="preserve"> - пазл.</w:t>
      </w:r>
    </w:p>
    <w:p>
      <w:pPr>
        <w:pStyle w:val="Style1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Воспитатель:</w:t>
      </w:r>
      <w:r>
        <w:rPr>
          <w:bCs/>
          <w:sz w:val="28"/>
          <w:szCs w:val="28"/>
        </w:rPr>
        <w:t xml:space="preserve"> У каждого из нас есть малая Родина. Как называется город, в котором мы живём?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урная минутка</w:t>
      </w:r>
      <w:r>
        <w:rPr>
          <w:bCs/>
          <w:sz w:val="28"/>
          <w:szCs w:val="28"/>
        </w:rPr>
        <w:br/>
      </w:r>
      <w:r>
        <w:rPr>
          <w:bCs/>
          <w:i/>
          <w:sz w:val="28"/>
          <w:szCs w:val="28"/>
        </w:rPr>
        <w:t>Дети встают в круг</w:t>
        <w:br/>
      </w:r>
      <w:r>
        <w:rPr>
          <w:bCs/>
          <w:sz w:val="28"/>
          <w:szCs w:val="28"/>
        </w:rPr>
        <w:t>Невинномысск -  наш дом</w:t>
        <w:br/>
        <w:t xml:space="preserve">Здесь все дружно мы живём </w:t>
      </w:r>
      <w:r>
        <w:rPr>
          <w:bCs/>
          <w:i/>
          <w:sz w:val="28"/>
          <w:szCs w:val="28"/>
        </w:rPr>
        <w:t>(дети берутся за руки)</w:t>
      </w:r>
      <w:r>
        <w:rPr>
          <w:bCs/>
          <w:sz w:val="28"/>
          <w:szCs w:val="28"/>
        </w:rPr>
        <w:br/>
        <w:t>Любим по нему гулять, </w:t>
        <w:br/>
        <w:t xml:space="preserve">Всё смотреть и узнавать. </w:t>
      </w:r>
      <w:r>
        <w:rPr>
          <w:bCs/>
          <w:i/>
          <w:sz w:val="28"/>
          <w:szCs w:val="28"/>
        </w:rPr>
        <w:t>(идут по кругу)</w:t>
      </w:r>
      <w:r>
        <w:rPr>
          <w:bCs/>
          <w:sz w:val="28"/>
          <w:szCs w:val="28"/>
        </w:rPr>
        <w:br/>
        <w:t>Один - заходим мы в музей</w:t>
        <w:br/>
        <w:t xml:space="preserve">Рассмотрим экспонаты побыстрей </w:t>
      </w:r>
      <w:r>
        <w:rPr>
          <w:bCs/>
          <w:i/>
          <w:sz w:val="28"/>
          <w:szCs w:val="28"/>
        </w:rPr>
        <w:t>(указательный палец у щеки)</w:t>
      </w:r>
      <w:r>
        <w:rPr>
          <w:bCs/>
          <w:sz w:val="28"/>
          <w:szCs w:val="28"/>
        </w:rPr>
        <w:br/>
        <w:t xml:space="preserve">Ходим тихо, не шумим, </w:t>
      </w:r>
      <w:r>
        <w:rPr>
          <w:bCs/>
          <w:i/>
          <w:sz w:val="28"/>
          <w:szCs w:val="28"/>
        </w:rPr>
        <w:t>(идут по кругу сначала медленно, потом быстрее)</w:t>
      </w:r>
      <w:r>
        <w:rPr>
          <w:bCs/>
          <w:sz w:val="28"/>
          <w:szCs w:val="28"/>
        </w:rPr>
        <w:br/>
        <w:t>Затем дальше поспешим.</w:t>
        <w:br/>
        <w:t xml:space="preserve">Мемориал победы - это два </w:t>
      </w:r>
      <w:r>
        <w:rPr>
          <w:bCs/>
          <w:i/>
          <w:sz w:val="28"/>
          <w:szCs w:val="28"/>
        </w:rPr>
        <w:t>(руки у головы, качают головой; делают поклон, рука у груди)</w:t>
      </w:r>
      <w:r>
        <w:rPr>
          <w:bCs/>
          <w:sz w:val="28"/>
          <w:szCs w:val="28"/>
        </w:rPr>
        <w:br/>
        <w:t>Вспомним, что была война.</w:t>
        <w:br/>
        <w:t>Мы поклонимся огню,</w:t>
        <w:br/>
        <w:t>Чтим историю свою.</w:t>
        <w:br/>
        <w:t>Три – конечно это парк</w:t>
      </w:r>
      <w:r>
        <w:rPr>
          <w:bCs/>
          <w:i/>
          <w:sz w:val="28"/>
          <w:szCs w:val="28"/>
        </w:rPr>
        <w:t>, (руки вверх)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жно прыгать и скакать,</w:t>
        <w:br/>
        <w:t>Очень быстро побежать.</w:t>
        <w:br/>
        <w:t>Дальше медленно идём,</w:t>
        <w:br/>
        <w:t>К нашей церкви подойдём.</w:t>
        <w:br/>
        <w:t xml:space="preserve">Смотрим мы на купола </w:t>
      </w:r>
      <w:r>
        <w:rPr>
          <w:bCs/>
          <w:i/>
          <w:sz w:val="28"/>
          <w:szCs w:val="28"/>
        </w:rPr>
        <w:t>(руки над головой, изобразить купол, смотреть вверх)</w:t>
        <w:br/>
      </w:r>
      <w:r>
        <w:rPr>
          <w:bCs/>
          <w:sz w:val="28"/>
          <w:szCs w:val="28"/>
        </w:rPr>
        <w:t>Просим мы о мире.</w:t>
        <w:br/>
        <w:t>Прогулка долгая была.</w:t>
        <w:br/>
        <w:t>Вот уже четыре.</w:t>
      </w:r>
      <w:r>
        <w:rPr>
          <w:bCs/>
          <w:i/>
          <w:sz w:val="28"/>
          <w:szCs w:val="28"/>
        </w:rPr>
        <w:t>( руки поднять - вдох, опустить - выдох)</w:t>
      </w:r>
      <w:r>
        <w:rPr>
          <w:bCs/>
          <w:sz w:val="28"/>
          <w:szCs w:val="28"/>
        </w:rPr>
        <w:t> </w:t>
        <w:br/>
        <w:t xml:space="preserve">Ну а пять - наш детский сад </w:t>
      </w:r>
      <w:r>
        <w:rPr>
          <w:bCs/>
          <w:i/>
          <w:sz w:val="28"/>
          <w:szCs w:val="28"/>
        </w:rPr>
        <w:t>(взяться за руки)</w:t>
      </w:r>
      <w:r>
        <w:rPr>
          <w:bCs/>
          <w:sz w:val="28"/>
          <w:szCs w:val="28"/>
        </w:rPr>
        <w:br/>
        <w:t>Он родной для всех ребят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bCs/>
          <w:sz w:val="28"/>
          <w:szCs w:val="28"/>
        </w:rPr>
        <w:t>: Я вам буду показывать слайды, на которых изображены известные места нашего города, а вы их будете называть.</w:t>
      </w:r>
    </w:p>
    <w:p>
      <w:pPr>
        <w:pStyle w:val="Style14"/>
        <w:jc w:val="center"/>
        <w:rPr/>
      </w:pPr>
      <w:r>
        <w:rPr>
          <w:bCs/>
          <w:sz w:val="28"/>
          <w:szCs w:val="28"/>
        </w:rPr>
        <w:t>Просмотр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лайдов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Наша Россия – самая богатая страна. Она богата широкими красивыми реками, старыми и новыми городами и сёлами, она богата полезными ископаемыми – в её недрах хранится золото, серебро, драгоценные камни, нефть, газ, она богата лесами, полями, лугами. А главное - наша Родина богата героями, которые защищают и оберегают свою страну. Есть такое звание - Герой Российской Федерации -  это государственная награда и высшее звание, присваиваемое за заслуги перед государством и народом, связанные с совершением геройского подвига. 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Герою Российской Федерации вручается знак особого отличия — медаль «Золотая Звезда». И я хочу сегодня познакомить вас с такими людьми, которые родились или проживают сегодня в нашем родном городе – Невинномысске. Первый, о ком пойдёт речь – это мэр нашего города – 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Михаил Анатольевич Миненков</w:t>
      </w:r>
      <w:r>
        <w:rPr>
          <w:bCs/>
          <w:sz w:val="28"/>
          <w:szCs w:val="28"/>
        </w:rPr>
        <w:t>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аил Анатольевич командовал разведывательным взводом в 247-м гвардейском парашютно-десантном полку. Однажды, он со своей разведгруппой, получили задание прийти на помощь окруженным солдатам. Не теряя времени, десантники атаковали врага, и спасли своих солдат. Но в этом бою Михаил Анатольевич получил серьёзное ранение и потерял ногу, это не сломило его, и уже через полгода он снова вернулся на службу. За мужество и героизм Михаил Анатольевич Миненков присвоено звание Героя Российской Федерации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щё один человек, которых родился в нашем городе.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крипочка Олег Иванович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является российским космонавтом, и также награждён званием Героя Российской Федерации за мужество и героизм, проявленные при осуществлении длительного космического полета на Международной космической станции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Мне бы хотелось, чтобы вы знали о наших героях и стремились быть похожими на них. Ребята, вы подрастёте и кто-то из вас, может быть, также прославит свою страну, а пока я предлагаю вам вступить в наш отряд «Юных спецназовцев». А кто такие «Спецназовцы»? </w:t>
      </w:r>
      <w:r>
        <w:rPr>
          <w:bCs/>
          <w:i/>
          <w:sz w:val="28"/>
          <w:szCs w:val="28"/>
        </w:rPr>
        <w:t>(ответы детей)</w:t>
      </w:r>
      <w:r>
        <w:rPr>
          <w:bCs/>
          <w:sz w:val="28"/>
          <w:szCs w:val="28"/>
        </w:rPr>
        <w:t xml:space="preserve"> Вступая в отряд «Юных спецназовцев» я предлагаю всем вмести произнести клятву: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скай ещё нам мало лет, и нет на всё у нас ответов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вступая в команду «СПЕЦНАЗ»,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постараемся сильными быть!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теряться!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стесняться!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бояться и не ныть!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мы сегодня рассказали шарику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что вам больше всего понравилось?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 вот шарик, теперь ты понял, что ты попал в самую прекрасную и замечательную страну Россию? Теперь лети и расскажи всему миру о нашей Стране. Давайте выпустим шарик на улицу, пусть он летит дальше и расскажет всем о нашей стране. Дети выпускают шарик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49980" cy="277241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пликация «Флаг России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42485" cy="24415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42485" cy="30949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3555" cy="33375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ированное открытое занятие ««Моя Родина! Россия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92525" cy="19500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4775" r="-3" b="5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6350" cy="206629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1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8890" cy="509206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голок по нравственно – патриотическому воспитанию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ая литератур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шина Н.В. Патриотическое воспитание дошкольников. – М.: ЦГЛ, 2007. – 25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шина Н.В. Знакомство дошкольников с родным городом и страно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инова Г.М. «Познавательное развитие детей 4-5 лет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рмистрова И.К., Евдокимова Е.С. «Воспитание маленького гражданина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Ф., Жуковская Р.И. «Родной край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Ф. «Страна Россия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Ф. «О родной стране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ляева Н.В. Нравственно-патриотическое и духовное воспитание дошкольников. – М.: Сфера, 2013, 144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озова Л.Д. Педагогическое проектирование в ДОУ. – М.: Сфера, 201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патриотическое воспитание детей дошкольного возраста. Планирование и конспекты занятий. Методическое пособие для педагогов. – СПб.: «ООО ИЗДАТЕЛЬСТВО «ДЕТСТВО-ПРЕСС», 2010. – 19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в детском саду №3-2004г. «О государственной символике России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[Тест]: утвержден приказом Министерства образования и науки Российской Федерации от 17 октября 2013 г., №1155/ Министерство образования и науки Российской Федерации. – Москва: 2013 г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br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1">
    <w:name w:val="c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5:16:00Z</dcterms:created>
  <dc:creator>Admin</dc:creator>
  <dc:description/>
  <cp:keywords/>
  <dc:language>en-US</dc:language>
  <cp:lastModifiedBy>Пользователь Windows</cp:lastModifiedBy>
  <cp:lastPrinted>2019-03-01T11:09:00Z</cp:lastPrinted>
  <dcterms:modified xsi:type="dcterms:W3CDTF">2025-06-03T04:34:00Z</dcterms:modified>
  <cp:revision>6</cp:revision>
  <dc:subject/>
  <dc:title>Проект  «Юные патриоты»</dc:title>
</cp:coreProperties>
</file>