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образования и науки Нижегородской области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ЦЕЙ-ИНТЕРНАТ «ЦЕНТР ОДАРЕННЫХ ДЕТЕЙ»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ОГЛАСОВАНО                                                                           УТВЕРЖДЕНО</w:t>
      </w:r>
    </w:p>
    <w:p>
      <w:pPr>
        <w:pStyle w:val="Normal"/>
        <w:ind w:left="-284" w:hanging="0"/>
        <w:rPr/>
      </w:pPr>
      <w:r>
        <w:rPr/>
        <w:t>Заместитель директора по ИМР                                                   приказом директора</w:t>
      </w:r>
    </w:p>
    <w:p>
      <w:pPr>
        <w:pStyle w:val="Normal"/>
        <w:ind w:left="-284" w:hanging="0"/>
        <w:rPr/>
      </w:pPr>
      <w:r>
        <w:rPr/>
        <w:t>ГБОУ «Лицей-интернат «ЦОД»                                                   ГБОУ «Лицей-интернат «ЦОД»                                                          от «__» ______20__ года                                                               от «__» ______ 20 __ года                                                                        № _________________                                                                  ________  И. В. Тузикова</w:t>
      </w:r>
    </w:p>
    <w:p>
      <w:pPr>
        <w:pStyle w:val="Normal"/>
        <w:ind w:left="-284" w:hanging="0"/>
        <w:rPr/>
      </w:pPr>
      <w:r>
        <w:rPr/>
        <w:t xml:space="preserve">___________ Л.Н. Грачёва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Открытый онлайн курс «Русский язык 8 класс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Направленность: гуманитарная</w:t>
      </w:r>
    </w:p>
    <w:p>
      <w:pPr>
        <w:pStyle w:val="Normal"/>
        <w:spacing w:lineRule="auto" w:line="360"/>
        <w:rPr/>
      </w:pPr>
      <w:r>
        <w:rPr/>
        <w:t>Срок освоения программы: 12 часов</w:t>
      </w:r>
    </w:p>
    <w:p>
      <w:pPr>
        <w:pStyle w:val="Normal"/>
        <w:spacing w:lineRule="auto" w:line="360"/>
        <w:rPr/>
      </w:pPr>
      <w:r>
        <w:rPr/>
        <w:t>Возрастная категория обучающихся: 8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Автор-составител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Рубцова Ольга Валерьевна,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ижний Новгород</w:t>
      </w:r>
    </w:p>
    <w:p>
      <w:pPr>
        <w:pStyle w:val="Normal"/>
        <w:spacing w:lineRule="auto" w:line="360"/>
        <w:jc w:val="center"/>
        <w:rPr/>
      </w:pPr>
      <w:r>
        <w:rPr/>
        <w:t>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Открытый онлайн курс «Русский язык 8 класс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Сокращённое название: </w:t>
      </w:r>
      <w:r>
        <w:rPr>
          <w:sz w:val="28"/>
        </w:rPr>
        <w:t>МООС русский язык 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Направленность программы: </w:t>
      </w:r>
      <w:r>
        <w:rPr>
          <w:sz w:val="28"/>
        </w:rPr>
        <w:t>гуманитарн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Форма обучения: </w:t>
      </w:r>
      <w:r>
        <w:rPr>
          <w:sz w:val="28"/>
        </w:rPr>
        <w:t>учебно-отборочные курсы с использованием дистанционных образовательных технологий.</w:t>
      </w:r>
    </w:p>
    <w:p>
      <w:pPr>
        <w:pStyle w:val="Normal"/>
        <w:spacing w:lineRule="auto" w:line="360"/>
        <w:rPr>
          <w:rStyle w:val="InternetLink"/>
          <w:sz w:val="28"/>
        </w:rPr>
      </w:pPr>
      <w:r>
        <w:rPr>
          <w:b/>
          <w:color w:val="000000"/>
          <w:sz w:val="28"/>
        </w:rPr>
        <w:t xml:space="preserve">Ссылка на курс: </w:t>
      </w:r>
      <w:hyperlink r:id="rId2">
        <w:r>
          <w:rPr>
            <w:rStyle w:val="InternetLink"/>
            <w:sz w:val="28"/>
          </w:rPr>
          <w:t>https://xn--d1aob2a.xn----gtb2aab1c.xn--p1ai/course/view.php?id=406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нная программа рассчитана на 12 часов, рекомендована для обучающихся, окончивших 7 класс, проявляющих интерес к гуманитарным дисциплинам, в целях организации предпрофильной подготовки, систематизации, углубления и расширения предметных знаний по русскому языку и соответствующих компетентностей по ним.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разработана с использованием дистанционных образовательных технологий, позволяющая предоставлять обучение всем желающим, право выбирать самостоятельно время для изучения материала и выполнения заданий.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держание и структура данного курса позволяет решать учебно-познавательные и учебно-практические задачи, сформировать внутреннее ценностное отношение к постоянному развитию и получению новых знаний и компетенций. Последовательность тем обусловлена логикой развития основных понятий, способствует формированию мышл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С целью расширения и закрепления знаний к каждой теме приведены основные понятия, вопросы, задания. Для расширения кругозора обучающихся используются мультимедийные презентации, методическая литература, видеоматериалы.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ь программы</w:t>
      </w:r>
    </w:p>
    <w:p>
      <w:pPr>
        <w:pStyle w:val="Style15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расширение, закрепление и углубление знаний по русскому языку, развитие общекультурной компетентности обучающихся, использование их в практической деятельности, развитие познавательной активности и самостоятельности, наблюдательности, творческих способностей обучающихся;</w:t>
      </w:r>
    </w:p>
    <w:p>
      <w:pPr>
        <w:pStyle w:val="Style15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формирование умений и навыков грамотного письма, рационального чтения, полноценного восприятия звучащей речи, правильно и выразительно говорить и писать на родном языке, пользоваться им в жизни как основным средством общения;</w:t>
      </w:r>
    </w:p>
    <w:p>
      <w:pPr>
        <w:pStyle w:val="Style15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развитие общекультурной компетентности обучающихся, расширение и углубление знаний по дисциплине «Русский язык», использование их в практической деятельности.</w:t>
      </w:r>
    </w:p>
    <w:p>
      <w:pPr>
        <w:pStyle w:val="Style15"/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ечевой деятельности: говорение, письмо, чтение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освоение знаний о русском языке, его устройстве и особенностях функционирования в различных сферах и ситуациях общения, о стилистических ресурсах русского языка, об основных нормах русского литературного языка, об особенностях русского речевого этикета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формирование умений опознавать, анализировать, сопоставлять, классифицировать изученные языковые единицы, оценивать их с точки зрения нормативности, соответствия ситуации и сфере общения,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Style15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сь материал разделён на модули. Каждый модуль представляет собой отдельный законченный блок, объединяющий в единое целое вопросы, изучаемые в разное время. Это способствует ликвидации пробелов в знаниях обучающихся, систематизировать и расширять знания по данной теме, перейти на новый уровень осознания изучаемого материала, позволяющий решать задачи повышенного уровня сложности и развивающий логическое мышление обучающихся.</w:t>
      </w:r>
    </w:p>
    <w:p>
      <w:pPr>
        <w:pStyle w:val="Style15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Форма обучения</w:t>
      </w:r>
    </w:p>
    <w:p>
      <w:pPr>
        <w:pStyle w:val="Style15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Дистанционно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off-line (самостоятельная работа с электронными учебниками, лекциями, презентациями, тренировочными и творческими заданиями)</w:t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жим занятий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Программа рассчитана на 12 часов (рекомендовано) 2 раза в неделю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ируемые (ожидаемые) результаты</w:t>
      </w:r>
    </w:p>
    <w:p>
      <w:pPr>
        <w:pStyle w:val="Style15"/>
        <w:spacing w:lineRule="auto" w:line="360"/>
        <w:ind w:left="426" w:firstLine="567"/>
        <w:jc w:val="both"/>
        <w:rPr>
          <w:sz w:val="28"/>
        </w:rPr>
      </w:pPr>
      <w:r>
        <w:rPr>
          <w:b/>
          <w:sz w:val="28"/>
        </w:rPr>
        <w:t xml:space="preserve">Личностными результатами, </w:t>
      </w:r>
      <w:r>
        <w:rPr>
          <w:sz w:val="28"/>
        </w:rPr>
        <w:t>формируемыми при изучении «МООС Русский язык 8», являются: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66"/>
        <w:jc w:val="both"/>
        <w:rPr>
          <w:sz w:val="28"/>
        </w:rPr>
      </w:pPr>
      <w:r>
        <w:rPr>
          <w:sz w:val="28"/>
        </w:rPr>
        <w:t>понимание русского языка как одной из национально-культурных ценностей русского народа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понимание определяющей роли родного языка в развитии интеллектуальных, творческих способностей и моральных качеств личности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осознание эстетической ценности русского языка и понимание его роли в современном мире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тремление к речевому самосовершенствованию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66"/>
        <w:jc w:val="both"/>
        <w:rPr>
          <w:sz w:val="28"/>
        </w:rPr>
      </w:pPr>
      <w:r>
        <w:rPr>
          <w:sz w:val="28"/>
        </w:rPr>
        <w:t>формирование достаточного объё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формирование способности самооценки на основе наблюдения за собственной речью;</w:t>
      </w:r>
    </w:p>
    <w:p>
      <w:pPr>
        <w:pStyle w:val="Style15"/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формирование способности и готовности общаться и сотрудничать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Style15"/>
        <w:spacing w:lineRule="auto" w:line="360"/>
        <w:ind w:left="360" w:firstLine="491"/>
        <w:jc w:val="both"/>
        <w:rPr>
          <w:sz w:val="28"/>
        </w:rPr>
      </w:pPr>
      <w:r>
        <w:rPr>
          <w:b/>
          <w:sz w:val="28"/>
        </w:rPr>
        <w:t>Метапредметными результатами</w:t>
      </w:r>
      <w:r>
        <w:rPr>
          <w:sz w:val="28"/>
        </w:rPr>
        <w:t xml:space="preserve"> освоения обучающимися данной программы являются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владение общепредметными понятиями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66"/>
        <w:jc w:val="both"/>
        <w:rPr>
          <w:sz w:val="28"/>
        </w:rPr>
      </w:pPr>
      <w:r>
        <w:rPr>
          <w:sz w:val="28"/>
        </w:rPr>
        <w:t>овладение основными универсальными умениями информационного характера (постановка и формулировка проблема; адекватное понимание информации устного и письменного сообщения; овладение разными видами чтения; овладение приёмами отбора и систематизации материала на определённую тему; формирование умения вести самостоятельный поиск информации; структурирование и визуализация информации; выбор наиболее эффективных способов решения задач в зависимости от конкретных условий)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овладение способностью самостоятельно определять цели предстоящей учебной деятельности, ставить и формулировать для себя новые задачи в учёбе и познавательной деятельности, развивать мотивы и интересы своей познавательной деятельности, планировать пути достижения цели, в том числе альтернативные, последовательность действий, соотносить действия  с планируемыми результатами, осуществлять контроль своей деятельности, осознанно выбирать наиболее эффективные способы своих действий в создавшихся условиях, корректировать свои действия в зависимости от изменения ситуации, оценивать достигнутые результаты и адекватно формулировать их  в устной и письменной форме;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66"/>
        <w:jc w:val="both"/>
        <w:rPr>
          <w:sz w:val="28"/>
        </w:rPr>
      </w:pPr>
      <w:r>
        <w:rPr>
          <w:sz w:val="28"/>
        </w:rPr>
        <w:t>овладение информационно-логическими умениями: определять понятия, анализировать понятия и ситуации, создавать обобщения и сравнивать данные, классифицировать, самостоятельно выбирать критерии для классификации, выведение следствий, устанавливать причинно-следственные связи, строить логические цепочки рассуждений, умозаключений, переносить знания, умения в новую ситуацию для решения учебной задачи, делать вывод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b/>
          <w:sz w:val="28"/>
        </w:rPr>
        <w:t>Предметными результатами</w:t>
      </w:r>
      <w:r>
        <w:rPr>
          <w:sz w:val="28"/>
        </w:rPr>
        <w:t xml:space="preserve"> освоения обучающимися программы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представление об основных понятиях, обеспечивающих понимание морфологии русского язы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владение основными морфологическими нормами русского литературного языка (нормы образования форм причастия, деепричастия, служебных частей реч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ргументировано доказывать принадлежность слова к той или иной части речи, строя тексты-рассу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оведение различных видов анализа слова (морфемный, словообразовательный, лексический, </w:t>
      </w:r>
      <w:r>
        <w:rPr>
          <w:b/>
          <w:sz w:val="28"/>
        </w:rPr>
        <w:t>морфологический</w:t>
      </w:r>
      <w:r>
        <w:rPr>
          <w:sz w:val="28"/>
        </w:rPr>
        <w:t>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нать классификацию частей речи, общекатегориальное значение, морфологические  и синтаксические свойства каждой самостоятельной и служебной частей речи, различительные точки зрения на место причастия и деепричастия в системе частей ре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меть опознавать самостоятельные части речи и их формы, а также  служебные части ре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пользовать морфологические синоним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менять причастные и деепричастные обороты придаточными предложениями и наоборо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пользовать  союзы для связи фрагментов текс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ираться на фонетический, морфемный и морфологический анализ в практике правопис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уметь осознанно оперировать языковым материалом, созвать свой текст;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134"/>
        <w:gridCol w:w="1418"/>
        <w:gridCol w:w="180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left="-1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аттестации/ контроля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вторение морфологии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 известных самостоятельных и служебных частей реч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и спряжение глаголов. Общее и различия склоняемых частей реч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рфолог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ас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частие. Причастный оборот. Склонение причастий и правописание гласных в падежных окончаниях. Правописание гласных в суффиксах причастий. Правописание НН в причастиях и Н в омонимичных прилагательных.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епричас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епричастие. Не с деепричастиями. Деепричастный оборот. Слов6ообразование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лужебные части речи. Пред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ужебные части речи. Предлог. Разряды предлогов по значению. Слитное и раздельное написа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лужебные части речи. Сою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ужебные части речи. Союз. Простые и составные союзы. Сочинительные и подчинительные союзы. Правописание составных подчинительных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лужебные части речи. Част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лужебные части речи. Частица. Разряды частиц по значению и употреблению. Право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, задачи для самостоятельной работы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лан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rPr>
          <w:sz w:val="28"/>
        </w:rPr>
      </w:pPr>
      <w:r>
        <w:rPr>
          <w:b/>
          <w:sz w:val="28"/>
        </w:rPr>
        <w:t xml:space="preserve">Тема 1. </w:t>
      </w:r>
      <w:r>
        <w:rPr>
          <w:sz w:val="28"/>
        </w:rPr>
        <w:t xml:space="preserve"> Повторение морфологии русского языка (самостоятельные и служебные части речи). 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rPr>
          <w:sz w:val="28"/>
        </w:rPr>
      </w:pPr>
      <w:r>
        <w:rPr>
          <w:sz w:val="28"/>
        </w:rPr>
        <w:t>Понятие о частях речи. Слово и его формы. Повторение известных самостоятельных и служебных частей речи. Вид и спряжение глаголов.  Общее и различия склоняемых частей речи. Отличие местоимения от других склоняемых слов. Морфологический анализ слов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sz w:val="28"/>
        </w:rPr>
        <w:t xml:space="preserve">Причастие. </w:t>
      </w:r>
      <w:r>
        <w:rPr>
          <w:b/>
          <w:sz w:val="28"/>
        </w:rPr>
        <w:t>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  <w:t>Понятие о причастии: общее грамматическое значение, морфологические и синтаксические признаки. Признаки прилагательного у причастия: изменение по родам, числам и падежам; согласование с существительными; наличие полной и краткой формы, их роль в предложении. Признаки глагола  у причастия: возвратность, вид, время (кроме будущего). Действительные и страдательные причастия. Причастный оборот. Выделение запятыми причастного оборота, стоящего после определяемого слова. Словообразование действительных причастий. Правописание гласных в суффиксах действительных причастий настоящего времени. Правописание гласных перед суффиксами –вш и –ш. Словообразование страдательных причастий. Правописание гласных в суффиксах страдательных причастий прошедшего времени. Правописание е-ё после шипящих в суффиксах страдательных причастий прошедшего времени. Правописание гласных в причастиях перед НН и Н. Правописание НН в причастиях и Н в омонимичных прилагательных. Правописание НЕ с причастия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ма 3. </w:t>
      </w:r>
      <w:r>
        <w:rPr>
          <w:sz w:val="28"/>
        </w:rPr>
        <w:t xml:space="preserve">Деепричастие. </w:t>
      </w:r>
      <w:r>
        <w:rPr>
          <w:b/>
          <w:sz w:val="28"/>
        </w:rPr>
        <w:t>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  <w:t>Понятие о деепричастии: общее грамматическое значение, морфологические и синтаксические признаки. Признаки глагола и наречия у деепричастия. Правописание НЕ с деепричастиями. Деепричастный оборот. Выделение запятыми деепричастного оборота. Словообразование деепричастий несовершенного и совершенного вид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bookmarkStart w:id="1" w:name="_Hlk170301779"/>
      <w:bookmarkEnd w:id="1"/>
      <w:r>
        <w:rPr>
          <w:b/>
          <w:sz w:val="28"/>
        </w:rPr>
        <w:t xml:space="preserve">Тема 4. </w:t>
      </w:r>
      <w:r>
        <w:rPr>
          <w:sz w:val="28"/>
        </w:rPr>
        <w:t xml:space="preserve">Служебные части речи. Предлог. </w:t>
      </w:r>
      <w:r>
        <w:rPr>
          <w:b/>
          <w:sz w:val="28"/>
        </w:rPr>
        <w:t>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/>
      </w:pPr>
      <w:bookmarkStart w:id="2" w:name="_Hlk170301779"/>
      <w:bookmarkEnd w:id="2"/>
      <w:r>
        <w:rPr>
          <w:sz w:val="28"/>
        </w:rPr>
        <w:t>Предлог. Понятие о предлоге. Назначение предлогов в речи. Разряды предлогов по значению. Многозначность некоторых предлогов. Группы предлогов по происхождению: непроизводные и производные. Простые и составные предлоги. Переход других частей речи в предлоги (в течение, в продолжение, рядом с, несмотря на и др.) Раздельное и слитное написание производных предлогов. Буква Е на конце предлогов В ТЕЧЕНИЕ, В ПРОДОЛЖЕНИЕ, ВСЛЕДСТВИЕ.</w:t>
      </w:r>
      <w:r>
        <w:rPr>
          <w:b/>
          <w:sz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bookmarkStart w:id="3" w:name="_Hlk170301857"/>
      <w:bookmarkEnd w:id="3"/>
      <w:r>
        <w:rPr>
          <w:b/>
          <w:sz w:val="28"/>
        </w:rPr>
        <w:t xml:space="preserve">Тема 5. </w:t>
      </w:r>
      <w:r>
        <w:rPr>
          <w:sz w:val="28"/>
        </w:rPr>
        <w:t xml:space="preserve">Служебные части речи. Союз. </w:t>
      </w:r>
      <w:r>
        <w:rPr>
          <w:b/>
          <w:sz w:val="28"/>
        </w:rPr>
        <w:t>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/>
      </w:pPr>
      <w:bookmarkStart w:id="4" w:name="_Hlk170301857"/>
      <w:bookmarkEnd w:id="4"/>
      <w:r>
        <w:rPr>
          <w:sz w:val="28"/>
        </w:rPr>
        <w:t>Союз. Понятие о союзе. Назначение союзов в речи. Употребление союзов для связи однородных членов предложения, частей сложных предложений и частей текста. Простые и составные союзы. Сочинительные и подчинительные союзы; их группы по значению. 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ённых предложениях. Правописание сочинительных союзов ТОЖЕ, ТАКЖЕ, ЗАТО. Запятая при однородных членах и в сложносочинённом предложении. Подчинительные союзы: употребление их в сложноподчинённых предложениях. Разряды подчинительных союзов по значению: временные, пространственные, причинные, условные, сравнительные, следственные, изъяснительные. Правописание составных подчинительных союзов. Правописание союзов ЧТОБЫ, ОТТОГО ЧТО и др. (в отличие от местоимений с частицами и предлогами).</w:t>
      </w:r>
      <w:r>
        <w:rPr>
          <w:b/>
          <w:sz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</w:t>
      </w:r>
      <w:r>
        <w:rPr>
          <w:sz w:val="28"/>
        </w:rPr>
        <w:t xml:space="preserve">Служебные части речи. Частица. </w:t>
      </w:r>
      <w:r>
        <w:rPr>
          <w:b/>
          <w:sz w:val="28"/>
        </w:rPr>
        <w:t>(2 час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  <w:t>Частица. Понятие о частицах. Разряды частиц по значению и употреблению. Правописание НЕ и НИ с различными частями речи. Правописание –ТО, –ЛИБО, –НИБУДЬ, КОЕ–, –КА, –ТА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center"/>
        <w:rPr>
          <w:b/>
          <w:b/>
          <w:sz w:val="28"/>
        </w:rPr>
      </w:pPr>
      <w:r>
        <w:rPr>
          <w:b/>
          <w:sz w:val="28"/>
        </w:rPr>
        <w:t>Формы аттестации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  <w:t>Доминантной формой обучения является самостоятельная работа обучающихся. Установление степени достижения обучающимися промежуточных результатов производится на каждом занятии благодаря использованию тест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Style15"/>
        <w:spacing w:lineRule="auto" w:line="360"/>
        <w:ind w:left="426" w:firstLine="425"/>
        <w:jc w:val="both"/>
        <w:rPr>
          <w:sz w:val="28"/>
        </w:rPr>
      </w:pPr>
      <w:r>
        <w:rPr>
          <w:sz w:val="28"/>
        </w:rPr>
        <w:t>Основой для реализации данного курса является учебно-методический  комплект, состоящий из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алов с теорией и образцами решения задач, которые находятся в СДО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естов для самостоятельной работы с автоматической проверкой.</w:t>
      </w:r>
    </w:p>
    <w:p>
      <w:pPr>
        <w:pStyle w:val="Style15"/>
        <w:spacing w:lineRule="auto" w:line="360"/>
        <w:ind w:left="0" w:firstLine="131"/>
        <w:jc w:val="both"/>
        <w:rPr>
          <w:sz w:val="28"/>
        </w:rPr>
      </w:pPr>
      <w:r>
        <w:rPr>
          <w:sz w:val="28"/>
        </w:rPr>
        <w:t>Технические требования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мпьютер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ФУ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ультимедийная доск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рнет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Бабайцева В. В. Программа для общеобразовательных учреждений с углублённым изучением русского языка. 5-9 классы. – М.: Дрофа 2010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Баранов М. Т., Ладыженская Т. А., Шанский Н. М. Русский язык. Рабочие программы. 5-9 классы. -М.: Просвещение, 2016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Бабайцева В. В., Чеснокова Л. Д. Русский язык. Теория. 5-9 классы – М.: Дрофа, 2024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Русский язык. Практика 7 класс /под ред. С. Н. Пименовой.- М.: Дрофа, 2024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Бабайцева В. В., Беднарская Л. Д., Дрозд Н. В. Русский язык. Сборник  заданий. 6-7 классы –М.: Просвещение, 2025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Соловьёва Н. Н. Русский язык. Диагностические работы. 7 класс. –М.: Просвещение, 2024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Щаповалова Т. Е. Русский язык. Служебные части речи. Тематическая тетрадь. –М.: Дрофа, 2015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Интернет-ресурсы:</w:t>
      </w:r>
      <w:r>
        <w:rPr>
          <w:b/>
          <w:sz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http:/nsportal.ru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i/>
          <w:i/>
          <w:sz w:val="32"/>
          <w:u w:val="single"/>
        </w:rPr>
      </w:pPr>
      <w:r>
        <w:rPr>
          <w:i/>
          <w:sz w:val="28"/>
          <w:u w:val="single"/>
        </w:rPr>
        <w:t>http:/pedsov.ru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http:/pedsovet.org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http:/it-n.ru (сеть творческих учителей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http:/www.uroki.net/index.htm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http:/www.gramota.ru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  <w:lang w:val="en-US"/>
        </w:rPr>
        <w:t>http</w:t>
      </w:r>
      <w:r>
        <w:rPr>
          <w:i/>
          <w:color w:val="000000"/>
          <w:sz w:val="28"/>
          <w:u w:val="single"/>
        </w:rPr>
        <w:t>:</w:t>
      </w:r>
      <w:r>
        <w:rPr>
          <w:i/>
          <w:color w:val="000000"/>
          <w:sz w:val="28"/>
          <w:u w:val="single"/>
          <w:lang w:val="en-US"/>
        </w:rPr>
        <w:t>infourok.ru</w:t>
      </w:r>
    </w:p>
    <w:p>
      <w:pPr>
        <w:pStyle w:val="Style15"/>
        <w:numPr>
          <w:ilvl w:val="0"/>
          <w:numId w:val="6"/>
        </w:numPr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Литература, рекомендованная для обучающихс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абайцева В. В., Чеснокова Л. Д. Русский язык. Теория 5-9 классы. Учебник. –М.: Дрофа, 2021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й язык. Практика: 7 класс. Учебник под редакцией Г. К. Лидман-Орловой. –М.: Дрофа,2021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именова С. Н. и др. Тетрадь для самостоятельной работы учащихся : 7 класс. –М.: Дрофа, 2019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ьвова С. И. Практикум по русскому языку: 7 класс. Пособие для учащихся. –М.: Просвещение, 2016</w:t>
      </w:r>
    </w:p>
    <w:p>
      <w:pPr>
        <w:pStyle w:val="Normal"/>
        <w:numPr>
          <w:ilvl w:val="0"/>
          <w:numId w:val="5"/>
        </w:numPr>
        <w:spacing w:lineRule="auto" w:line="276" w:before="0" w:after="360"/>
        <w:rPr>
          <w:sz w:val="28"/>
          <w:highlight w:val="white"/>
        </w:rPr>
      </w:pPr>
      <w:r>
        <w:rPr>
          <w:sz w:val="28"/>
        </w:rPr>
        <w:t xml:space="preserve">Русский язык. 7 класс. Практикум по орфографии и пунктуации. Готовимся к ГИА. </w:t>
      </w:r>
      <w:r>
        <w:rPr>
          <w:sz w:val="28"/>
          <w:highlight w:val="white"/>
        </w:rPr>
        <w:t>Драбкина С. В., Субботин Д. И. -Москва.: Интеллект-Центр, 2025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Розенталь Д. Э. Русский язык в упражнениях для школьников старших классов и поступающих в вузы. – М.:АСТ: «Мир и образование», 2022</w:t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4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 к программе</w:t>
      </w:r>
    </w:p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6"/>
        <w:gridCol w:w="2188"/>
        <w:gridCol w:w="229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лендарный учебный график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обу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ебных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уемый режим обуч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 июля – 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5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 часа в неделю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ob2a.xn----gtb2aab1c.xn--p1ai/course/view.php?id=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7:00Z</dcterms:created>
  <dc:creator>User</dc:creator>
  <dc:description/>
  <cp:keywords/>
  <dc:language>en-US</dc:language>
  <cp:lastModifiedBy>User</cp:lastModifiedBy>
  <cp:lastPrinted>2025-05-26T15:07:00Z</cp:lastPrinted>
  <dcterms:modified xsi:type="dcterms:W3CDTF">2025-05-26T12:08:00Z</dcterms:modified>
  <cp:revision>11</cp:revision>
  <dc:subject/>
  <dc:title/>
</cp:coreProperties>
</file>