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материа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Концертмейстер, как помощник солиста в выразительности и качеств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зыкального матери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ab/>
        <w:t xml:space="preserve">Концертмейстер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У ДО Венёвской детско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колы искусст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авушкин Евгений Анатольевич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г. Венёв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рмейстерство — это важная роль в музыкальном исполнении, где концертмейстер (или артистический руководитель) играет ключевую роль в сотрудничестве с солистом и оркестром для достижения высокого уровня музыкального исполнения. Вот основные задачи концертмейстера как средства выразительности солиста при исполнении музыкального матери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Концертмейстер отвечает за координацию с оркестром, обеспечивая правильное вступление, завершение и общую динамику произведения. Он помогает согласовать темп, фразировку и динамику исполнения.</w:t>
        <w:br/>
        <w:t xml:space="preserve">            Концертмейстер поддерживает солиста на сцене, обеспечивая комфортное исполнение и помогая ему выразить свои музыкальные идеи. Он следит за темпом, динамикой и стилем исполнения, чтобы подчеркнуть индивидуальность солиста.</w:t>
        <w:br/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Концертмейстер помогает интерпретировать музыкальное произведение, обеспечивая единое понимание его характера и эмоциональной глубины. Он работает над тем, чтобы музыка звучала органично, выразительно.</w:t>
        <w:br/>
        <w:t xml:space="preserve">            Концертмейстер сотрудничает с дирижером оркестра, чтобы обеспечить гармоничное взаимодействие между солистом, оркестром и дирижером. Он помогает донести музыкальные идеи дирижера до солиста и наоборот.</w:t>
        <w:br/>
        <w:t xml:space="preserve">            Концертмейстер отвечает за техническую сторону исполнения, такую как настройка инструментов, подготовка партитур и обеспечение хорошего звучания инструментов. Он следит за тем, чтобы все звучало четко и профессиона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концертмейстер играет важную роль в создании высококачественного музыкального исполнения, обеспечивая гармоничное взаимодействие между солистом, оркестром и дирижером, а также помогая выразить индивидуальность и художественное видение солиста через музы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концертмейстера в раскрытии музыкального материала солис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цертмейстер играет важную роль в сопровождении и поддержке солиста на сцене, помогая ему раскрыть музыкальный материал и передать эмоциональные краски произведения. Для того чтобы концертмейстер мог успешно поддержать солиста, необходимо учитывать несколько ключевых аспектов.</w:t>
        <w:br/>
        <w:br/>
        <w:t xml:space="preserve">            а) </w:t>
      </w:r>
      <w:r>
        <w:rPr>
          <w:bCs/>
          <w:sz w:val="28"/>
          <w:szCs w:val="28"/>
        </w:rPr>
        <w:t>Внимание и понимание</w:t>
      </w:r>
      <w:r>
        <w:rPr>
          <w:sz w:val="28"/>
          <w:szCs w:val="28"/>
        </w:rPr>
        <w:t>: первоочередная задача концертмейстера — это внимательное слушание солиста. Он должен быть внимателен к его фразировке, динамике, темпу и общему стилю исполнения. Понимание индивидуальности солиста поможет концертмейстеру адаптировать свою игру и поддержку под его потребности.</w:t>
        <w:br/>
        <w:t xml:space="preserve">            б)  </w:t>
      </w:r>
      <w:r>
        <w:rPr>
          <w:bCs/>
          <w:sz w:val="28"/>
          <w:szCs w:val="28"/>
        </w:rPr>
        <w:t>Гибкость и адаптация</w:t>
      </w:r>
      <w:r>
        <w:rPr>
          <w:sz w:val="28"/>
          <w:szCs w:val="28"/>
        </w:rPr>
        <w:t>: Концертмейстер должен быть гибким и способным быстро реагировать на изменения в исполнении солиста. Он должен быть готов к импульсивным решениям и адаптироваться к новым обстоятельствам на сцене. Гибкость в игре и реагировании на солиста помогает создать единую музыкальную картину.</w:t>
        <w:br/>
        <w:t xml:space="preserve">             в)  </w:t>
      </w:r>
      <w:r>
        <w:rPr>
          <w:bCs/>
          <w:sz w:val="28"/>
          <w:szCs w:val="28"/>
        </w:rPr>
        <w:t>Служение музыке</w:t>
      </w:r>
      <w:r>
        <w:rPr>
          <w:sz w:val="28"/>
          <w:szCs w:val="28"/>
        </w:rPr>
        <w:t>: Концертмейстер должен помнить, что его задача — служить музыке. Он должен стремиться к тому, чтобы музыкальное произведение звучало наивысшим образом, а не привлекать внимание к своей игре. Поддержка солиста должна быть направлена на выделение его таланта и индивидуальности.</w:t>
        <w:br/>
        <w:t xml:space="preserve">             г) </w:t>
      </w:r>
      <w:r>
        <w:rPr>
          <w:bCs/>
          <w:sz w:val="28"/>
          <w:szCs w:val="28"/>
        </w:rPr>
        <w:t>Эмпатия и сотрудничество</w:t>
      </w:r>
      <w:r>
        <w:rPr>
          <w:sz w:val="28"/>
          <w:szCs w:val="28"/>
        </w:rPr>
        <w:t>: Важно, чтобы концертмейстер и солист работали как команда. Концертмейстер должен проявлять эмпатию к солисту, понимая его эмоциональное состояние и помогая ему выразить свои чувства через музыку. Сотрудничество и взаимопонимание между ними создадут атмосферу доверия и взаимопонимания.</w:t>
        <w:br/>
        <w:t xml:space="preserve">            д)  </w:t>
      </w:r>
      <w:r>
        <w:rPr>
          <w:bCs/>
          <w:sz w:val="28"/>
          <w:szCs w:val="28"/>
        </w:rPr>
        <w:t>Техническая поддержка</w:t>
      </w:r>
      <w:r>
        <w:rPr>
          <w:sz w:val="28"/>
          <w:szCs w:val="28"/>
        </w:rPr>
        <w:t>: Концертмейстер отвечает за техническую сторону исполнения, что также может помочь солисту раскрыть свой потенциал. Надлежащая настройка инструментов, правильный выбор темпа, динамики и фразировки, а также обеспечение хорошего звучания инструментов — все это важные аспекты, которые помогут сделать исполнение более выразительным.</w:t>
        <w:br/>
        <w:t xml:space="preserve">            е) </w:t>
      </w:r>
      <w:r>
        <w:rPr>
          <w:bCs/>
          <w:sz w:val="28"/>
          <w:szCs w:val="28"/>
        </w:rPr>
        <w:t>Вдохновение и мотивация</w:t>
      </w:r>
      <w:r>
        <w:rPr>
          <w:sz w:val="28"/>
          <w:szCs w:val="28"/>
        </w:rPr>
        <w:t>: Концертмейстер может быть источником вдохновения для солиста. Его энтузиазм, профессионализм и преданность музыке могут стать стимулом для солиста раскрыть свой потенциал и передать свои эмоции через музыку.</w:t>
        <w:br/>
        <w:br/>
        <w:t xml:space="preserve">            В целом, концертмейстер должен стремиться к тому, чтобы его поддержка солиста была ненавязчивой, но одновременно эффективной. Он должен быть способен находить баланс между поддержкой и самостоятельностью солиста, усиливая его выразительность и помогая ему достичь высокого уровня исполнения. Взаимодействие между концертмейстером и солистом — это важное звено в создании великолепного музыкального произведения, где каждый из них играет свою уникальную роль в создании единой музыкальн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терпретация музыкального произведения концертмейстером и возможные ошибк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 и понимание произведения: концертмейстер должен провести тщательный анализ музыкального произведения, чтобы полностью понять его структуру, гармонию, мелодику и ритм. Это позволит ему лучше интерпретировать произведение и помочь солисту в его исполнении. Концертмейстер должен быть знаком с историческим контекстом произведения, стилем композитора и особенностями жанр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трудничество с солистом: Концертмейстер должен активно взаимодействовать с солистом и учитывать его индивидуальность, предпочтения и технические возможности. Он должен быть готов адаптировать свою игру и поддержку под потребности солиста. Важно установить открытую коммуникацию и доверительные отношения, чтобы солист чувствовался комфортно и свободно выражал свои музыкальные иде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претация стиля: Концертмейстер должен обладать глубоким пониманием стиля, в котором написано произведение. Он должен учитывать характерные особенности стиля композитора и эпохи, чтобы передать аутентичную интерпретацию. Например, в музыке Баха может потребоваться более строгий и точный подход, в то время как в музыке Романтизма может быть больше свободы в интерпретац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азировка и динамика: Концертмейстер должен активно работать над фразировкой и динамикой произведения, чтобы помочь солисту передать его эмоциональное содержание. Он должен быть чутким к динамическим нюансам и изменениям в фразировке, чтобы создать единую музыкальную картину с солистом. Концертмейстер может использовать свою игру для подчеркивания фраз и акцентов, а также для создания плавных переходов между различными частями произвед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п и ритм: Концертмейстер отвечает за установку темпа произведения и поддержание его стабильности во время исполнения. Он должен быть готов к изменениям темпа, если это требуется солистом. Важно, чтобы концертмейстер и солист были хорошо согласованы в отношении темпа и ритма, чтобы создать единую музыкальную структур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 звучания: Концертмейстер отвечает за баланс звучания между солистом и оркестром или ансамблем. Он должен быть внимателен к громкости своей игры, чтобы не заглушить солиста или других музыкантов. Концертмейстер также может помочь с настройкой инструментов или регулировкой звуковой системы, чтобы достичь оптимального звуча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уиция и спонтанность: Концертмейстер должен быть готов к спонтанным изменениям или импровизациям в исполнении. Интуитивное понимание музыки и реакция на солиста помогут создать живое и эмоциональное исполнение. Однако концертмейстер должен быть осторожным, чтобы не перебивать солиста или нарушить общую структуру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Концертмейстеру следует избегать определенных ошибок, чтобы не нарушить исполнение и не помешать солисту в его музыкальном самовыраж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минирование: концертмейстер не должен доминировать над солистом или оркестром своей игрой. Его роль — поддерживать и помогать солисту, а не привлекать к себе внимание. Он должен быть готов слушать и адаптироваться к потребностям солис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чная поддержка: концертмейстер не должен оставлять солиста без поддержки или неадекватно реагировать на его потребности во время исполнения. Он должен быть готов к изменениям и быстро реагировать на потребности солис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правильный темп или ритм: Концертмейстер не должен устанавливать неправильный темп или ритм произведения. Он должен быть точным и стабильным в своей игре, чтобы помочь солисту сохранить правильный ритм и фразировк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чное знание произведения: Концертмейстер должен быть хорошо подготовлен к исполнению произведения. Недостаточное знание структуры, стиля или особенностей произведения может привести к неправильной интерпретации или недостаточной поддержке солис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внимательность: Концертмейстер не должен быть невнимательным к исполнению или потребностям солиста. Он должен быть полностью присутствующим на сцене и готовым к реагированию на любые изменения или требования солиста.</w:t>
        <w:br/>
        <w:t xml:space="preserve">            Концертмейстер должен обращать внимание на баланс звучания между солистом и оркестром или ансамблем. Неправильный баланс может привести к заглушению солиста или недостаточной слышимости других инструментов.</w:t>
        <w:br/>
        <w:br/>
        <w:t xml:space="preserve">            В целом, концертмейстер должен стремиться к тому, чтобы его интерпретация была соответствующей стилю произведения, а его помощь солисту — эффективной и вдохновляющей. Взаимодействие между концертмейстером и солистом является ключевым фактором для успешного исполнения музыкального произведения, где каждый из них играет свою уникальную роль в создании выразительной и эмоциональной интерпрет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заимодействие концертмейстера с дирижёр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аимодействие концертмейстера с дирижёром играет ключевую роль в успешном исполнении музыкального произведения. Это сотрудничество должно быть гармоничным, синхронизированным и направленным на общую цель — создание выразительной и эмоционально насыщенной интерпретации. Вот несколько важных аспектов взаимодействия концертмейстера с дирижёром, чтобы обеспечить качественное исполнение и не навредить солисту в передаче смыла и эмоций музыкаль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Cs/>
          <w:sz w:val="28"/>
          <w:szCs w:val="28"/>
        </w:rPr>
        <w:t>Взаимопонимание и коммуник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  - Концертмейстер и дирижёр должны иметь открытую и эффективную коммуникацию. Они должны обсуждать интерпретацию произведения, темпо, динамику, фразировку и другие музыкальные аспекты.</w:t>
        <w:br/>
        <w:t>    - Концертмейстер должен быть готов внимательно слушать указания дирижёра и быстро реагировать на его сигналы во время исполнения.</w:t>
        <w:br/>
        <w:br/>
        <w:t xml:space="preserve">           С</w:t>
      </w:r>
      <w:r>
        <w:rPr>
          <w:bCs/>
          <w:sz w:val="28"/>
          <w:szCs w:val="28"/>
        </w:rPr>
        <w:t>огласованность в темпе и рит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-   Концертмейстер и дирижёр должны согласовать темп исполнения и обеспечить стабильность ритма во время работы с оркестром.</w:t>
        <w:br/>
        <w:t>   - Концертмейстер должен быть внимателен к изменениям темпа, предложенным дирижёром, и гарантировать плавные переходы между различными частями произведения.</w:t>
        <w:br/>
        <w:br/>
        <w:t xml:space="preserve">        </w:t>
      </w:r>
      <w:r>
        <w:rPr>
          <w:bCs/>
          <w:sz w:val="28"/>
          <w:szCs w:val="28"/>
        </w:rPr>
        <w:t>Поддержка солис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онцертмейстер и дирижёр должны обеспечить поддержку солисту, учитывая его индивидуальные потребности и стиль исполнения.</w:t>
        <w:br/>
        <w:t>   - Концертмейстер должен быть готов подстроить свою игру под солиста и помочь ему выразить свои музыкальные идеи, не заглушая его звучание.</w:t>
        <w:br/>
        <w:br/>
        <w:t xml:space="preserve">         </w:t>
      </w:r>
      <w:r>
        <w:rPr>
          <w:bCs/>
          <w:sz w:val="28"/>
          <w:szCs w:val="28"/>
        </w:rPr>
        <w:t>Баланс звуч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онцертмейстер и дирижёр должны работать вместе над балансом звучания между солистом, оркестром и другими музыкантами.</w:t>
        <w:br/>
        <w:t>   - Концертмейстер должен быть внимателен к громкости своей игры, чтобы не нарушить баланс звучания и обеспечить четкое слышимость всех инструментов.</w:t>
        <w:br/>
        <w:br/>
        <w:t xml:space="preserve">         </w:t>
      </w:r>
      <w:r>
        <w:rPr>
          <w:bCs/>
          <w:sz w:val="28"/>
          <w:szCs w:val="28"/>
        </w:rPr>
        <w:t>Интерпретация сти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онцертмейстер и дирижёр должны иметь общее понимание стиля произведения и стремиться к его аутентичной интерпретации.</w:t>
        <w:br/>
        <w:t>   - Концертмейстер должен быть готов следовать указаниям дирижёра относительно стилистических особенностей исполнения.</w:t>
        <w:br/>
        <w:br/>
        <w:t xml:space="preserve">         </w:t>
      </w:r>
      <w:r>
        <w:rPr>
          <w:bCs/>
          <w:sz w:val="28"/>
          <w:szCs w:val="28"/>
        </w:rPr>
        <w:t>Синхронизация движ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</w:t>
      </w:r>
      <w:r>
        <w:rPr>
          <w:sz w:val="28"/>
          <w:szCs w:val="28"/>
        </w:rPr>
        <w:t>- Концертмейстер и дирижёр должны синхронизировать свои движения, чтобы обеспечить точное исполнение и единую интерпретацию произведения.</w:t>
        <w:br/>
        <w:t>      - Концертмейстер должен быть внимателен к жестам и указаниям дирижёра, чтобы правильно интерпретировать его намерения.</w:t>
        <w:br/>
        <w:br/>
        <w:t xml:space="preserve">          </w:t>
      </w:r>
      <w:r>
        <w:rPr>
          <w:bCs/>
          <w:sz w:val="28"/>
          <w:szCs w:val="28"/>
        </w:rPr>
        <w:t>Гибкость и адаптив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</w:t>
      </w:r>
      <w:r>
        <w:rPr>
          <w:sz w:val="28"/>
          <w:szCs w:val="28"/>
        </w:rPr>
        <w:t>- Концертмейстер и дирижёр должны быть гибкими и адаптивными во время исполнения, чтобы реагировать на изменения или неожиданности.</w:t>
        <w:br/>
        <w:t>      - Концертмейстер должен быть готов к спонтанным изменениям в исполнении и быстро адаптироваться к новым обстоятельствам.</w:t>
        <w:br/>
        <w:br/>
        <w:t xml:space="preserve">            </w:t>
      </w:r>
      <w:r>
        <w:rPr>
          <w:i/>
          <w:sz w:val="28"/>
          <w:szCs w:val="28"/>
        </w:rPr>
        <w:t>Ошибки, которые могут возникнуть во время взаимодействия концертмейстера с дирижёром, могут привести к нарушению исполнения и негативно повлиять на передачу смысла и эмоций музыкального материала:</w:t>
      </w:r>
      <w:r>
        <w:rPr>
          <w:sz w:val="28"/>
          <w:szCs w:val="28"/>
        </w:rPr>
        <w:br/>
        <w:br/>
        <w:t xml:space="preserve">           </w:t>
      </w:r>
      <w:r>
        <w:rPr>
          <w:bCs/>
          <w:sz w:val="28"/>
          <w:szCs w:val="28"/>
        </w:rPr>
        <w:t>Недостаточная коммуник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едостаточное общение между концертмейстером и дирижёром может привести к разногласиям в интерпретации произведения и несоглас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согласованность в темпе и рит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есогласованность в темпе исполнения между концертмейстером и дирижёром может привести к путанице в оркестре и затруднить передачу эмоций.</w:t>
        <w:br/>
        <w:t xml:space="preserve">         </w:t>
      </w:r>
      <w:r>
        <w:rPr>
          <w:bCs/>
          <w:sz w:val="28"/>
          <w:szCs w:val="28"/>
        </w:rPr>
        <w:t>Недостаточная поддержка солис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>- Если концертмейстер не обеспечивает достаточную поддержку солисту, это может повлиять на его уверенность и способность передать эмоции через исполнение.</w:t>
        <w:br/>
        <w:t xml:space="preserve">           </w:t>
      </w:r>
      <w:r>
        <w:rPr>
          <w:bCs/>
          <w:sz w:val="28"/>
          <w:szCs w:val="28"/>
        </w:rPr>
        <w:t>Неправильный баланс звуч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еправильный баланс звучания между инструментами или исполнителями может привести к потере целостности произведения и заслонить солиста.</w:t>
        <w:br/>
        <w:t xml:space="preserve">         </w:t>
      </w:r>
      <w:r>
        <w:rPr>
          <w:bCs/>
          <w:sz w:val="28"/>
          <w:szCs w:val="28"/>
        </w:rPr>
        <w:t>Игнорирование указаний дирижё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Если концертмейстер игнорирует указания дирижёра или не следует его руководству, это может вызвать разногласия и нарушить единство исполнения.</w:t>
        <w:br/>
        <w:t xml:space="preserve">         </w:t>
      </w:r>
      <w:r>
        <w:rPr>
          <w:bCs/>
          <w:sz w:val="28"/>
          <w:szCs w:val="28"/>
        </w:rPr>
        <w:t>Неуместные импров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еподходящие импровизации или изменения от концертмейстера без согласования с дирижёром могут нарушить целостность исполнения и создать недопонимани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сутствие гибк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Если концертмейстер не готов к изменениям или неспособен быстро адаптироваться к новым обстоятельствам, это может повлиять на качество исполнения и передачу эмоций произведения.</w:t>
        <w:br/>
        <w:br/>
        <w:t xml:space="preserve">         В целом, успешное взаимодействие концертмейстера с дирижёром требует взаимопонимания, коммуникации, согласованности в исполнении и готовности к адаптации. Обе стороны должны стремиться к общей цели — созданию выразительной и эмоционально насыщенной интерпретации произведения, где каждый участник играет свою уникальную роль в создании единого музыкального образа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армонизация и импровизация концертмейстера при сопровождении произведения предназначенного для сольного вокального исполнения,  как средство углубленного и гармоничного восприятия и помощи детям в освоении сольного песенного матери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рмонизация и импровизация концертмейстера при сопровождении произведения, предназначенного для сольного вокального исполнения, играют важную роль в углублении и гармоничном восприятии музыкального материала, а также могут быть полезными для детей при освоении сольного песенного репертуара. В этом ответе я подробно рассмотрю актуальность гармонизации и импровизации концертмейстера и объясню, как они способствуют углубленному и гармоничному восприятию музыки, а также помогают детям в освоении сольного песенного материала.</w:t>
        <w:br/>
        <w:t xml:space="preserve">            Гармонизация концертмейстера при сопровождении сольного вокального исполнения может значительно обогатить звучание и восприятие произведения. Она помогает создать гармоническую текстуру, добавляя гармонии к мелодии солиста и создавая более насыщенное звучание. Гармонизация также способствует поддержке и выделению гармонических структур произведения, что помогает солисту ориентироваться в музыке и выразительно интерпретировать ее. Она также создает атмосферу и настроение вокруг исполнения, что способствует более глубокому вовлечению слушателей.</w:t>
        <w:br/>
        <w:t xml:space="preserve">           Импровизация концертмейстера также играет важную роль при сопровождении сольного вокального исполнения. Она дает концертмейстеру свободу выразить свою индивидуальность и творческий подход к исполнению, что делает каждое выступление уникальным. Импровизация также может быть полезной, когда солист забывает текст или мелодию, поскольку концертмейстер может быстро адаптироваться к изменениям и поддержать исполнение. Она также помогает развивать музыкальную интуицию у концертмейстера и обогащать музыкальный материал исполнения.</w:t>
        <w:br/>
        <w:t xml:space="preserve">           Применение гармонизации и импровизации концертмейстера при работе с детьми при освоении сольного песенного материала имеет ряд преимуществ. Во-первых, оно стимулирует творческое мышление у детей, позволяя им экспериментировать с звуками, аккордами и мелодиями. Это развивает их музыкальное воображение и способность к самовыражению через музыку. Во-вторых, работа с гармониями и импровизацией помогает детям лучше понять основные музыкальные концепции, такие как гармония, ритм, мелодия и форма. Это способствует развитию их слуховых навыков и понимания структуры музыки.</w:t>
        <w:br/>
        <w:t xml:space="preserve">          Кроме того, использование гармонизации и импровизации при работе с детьми поддерживает их самовыражение и самоутверждение. Дети получают возможность самовыразиться через музыку и раскрыть свой индивидуальный стиль исполнения. Это помогает им развивать уверенность в себе и свои музыкальные способности. Также создается интерактивная обстановка, где дети активно участвуют в процессе создания музыки. Это способствует формированию коллективного духа, сотрудничества и взаимопонимания среди участников.</w:t>
        <w:br/>
        <w:t xml:space="preserve">            Важным аспектом использования гармонизации и импровизации концертмейстера при работе с детьми является развитие их слуховых навыков. Практика гармонизации и импровизации помогает детям развивать свои слуховые навыки, улучшая способность слышать гармонии, интервалы и тембры звуков. Это полезно для формирования хорошего слуха и чувства ритма у детей.</w:t>
        <w:br/>
        <w:t xml:space="preserve">            В целом, гармонизация и импровизация концертмейстера при сопровождении произведения, предназначенного для сольного вокального исполнения, являются эффективными средствами для углубленного и гармоничного восприятия материала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Техническая поддержка концертмейсте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ическая поддержка концертмейстера играет ключевую роль в обеспечении высокого качества исполняемого музыкального материала. Концертмейстер отвечает за сопровождение сольного исполнителя, обеспечивая правильное звучание, темпо, ритм и общую атмосферу произведения. Он также выполняет функции поддержки и реагирования на изменения в исполнении, что важно для успешного выступления. В данном ответе я рассмотрю влияние технической поддержки концертмейстера на качество исполняемого материала, а также ошибки и проблемы, с которыми он может столкнуться в своей работ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лияние технической поддержки концертмейстера на качество исполнения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провождение и поддержка сольного исполнителя: Концертмейстер отвечает за создание гармоничного фона для сольного исполнения. Он должен точно следовать нотам и ритму произведения, поддерживая солиста в его выступлении. Правильное сопровождение позволяет солисту чувствовать уверенность и комфорт на сцене, что отражается на качестве исполн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рпретация и выразительность: Концертмейстер играет важную роль в интерпретации произведения. Он может добавлять динамику, экспрессию и эмоциональную глубину через свою игру. Техническая точность в сочетании с музыкальным пониманием позволяет создать выразительное и запоминающееся исполнени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кция на изменения: Концертмейстер должен быть готов к любым изменениям в исполнении, таким как изменение темпа, динамики или фразировки. Быстрая реакция на действия солиста позволяет сохранить единство исполнения и предотвратить возможные ошибк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хнические навыки: Концертмейстер должен обладать высоким уровнем мастерства игры на инструменте, чтобы обеспечить высокое качество звучания. Это включает в себя уверенное владение техникой игры, четкое исполнение нот и умение контролировать динамику и темп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нхронизация с солистом: Важно, чтобы концертмейстер и солист были хорошо согласованы в своем исполнении. Синхронизация двух исполнителей создает единство звучания и позволяет достичь высокого качества музыкального материал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и и проблемы, с которыми может столкнуться концертмейстер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правильная интерпретация произведения: Недостаточное понимание стиля или характера произведения может привести к неправильной интерпретации. Это может повлиять на общее восприятие произведения и качество исполн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адекватная реакция на изменения: Если концертмейстер не может быстро адаптироваться к изменениям в исполнении, это может привести к расхождению между солистом и сопровождением, что негативно отразится на качестве выступл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ические проблемы: Проблемы с инструментом или оборудованием могут привести к непредвиденным сбоям во время выступления. Необходимо заранее проверить все технические аспекты, чтобы избежать подобных ситуац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сутствие коммуникации: Недостаток коммуникации между концертмейстером и солистом может привести к несогласованности в исполнении. Важно иметь четкое понимание друг друга и своих ролей в музыкальном произведен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омление или стресс: Длительные выступления или стрессовые ситуации могут повлиять на концентрацию и качество игры концертмейстера. Важно уметь управлять своими эмоциями и сохранять спокойствие в любых условия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Рекомендации для успешной работы концертмейстера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готовка и практика: регулярная практика и подготовка к выступлениям помогут улучшить технические навыки и уверенность в исполнен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имание к деталям: важно обращать внимание на динамику, темп, фразировку и другие детали произведения для создания полноценного звуча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андная работа: сотрудничество и коммуникация с солистом и другими участниками коллектива помогут достичь единства в исполнен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ибкость и адаптивность: Быстрая реакция на изменения в исполнении поможет сохранить целостность музыкального материал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ход за инструментом: Регулярное обслуживание инструмента поможет избежать технических проблем во время выступле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хническая поддержка концертмейстера имеет огромное значение для успешного выполнения музыкального материала. Правильная подготовка, внимание к деталям, командная работа и гибкость помогут концертмейстеру преодолевать возможные проблемы и обеспечивать высокое качество исполнения на каждом выступлен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совместного исполнения музыкального материала концертмейстеру и солисту необходимо сотрудничество, взаимопонимание и гармоничная работа во всех аспектах музыкального процесса. Взаимосвязь между концертмейстером и солистом играет ключевую роль в создании высококачественного и запоминающегося выступления. Давайте рассмотрим основные выводы по отмеченным направлениям деятельности концертмейстера в контексте взаимодействия с солистом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должен быть внимательным и чутким к потребностям солиста во время выступления. Понимание стиля и характера произведения помогает создать гармоничное сопровождение, подчеркивающее выступление солис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ая интерпретация произведения между концертмейстером и солистом создает цельное и эмоционально насыщенное исполнение. Важно обсуждать музыкальные исследования, чтобы достичь единства в трактовке произвед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бкость и адаптивность концертмейстера в реагировании на изменения в исполнении солиста позволяют сохранить единство звучания и избежать диссонансов. Быстрая реакция на импровизации или изменения в темпе способствует успешному выступ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технического мастерства концертмейстера обеспечивает стабильное и качественное сопровождение солиста. Точное исполнение нот, контроль динамики и темпа являются основой для успешного совместного выступл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нимание и четкое взаимодействие между концертмейстером и солистом необходимы для достижения единства звучания. Синхронизация в игре, дыхании и фразировке помогает создать гармоничное исполнение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коммуникации: Открытость к обсуждению музыкальных идей, пожеланий и предложений способствует улучшению взаимопонимания между концертмейстером и солистом. Регулярные репетиции, обсуждение деталей произведения и общая подготовка помогают достичь высокого уровня профессионализма в исполнении. Взаимодействие между концертмейстером и солистом должно быть основано на уважении, доверии и общих целях достижения выдающегося исполнения. Совместное исполнение музыкального материала требует слаженной работы концертмейстера и солиста, которая основана на взаимопонимании, взаимодействии и общих усилиях в создании выдающегося музыкального произведения. Важно помнить, что успешное выступление возможно только при условии гармонии и сотрудничества между всеми участниками исполнения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 использованной литерату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раун Эмили «Гармония в исполнении: Понимание взаимоотношений между концертмейстером и солистом», издательство Глобус, 2011, с 8-1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жонсон Роберт «Совместное совершенство: Динамика взаимодействия концертмейстера и солиста», издательство Европа, 2012, с 10-1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ванова Ольга. «Роль концертмейстера в современной музыкальной практике»,издательство Российская музыка, год 2015, с 33-3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артинес София «Роль концертмейстера в поддержке солистов: Комплексное исследование», издательство Планета, 2008, с 23-2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етрова, Елена. «Сотрудничество концертмейстера и солиста как ключевой аспект музыкального выступления»,издательство Музыкальная академия, год 2018, с. 45-5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мит Джон «Искусство аккомпанемента: Руководство для концертмейстера и солиста», издательство Планета, 2007, с 10-2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мирнов Александр «Аккомпанемент в музыкальном исполнительстве: традиции и новации»,издательство Музыкальное наследие, год 2017, с 33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……………………………………………………….   2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онцертмейстера</w:t>
      </w:r>
    </w:p>
    <w:p>
      <w:pPr>
        <w:pStyle w:val="Normal"/>
        <w:rPr/>
      </w:pPr>
      <w:r>
        <w:rPr>
          <w:sz w:val="28"/>
          <w:szCs w:val="28"/>
        </w:rPr>
        <w:t xml:space="preserve">в раскрытии музыкального материала солиста………………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музыкального произведения концертмейстером и возможные ошибки…………………………………………………………   4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концертмейстера с дирижёром……………   6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зация и импровизация концертмейстера при сопровождении произведения предназначенного для сольного вокального исполнения,  как средство углубленного и гармоничного восприятия и помощи детям в освоении сольного песенного материала……………………   8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ая поддержка концертмейстера………………….    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..      1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     1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6:00Z</dcterms:created>
  <dc:creator>Евгений</dc:creator>
  <dc:description/>
  <cp:keywords/>
  <dc:language>en-US</dc:language>
  <cp:lastModifiedBy>445</cp:lastModifiedBy>
  <dcterms:modified xsi:type="dcterms:W3CDTF">2025-06-20T12:57:00Z</dcterms:modified>
  <cp:revision>4</cp:revision>
  <dc:subject/>
  <dc:title>https://youtu</dc:title>
</cp:coreProperties>
</file>