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У ПО многопрофильный техникум «Мокшанский интернат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АЯ РАЗРАБОТКА </w:t>
      </w:r>
    </w:p>
    <w:p>
      <w:pPr>
        <w:pStyle w:val="Normal"/>
        <w:spacing w:lineRule="auto" w:line="312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крытого урока  </w:t>
      </w:r>
    </w:p>
    <w:p>
      <w:pPr>
        <w:pStyle w:val="Normal"/>
        <w:spacing w:lineRule="auto" w:line="312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дисциплине </w:t>
      </w:r>
    </w:p>
    <w:p>
      <w:pPr>
        <w:pStyle w:val="Normal"/>
        <w:spacing w:lineRule="auto" w:line="312"/>
        <w:ind w:firstLine="567"/>
        <w:jc w:val="center"/>
        <w:rPr/>
      </w:pPr>
      <w:r>
        <w:rPr>
          <w:b/>
          <w:sz w:val="36"/>
          <w:szCs w:val="36"/>
        </w:rPr>
        <w:t>МДК02.01 "</w:t>
      </w:r>
      <w:r>
        <w:rPr>
          <w:rFonts w:eastAsia="PMingLiU;新細明體"/>
          <w:b/>
          <w:bCs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>Проектирование и разработка интерфейсов пользователя "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у: «</w:t>
      </w:r>
      <w:r>
        <w:rPr>
          <w:rFonts w:eastAsia="Times New Roman"/>
          <w:b/>
          <w:color w:val="000000"/>
          <w:sz w:val="36"/>
          <w:szCs w:val="36"/>
          <w:lang w:eastAsia="ru-RU"/>
        </w:rPr>
        <w:t>Маркированные и нумерованные списк</w:t>
      </w:r>
      <w:r>
        <w:rPr>
          <w:b/>
          <w:sz w:val="36"/>
          <w:szCs w:val="36"/>
        </w:rPr>
        <w:t>и»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ата проведения 25.02.2025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Пигалова Е.Б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025 г.</w:t>
      </w:r>
    </w:p>
    <w:p>
      <w:pPr>
        <w:pStyle w:val="Style20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Style20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1098"/>
      </w:tblGrid>
      <w:tr>
        <w:trPr/>
        <w:tc>
          <w:tcPr>
            <w:tcW w:w="8035" w:type="dxa"/>
            <w:tcBorders/>
          </w:tcPr>
          <w:p>
            <w:pPr>
              <w:pStyle w:val="Style20"/>
              <w:spacing w:lineRule="auto" w:line="48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ннотация………………………………………………………… </w:t>
            </w:r>
          </w:p>
        </w:tc>
        <w:tc>
          <w:tcPr>
            <w:tcW w:w="1098" w:type="dxa"/>
            <w:tcBorders/>
          </w:tcPr>
          <w:p>
            <w:pPr>
              <w:pStyle w:val="Style20"/>
              <w:spacing w:lineRule="auto" w:line="48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35" w:type="dxa"/>
            <w:tcBorders/>
          </w:tcPr>
          <w:p>
            <w:pPr>
              <w:pStyle w:val="Style20"/>
              <w:spacing w:lineRule="auto" w:line="48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ведение…………………………………………………………...</w:t>
            </w:r>
          </w:p>
        </w:tc>
        <w:tc>
          <w:tcPr>
            <w:tcW w:w="1098" w:type="dxa"/>
            <w:tcBorders/>
          </w:tcPr>
          <w:p>
            <w:pPr>
              <w:pStyle w:val="Style20"/>
              <w:spacing w:lineRule="auto" w:line="48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35" w:type="dxa"/>
            <w:tcBorders/>
          </w:tcPr>
          <w:p>
            <w:pPr>
              <w:pStyle w:val="Style20"/>
              <w:spacing w:lineRule="auto" w:line="48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и и задачи……………………………………………………...</w:t>
            </w:r>
          </w:p>
        </w:tc>
        <w:tc>
          <w:tcPr>
            <w:tcW w:w="1098" w:type="dxa"/>
            <w:tcBorders/>
          </w:tcPr>
          <w:p>
            <w:pPr>
              <w:pStyle w:val="Style20"/>
              <w:spacing w:lineRule="auto" w:line="48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35" w:type="dxa"/>
            <w:tcBorders/>
          </w:tcPr>
          <w:p>
            <w:pPr>
              <w:pStyle w:val="Style20"/>
              <w:spacing w:lineRule="auto" w:line="48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Ход урока…………………………………………………………..</w:t>
            </w:r>
          </w:p>
        </w:tc>
        <w:tc>
          <w:tcPr>
            <w:tcW w:w="1098" w:type="dxa"/>
            <w:tcBorders/>
          </w:tcPr>
          <w:p>
            <w:pPr>
              <w:pStyle w:val="Style20"/>
              <w:spacing w:lineRule="auto" w:line="48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35" w:type="dxa"/>
            <w:tcBorders/>
          </w:tcPr>
          <w:p>
            <w:pPr>
              <w:pStyle w:val="Style20"/>
              <w:spacing w:lineRule="auto" w:line="48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ключение………………………………………………………...</w:t>
            </w:r>
          </w:p>
        </w:tc>
        <w:tc>
          <w:tcPr>
            <w:tcW w:w="1098" w:type="dxa"/>
            <w:tcBorders/>
          </w:tcPr>
          <w:p>
            <w:pPr>
              <w:pStyle w:val="Style20"/>
              <w:spacing w:lineRule="auto" w:line="48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035" w:type="dxa"/>
            <w:tcBorders/>
          </w:tcPr>
          <w:p>
            <w:pPr>
              <w:pStyle w:val="Style20"/>
              <w:spacing w:lineRule="auto" w:line="48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спользуемая литература………………………………………...</w:t>
            </w:r>
          </w:p>
        </w:tc>
        <w:tc>
          <w:tcPr>
            <w:tcW w:w="1098" w:type="dxa"/>
            <w:tcBorders/>
          </w:tcPr>
          <w:p>
            <w:pPr>
              <w:pStyle w:val="Style20"/>
              <w:spacing w:lineRule="auto" w:line="48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Style20"/>
        <w:ind w:left="72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</w:t>
      </w:r>
    </w:p>
    <w:p>
      <w:pPr>
        <w:pStyle w:val="Style20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анный методический материал является методической разработкой урока по дисциплине «Проектирование и разработка интерфейсов пользователя» на тему «Маркированные и нумерованные списки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содержи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i/>
          <w:sz w:val="28"/>
          <w:szCs w:val="28"/>
        </w:rPr>
        <w:t>оглавление</w:t>
      </w:r>
      <w:r>
        <w:rPr>
          <w:sz w:val="28"/>
          <w:szCs w:val="28"/>
        </w:rPr>
        <w:t>, содержащее перечень разделов методической разработки  с указанием номеров страниц. Заголовки в оглавлении даются в точном соответствии с заголовками методической разработ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ннотация, </w:t>
      </w:r>
      <w:r>
        <w:rPr>
          <w:sz w:val="28"/>
          <w:szCs w:val="28"/>
        </w:rPr>
        <w:t>краткое описание методической разработ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>, которое дает обоснование выбора вида занят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i/>
          <w:sz w:val="28"/>
          <w:szCs w:val="28"/>
        </w:rPr>
        <w:t>цели и задач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i/>
          <w:sz w:val="28"/>
          <w:szCs w:val="28"/>
        </w:rPr>
        <w:t>основная часть</w:t>
      </w:r>
      <w:r>
        <w:rPr>
          <w:sz w:val="28"/>
          <w:szCs w:val="28"/>
        </w:rPr>
        <w:t>, в которой описывается ход уро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>, обобщает основную идею содержания методической разработ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спользуемая литература, </w:t>
      </w:r>
      <w:r>
        <w:rPr>
          <w:sz w:val="28"/>
          <w:szCs w:val="28"/>
        </w:rPr>
        <w:t>содерж</w:t>
      </w:r>
      <w:r>
        <w:rPr>
          <w:color w:val="000000"/>
          <w:sz w:val="28"/>
          <w:szCs w:val="28"/>
        </w:rPr>
        <w:t>ащие: интерактивные задания, карточки с задачами, презент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 методической разработки можно использовать при проведении учебной и производственной практики по модулю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писки в HTML - это один из ключевых элементов веб-разработки, который имеет огромное значение для создания структурированного и удобочитаемого контента на веб-страницах. Они позволяют организовать информацию в определенном порядке, делая ее более понятной и доступной для пользователей. В современном мире, где информационный поток постоянно растет, умение эффективно использовать списки в HTML становится все более важным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писки могут быть упорядоченными и неупорядоченными, что дает возможность выбора наиболее подходящего варианта для представления контента. Упорядоченные списки используются для перечисления элементов в определенной последовательности, а неупорядоченные - для представления информации без явного порядка. Кроме того, в HTML есть возможность создания вложенных списков, что позволяет структурировать информацию на нескольких уровнях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Использование списков в HTML не только улучшает визуальное оформление веб-страниц, делая их более привлекательными для пользователей, но и способствует улучшению SEO-показателей, так как поисковые системы отдают предпочтение хорошо структурированным страницам. Поэтому знание особенностей работы с списками в HTML является неотъемлемой частью профессиональных навыков веб-разработчика или копирайтера. В современном интернете, где конкуренция огромна, умение создавать качественный и структурированный контент с использованием списков в HTML может стать ключом к успеху вашего проекта.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писки в HTML - это один из ключевых элементов веб-разработки, который имеет огромное значение для создания структурированного и удобочитаемого контента на веб-страницах. Они позволяют организовать информацию в определенном порядке, делая ее более понятной и доступной для пользователей. В современном мире, где информационный поток постоянно растет, умение эффективно использовать списки в HTML становится все более важны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иски могут быть упорядоченными и неупорядоченными, что дает возможность выбора наиболее подходящего варианта для представления контента. Упорядоченные списки используются для перечисления элементов в определенной последовательности, а неупорядоченные - для представления информации без явного порядка. Кроме того, в HTML есть возможность создания вложенных списков, что позволяет структурировать информацию на нескольких уровнях.</w:t>
      </w:r>
    </w:p>
    <w:p>
      <w:pPr>
        <w:pStyle w:val="3"/>
        <w:shd w:fill="auto" w:val="clear"/>
        <w:spacing w:lineRule="auto" w:line="360" w:before="0" w:after="0"/>
        <w:ind w:left="20" w:right="20" w:firstLine="851"/>
        <w:rPr>
          <w:b/>
          <w:b/>
          <w:color w:val="000000"/>
          <w:sz w:val="28"/>
          <w:szCs w:val="28"/>
          <w:shd w:fill="FFFFFF" w:val="clear"/>
        </w:rPr>
      </w:pPr>
      <w:r>
        <w:rPr>
          <w:spacing w:val="0"/>
          <w:sz w:val="28"/>
          <w:szCs w:val="28"/>
        </w:rPr>
        <w:t>Изучение создания списков в HTML является важным этапом в освоении веб-разработки. Понимание различий между типами списков и умение правильно их применять помогут создавать качественные и удобные веб-страницы. Поэтому актуальность темы "Списки в HTML" неоспорима и остается важной для всех, кто стремится к успеху в сфере веб-разработки.</w:t>
      </w:r>
      <w:r>
        <w:br w:type="page"/>
      </w:r>
    </w:p>
    <w:p>
      <w:pPr>
        <w:pStyle w:val="3"/>
        <w:shd w:fill="auto" w:val="clear"/>
        <w:spacing w:lineRule="auto" w:line="360" w:before="0" w:after="0"/>
        <w:ind w:left="20" w:right="20" w:firstLine="851"/>
        <w:rPr/>
      </w:pPr>
      <w:r>
        <w:rPr>
          <w:b/>
          <w:color w:val="000000"/>
          <w:sz w:val="28"/>
          <w:szCs w:val="28"/>
          <w:shd w:fill="FFFFFF" w:val="clear"/>
        </w:rPr>
        <w:t xml:space="preserve">2. </w:t>
      </w: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ивное оформление информации на веб-ресурсе в виде структурированных списков играет ключевую роль в обеспечении удобства и легкости восприятия контента посетителями. Списки позволяют организовать данные в лаконичной форме, выделяя ключевые моменты и делая информацию более доступной и понятной для пользователей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лагодаря использованию списков можно структурировать информацию, выделять важные детали, делать акцент на ключевых аспектах и улучшать восприятие контента в целом. При этом списки облегчают навигацию по сайту, помогая посетителям быстро находить нужную информацию и ознакомляться с ней без лишних усилий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обходимо отметить, что правильное оформление данных в виде списков способствует повышению пользовательской активности, увеличивает время, проведенное на сайте, и способствует улучшению общего впечатления от веб-ресурса. Кроме того, использование списков делает контент более структурированным, что в свою очередь способствует повышению его уникальности и привлекательности для посетителей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им образом, грамотное оформление информации на сайте в виде списков не только улучшает пользовательский опыт, но и способствует повышению эффективности взаимодействия с аудиторией, делая контент более привлекательным и информативным.</w:t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Heading"/>
        <w:spacing w:lineRule="auto" w:line="360"/>
        <w:ind w:hanging="0"/>
        <w:jc w:val="both"/>
        <w:rPr>
          <w:rFonts w:ascii="Book Antiqua" w:hAnsi="Book Antiqua" w:cs="Book Antiqua"/>
          <w:b w:val="false"/>
          <w:b w:val="false"/>
          <w:sz w:val="10"/>
          <w:szCs w:val="10"/>
          <w:u w:val="single"/>
        </w:rPr>
      </w:pPr>
      <w:r>
        <w:rPr>
          <w:rFonts w:cs="Book Antiqua" w:ascii="Book Antiqua" w:hAnsi="Book Antiqua"/>
          <w:b w:val="false"/>
          <w:sz w:val="10"/>
          <w:szCs w:val="10"/>
          <w:u w:val="single"/>
        </w:rPr>
      </w:r>
    </w:p>
    <w:p>
      <w:pPr>
        <w:pStyle w:val="Style20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и задач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ЦЕЛИ  УРОК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32"/>
          <w:lang w:val="ru-MD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  <w:lang w:val="ru-MD"/>
        </w:rPr>
        <w:t>1.</w:t>
      </w:r>
      <w:r>
        <w:rPr>
          <w:rFonts w:cs="Monotype Corsiva" w:ascii="Monotype Corsiva" w:hAnsi="Monotype Corsiva"/>
          <w:b/>
          <w:sz w:val="32"/>
          <w:szCs w:val="32"/>
          <w:lang w:val="ru-MD" w:eastAsia="ko-KR"/>
        </w:rPr>
        <w:t xml:space="preserve"> Образовательные</w:t>
      </w:r>
      <w:r>
        <w:rPr>
          <w:rFonts w:cs="Monotype Corsiva" w:ascii="Monotype Corsiva" w:hAnsi="Monotype Corsiva"/>
          <w:b/>
          <w:sz w:val="32"/>
          <w:szCs w:val="32"/>
          <w:lang w:eastAsia="ko-K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709" w:hanging="360"/>
        <w:jc w:val="both"/>
        <w:rPr/>
      </w:pPr>
      <w:r>
        <w:rPr>
          <w:sz w:val="28"/>
          <w:lang w:eastAsia="ko-KR"/>
        </w:rPr>
        <w:t>Знакомство с тегами создания спис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709" w:hanging="360"/>
        <w:jc w:val="both"/>
        <w:rPr>
          <w:sz w:val="28"/>
          <w:lang w:eastAsia="ko-KR"/>
        </w:rPr>
      </w:pPr>
      <w:r>
        <w:rPr>
          <w:sz w:val="28"/>
          <w:lang w:eastAsia="ko-KR"/>
        </w:rPr>
        <w:t>Изучить синтаксис  создания списков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>
          <w:rFonts w:cs="Monotype Corsiva" w:ascii="Monotype Corsiva" w:hAnsi="Monotype Corsiva"/>
          <w:b/>
          <w:sz w:val="32"/>
          <w:szCs w:val="32"/>
          <w:lang w:val="ru-MD"/>
        </w:rPr>
        <w:t>2.</w:t>
      </w:r>
      <w:r>
        <w:rPr>
          <w:rFonts w:cs="Monotype Corsiva" w:ascii="Monotype Corsiva" w:hAnsi="Monotype Corsiva"/>
          <w:b/>
          <w:sz w:val="32"/>
          <w:szCs w:val="32"/>
          <w:lang w:eastAsia="ko-KR"/>
        </w:rPr>
        <w:t xml:space="preserve"> Развивающ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709" w:hanging="360"/>
        <w:jc w:val="both"/>
        <w:rPr>
          <w:sz w:val="28"/>
          <w:lang w:eastAsia="ko-KR"/>
        </w:rPr>
      </w:pPr>
      <w:r>
        <w:rPr>
          <w:sz w:val="28"/>
          <w:lang w:eastAsia="ko-KR"/>
        </w:rPr>
        <w:t>Развивать познавательный интере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709" w:hanging="360"/>
        <w:jc w:val="both"/>
        <w:rPr>
          <w:sz w:val="28"/>
          <w:lang w:eastAsia="ko-KR"/>
        </w:rPr>
      </w:pPr>
      <w:r>
        <w:rPr>
          <w:sz w:val="28"/>
          <w:lang w:eastAsia="ko-KR"/>
        </w:rPr>
        <w:t>Развивать обширное мировоззр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709" w:hanging="360"/>
        <w:jc w:val="both"/>
        <w:rPr>
          <w:sz w:val="28"/>
          <w:lang w:eastAsia="ko-KR"/>
        </w:rPr>
      </w:pPr>
      <w:r>
        <w:rPr>
          <w:sz w:val="28"/>
          <w:lang w:eastAsia="ko-KR"/>
        </w:rPr>
        <w:t>Способствовать самостоятельному мыш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Monotype Corsiva" w:hAnsi="Monotype Corsiva" w:cs="Monotype Corsiva"/>
          <w:b/>
          <w:b/>
          <w:sz w:val="32"/>
          <w:szCs w:val="32"/>
          <w:lang w:eastAsia="ko-KR"/>
        </w:rPr>
      </w:pPr>
      <w:r>
        <w:rPr>
          <w:rFonts w:cs="Monotype Corsiva" w:ascii="Monotype Corsiva" w:hAnsi="Monotype Corsiva"/>
          <w:b/>
          <w:sz w:val="32"/>
          <w:szCs w:val="32"/>
          <w:lang w:eastAsia="ko-KR"/>
        </w:rPr>
        <w:t>3.Воспитательны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lang w:eastAsia="ko-KR"/>
        </w:rPr>
      </w:pPr>
      <w:r>
        <w:rPr>
          <w:sz w:val="28"/>
          <w:lang w:eastAsia="ko-KR"/>
        </w:rPr>
        <w:t>Воспитывать усидчивости, умению трудиться, а не ленить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lang w:eastAsia="ko-KR"/>
        </w:rPr>
        <w:t>Воспитывать положительным качествам, хорошему, прилежному повед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lang w:eastAsia="ko-KR"/>
        </w:rPr>
      </w:pPr>
      <w:r>
        <w:rPr>
          <w:sz w:val="28"/>
          <w:lang w:eastAsia="ko-KR"/>
        </w:rPr>
        <w:t>Содействовать познаваемости мира.</w:t>
      </w:r>
    </w:p>
    <w:p>
      <w:pPr>
        <w:pStyle w:val="Heading1"/>
        <w:spacing w:lineRule="auto" w:line="312" w:before="0" w:after="0"/>
        <w:rPr/>
      </w:pPr>
      <w:r>
        <w:rPr>
          <w:sz w:val="28"/>
          <w:szCs w:val="28"/>
        </w:rPr>
        <w:t>Задачи: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644" w:right="2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синтаксисом  создания списков;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644" w:right="2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ся создавать нумерованные и маркированные списки;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644" w:right="2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навык работы со списками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lang w:eastAsia="ko-KR"/>
        </w:rPr>
        <w:t xml:space="preserve">ОБОРУДОВАНИЕ: </w:t>
      </w:r>
      <w:r>
        <w:rPr>
          <w:bCs/>
          <w:kern w:val="2"/>
          <w:sz w:val="28"/>
          <w:szCs w:val="28"/>
          <w:lang w:eastAsia="zh-CN"/>
        </w:rPr>
        <w:t xml:space="preserve">операционная система Windows7, персональные компьютеры, интерактивная доска,   карточки, программа </w:t>
      </w:r>
      <w:r>
        <w:rPr>
          <w:bCs/>
          <w:kern w:val="2"/>
          <w:sz w:val="28"/>
          <w:szCs w:val="28"/>
          <w:lang w:val="en-US" w:eastAsia="zh-CN"/>
        </w:rPr>
        <w:t>Sublim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bCs/>
          <w:kern w:val="2"/>
          <w:sz w:val="28"/>
          <w:szCs w:val="28"/>
          <w:lang w:val="en-US" w:eastAsia="zh-CN"/>
        </w:rPr>
        <w:t>Text</w:t>
      </w:r>
      <w:r>
        <w:rPr>
          <w:bCs/>
          <w:kern w:val="2"/>
          <w:sz w:val="28"/>
          <w:szCs w:val="28"/>
          <w:lang w:eastAsia="zh-CN"/>
        </w:rPr>
        <w:t>.</w:t>
      </w:r>
    </w:p>
    <w:p>
      <w:pPr>
        <w:pStyle w:val="Style20"/>
        <w:shd w:fill="FFFFFF" w:val="clear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ВИД УРОКА: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Урок изучения новой 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ko-KR"/>
        </w:rPr>
      </w:pPr>
      <w:r>
        <w:rPr>
          <w:rFonts w:eastAsia="Times New Roman" w:cs="Times New Roman"/>
          <w:bCs/>
          <w:kern w:val="2"/>
          <w:sz w:val="10"/>
          <w:szCs w:val="10"/>
          <w:lang w:eastAsia="ko-K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Ход урока </w:t>
      </w:r>
    </w:p>
    <w:p>
      <w:pPr>
        <w:pStyle w:val="TextBody"/>
        <w:spacing w:lineRule="auto" w:line="360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  <w:t>1.ОРГАНИЗАЦИОННЫЙ ЭТАП</w:t>
      </w:r>
    </w:p>
    <w:p>
      <w:pPr>
        <w:pStyle w:val="Style19"/>
        <w:shd w:fill="FFFFFF" w:val="clear"/>
        <w:spacing w:lineRule="auto" w:line="360"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Здравствуйте дорогие ребята сегодня у нас открытый урок по дисциплине «Проектирование и разработка интерфейсов пользователя».</w:t>
      </w:r>
    </w:p>
    <w:p>
      <w:pPr>
        <w:pStyle w:val="Style19"/>
        <w:shd w:fill="FFFFFF" w:val="clear"/>
        <w:spacing w:lineRule="auto" w:line="360"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Прежде чем начнем, мне хочется дать вам положительный настрой на работу на уроке с помощью эпиграфа: «Знания – это только тогда знания, когда они приобретены усилиями твоего мозга, а не твоей памяти». Л.Н. Толстой.</w:t>
      </w:r>
    </w:p>
    <w:p>
      <w:pPr>
        <w:pStyle w:val="Style19"/>
        <w:shd w:fill="FFFFFF" w:val="clear"/>
        <w:spacing w:lineRule="auto" w:line="360"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нятие начинается с организационного момента, на котором отмечаются отсутствующие.</w:t>
      </w:r>
    </w:p>
    <w:p>
      <w:pPr>
        <w:pStyle w:val="Normal"/>
        <w:spacing w:lineRule="auto" w:line="360"/>
        <w:rPr>
          <w:b/>
          <w:b/>
          <w:sz w:val="28"/>
          <w:lang w:eastAsia="ko-KR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sz w:val="28"/>
          <w:lang w:eastAsia="ko-KR"/>
        </w:rPr>
        <w:t xml:space="preserve"> ПОВТОРЕНИЕ ПРЕДЫДУЩЕГО МАТЕРИАЛА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нем урок с проверки домашнего задания. Домашним заданием было повторить структуру </w:t>
      </w:r>
      <w:r>
        <w:rPr>
          <w:bCs/>
          <w:color w:val="000000"/>
          <w:sz w:val="28"/>
          <w:szCs w:val="28"/>
          <w:lang w:val="en-US"/>
        </w:rPr>
        <w:t>html</w:t>
      </w:r>
      <w:r>
        <w:rPr>
          <w:bCs/>
          <w:color w:val="000000"/>
          <w:sz w:val="28"/>
          <w:szCs w:val="28"/>
        </w:rPr>
        <w:t xml:space="preserve"> и  изученные ранее теги. </w:t>
      </w:r>
    </w:p>
    <w:p>
      <w:pPr>
        <w:pStyle w:val="TextBody"/>
        <w:spacing w:lineRule="auto" w:line="360"/>
        <w:jc w:val="both"/>
        <w:rPr>
          <w:b/>
          <w:b/>
          <w:szCs w:val="24"/>
          <w:lang w:eastAsia="ko-KR"/>
        </w:rPr>
      </w:pPr>
      <w:r>
        <w:rPr>
          <w:bCs/>
          <w:color w:val="000000"/>
          <w:szCs w:val="28"/>
        </w:rPr>
        <w:tab/>
      </w:r>
      <w:r>
        <w:rPr>
          <w:b/>
          <w:szCs w:val="24"/>
          <w:lang w:eastAsia="ko-KR"/>
        </w:rPr>
        <w:t>3. ОБЪЯСНЕНИЕ НОВОЙ ТЕМЫ</w:t>
      </w:r>
    </w:p>
    <w:p>
      <w:pPr>
        <w:pStyle w:val="Default"/>
        <w:spacing w:lineRule="auto" w:line="360"/>
        <w:ind w:firstLine="709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ема сегодняшнего урока Маркированные и нумерованные списки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4"/>
          <w:lang w:eastAsia="ko-KR"/>
        </w:rPr>
        <w:t>Изучение создания списков в HTML является важным этапом в освоении веб-разработки. Понимание различий между типами списков и умение правильно их применять помогут создавать качественные и удобные веб-страницы. Поэтому актуальность темы "Списки в HTML" неоспорима и остается важной для всех, кто стремится к успеху в сфере веб-разработки.</w:t>
      </w:r>
      <w:r>
        <w:rPr>
          <w:szCs w:val="28"/>
        </w:rPr>
        <w:tab/>
      </w:r>
    </w:p>
    <w:p>
      <w:pPr>
        <w:pStyle w:val="TextBody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Список в типографике — способ оформления различного рода перечислений или перечней.</w:t>
      </w:r>
    </w:p>
    <w:p>
      <w:pPr>
        <w:pStyle w:val="TextBody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Каждый элемент списка начинается с маркера списка или номера-буквы и весь текст списка не должен выступать влево за них.</w:t>
      </w:r>
    </w:p>
    <w:p>
      <w:pPr>
        <w:pStyle w:val="TextBody"/>
        <w:spacing w:lineRule="auto" w:line="360"/>
        <w:jc w:val="both"/>
        <w:rPr>
          <w:szCs w:val="28"/>
        </w:rPr>
      </w:pPr>
      <w:r>
        <w:rPr/>
        <w:t xml:space="preserve">В наше жизни списков много. Списки невыполненных задач, списки выполненных, задачи от руководства, список покупок, список желаний и т.д. 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ю нашу жизнь можно либо хаотично разбросать по каким то спискам чего хочется сделать, а бывают какие то упорядоченные списки, когда нам нужно выполнять дела, строго в определенной последовательности, это может быть должностная инструкция или кто знаком с программированием – алгоритм- последовательность действий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Разновидности списков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иски могут быть: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  <w:i/>
          <w:iCs/>
        </w:rPr>
        <w:t>Упорядоченные</w:t>
      </w:r>
      <w:r>
        <w:rPr/>
        <w:t>. Если от перестановки перечисленных элементов изменяется смысл, то такой список называется упорядоченным;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  <w:i/>
          <w:iCs/>
        </w:rPr>
        <w:t>Неупорядоченные</w:t>
      </w:r>
      <w:r>
        <w:rPr/>
        <w:t xml:space="preserve">. Если последовательность перечисленных элементов не зависит от какого-то определённого логического порядка, то такой список является неупорядоченным. 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  <w:i/>
          <w:iCs/>
        </w:rPr>
        <w:t>Одноуровневые (простые) или многоуровневые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иды списков в HTML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Маркированные списки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Нумерованные списки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Списки описаний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интаксис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щее</w:t>
      </w:r>
    </w:p>
    <w:p>
      <w:pPr>
        <w:pStyle w:val="TextBody"/>
        <w:spacing w:lineRule="auto" w:line="360"/>
        <w:jc w:val="both"/>
        <w:rPr/>
      </w:pPr>
      <w:r>
        <w:rPr/>
        <w:t>Во всех видах списков общим является то, что вложить внутрь родительского тега можно только теги пунктов списка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имер разметки списка</w:t>
      </w:r>
    </w:p>
    <w:p>
      <w:pPr>
        <w:pStyle w:val="TextBody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4020" cy="3840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97" t="26175" r="42205" b="17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ркированные списки</w:t>
      </w:r>
    </w:p>
    <w:p>
      <w:pPr>
        <w:pStyle w:val="Style20"/>
        <w:shd w:fill="FFFFFF" w:val="clear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дительский парный тег UL (неупорядоченный список). Список начинается открывающимся тегом</w:t>
        <w:tab/>
        <w:t>и заканчивается закрывающим тегом &lt;/ul&gt;.</w:t>
      </w:r>
    </w:p>
    <w:p>
      <w:pPr>
        <w:pStyle w:val="Style20"/>
        <w:shd w:fill="FFFFFF" w:val="clear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арный тег пункта списка LI (элемент списка). Каждый пункт списка начинается с тега</w:t>
        <w:tab/>
        <w:t>и заканчивается закрывающим тегом &lt;/li&gt;.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занимаетесь размещением контента на сайте, посвященном детскому туристическому походу.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дной из страниц нужно перечислить вещи, которые понадобятся в походе.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то любая информация, которая генерируется каким либо лицом (человек, компания), для наполнения страницы (сайтов, страниц соц сетей)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почка рассуждения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почка рассуждения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формим перечень вещей? Списком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список выбрать? Маркированный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чего начинается список?&lt;ul&gt;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теги используем для оформления пунктов?&lt;li&gt;&lt;/li&gt;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олжно стоять в конце списка?&lt;/ul&gt;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 вещей: Компас, Палатка, Сменная одежда, Спальник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: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ul&gt;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li&gt;Компас&lt;/li&gt;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li&gt;Палатка&lt;/li&gt;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li&gt;Сменная одежда&lt;/li&gt;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li&gt;Спальник&lt;/li&gt;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/ul&gt;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мерованные списки</w:t>
      </w:r>
    </w:p>
    <w:p>
      <w:pPr>
        <w:pStyle w:val="Style20"/>
        <w:shd w:fill="FFFFFF" w:val="clear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й парный тег OL (упорядоченный список). Список начинается открывающимся тегом</w:t>
        <w:tab/>
        <w:t>и заканчивается закрывающим тегом &lt;/ol&gt;</w:t>
      </w:r>
    </w:p>
    <w:p>
      <w:pPr>
        <w:pStyle w:val="Style20"/>
        <w:shd w:fill="FFFFFF" w:val="clear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ный тег пункта списка LI (элемент списка). Каждый пункт списка начинается с тега</w:t>
        <w:tab/>
        <w:t>и заканчивается закрывающим тегом &lt;/li&gt;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м писать контент для сайта о детском походе. Теперь нам нужно разместить информацию о необходимых прививках и справках.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 ставить прививки и собирать справки в строгой последовательности.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почка рассуждения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список выбрать, если последовательность важна? Нумерованный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чего начинается нумерованный список? &lt;ol&gt;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теги используем для оформления пунктов? &lt;li&gt;&lt;/li&gt;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олжно стоять в конце списка? &lt;/ol&gt;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рививок и справок: Прививка от кори, Прививка от клещевого энцефалита, Прививка от оспы, Справка от педиатра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: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115050" cy="209169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34" t="42697" r="33233" b="28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журный врач попросил добавить примечание в список прививок и справок.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примечания: «С момента проведения вакцинации должно пройти не больше 3 месяцев».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решения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м ли мы сделать так?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ol&gt;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li&gt;Прививка от кори&lt;/li&gt;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li&gt;Прививка от клещевого энцефалита&lt;/li&gt;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p&gt;С момента проведения вакцинации должно пройти не больше 3 месяцев.&lt;/p&gt;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li&gt;Прививка от оспы&lt;/li&gt;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li&gt;Справка от педиатра&lt;/li&gt;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/ol&gt;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! В список должны быть вложены только пункты списка.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яем начало нумерации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ем первую цифру с помощью HTML-атрибута start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ol&gt;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li&gt;Прививка от кори&lt;/li&gt;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li&gt;Прививка от клещевого энцефалита&lt;/li&gt;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/ol&gt;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p&gt;С момента проведения вакцинации должно пройти не больше 3 месяцев.&lt;/p&gt;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ol start="3"&gt;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li&gt;Прививка от оспы&lt;/li&gt;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li&gt;Справка от педиатра&lt;/li&gt;</w:t>
      </w:r>
    </w:p>
    <w:p>
      <w:pPr>
        <w:pStyle w:val="Style20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/ol&gt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ногоуровневые списки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Отдельно стоит остановится на списках, состоящих из нескольких уровней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В процессе создания многоуровневого списка стоит помнить о правиле, что в списке могут быть только пункты списка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Это значит, что второй и все следующие уровни списка нужно поместить внутрь пункта предыдущего списка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Вы можете комбинировать нумерованные и маркированные списки при вложении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Инструктор, который пойдет с детьми в поход, боится, что под «Сменной одеждой» каждый родитель может понять разные предметы одежды. И просит нас уточнить этот пункт, добавив к нему пункты с конкретной обязательной одеждой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Есть более важные предметы одежды, которые обязательно должны быть в рюкзаке ребенка, а есть необязательные, но желательные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Итог: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&lt;ul&gt;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&lt;li&gt;Компас&lt;/li&gt;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&lt;li&gt;Палатка&lt;/li&gt;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&lt;li&gt;Сменная одежда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&lt;ol&gt;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&lt;li&gt;Простые и шерстяные носки&lt;/li&gt;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&lt;li&gt;Теплые вещи&lt;/li&gt;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&lt;li&gt;Непромокаемая куртка&lt;/li&gt;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&lt;/ol&gt;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&lt;/li&gt;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&lt;li&gt;Спальник&lt;/li&gt;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&lt;/ul&gt;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крепление знаний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ние 1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Напишите фрагмент html кода для создания нумерованного спис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недельник 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1.</w:t>
        <w:tab/>
        <w:t>Математика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2.</w:t>
        <w:tab/>
        <w:t>Русский язык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3.</w:t>
        <w:tab/>
        <w:t>Физика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4.</w:t>
        <w:tab/>
        <w:t>Литература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5.</w:t>
        <w:tab/>
        <w:t>Обществознание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ние 2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пишите фрагмент html кода для создания маркированного списка 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Звезды: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•</w:t>
      </w:r>
      <w:r>
        <w:rPr>
          <w:sz w:val="28"/>
          <w:szCs w:val="20"/>
        </w:rPr>
        <w:tab/>
        <w:t>Сириус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•</w:t>
      </w:r>
      <w:r>
        <w:rPr>
          <w:sz w:val="28"/>
          <w:szCs w:val="20"/>
        </w:rPr>
        <w:tab/>
        <w:t>Солнце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•</w:t>
      </w:r>
      <w:r>
        <w:rPr>
          <w:sz w:val="28"/>
          <w:szCs w:val="20"/>
        </w:rPr>
        <w:tab/>
        <w:t>Арктур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•</w:t>
      </w:r>
      <w:r>
        <w:rPr>
          <w:sz w:val="28"/>
          <w:szCs w:val="20"/>
        </w:rPr>
        <w:tab/>
        <w:t>Поллукс</w:t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ДВЕДЕНИЕ ИТОГОВ</w:t>
      </w:r>
    </w:p>
    <w:p>
      <w:pPr>
        <w:pStyle w:val="Normal"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В ходе урока мы подробно остановились на синтаксисе и структуре списков, изучив, как правильно использовать теги li для обозначения отдельных элементов списка. Мы разобрали, как можно применять различные атрибуты для настройки внешнего вида списков, а также как использовать вложенные списки для создания более сложной структуры информ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Кроме того, мы обсудили практические аспекты использования списков в веб-дизайне, в том числе важность их правильного использования для улучшения пользовательского опыта и доступности контента. Мы также рассмотрели примеры и лучшие практики, которые помогут вам создавать качественные и профессионально выглядящие веб-страницы.</w:t>
      </w:r>
    </w:p>
    <w:p>
      <w:pPr>
        <w:pStyle w:val="Normal"/>
        <w:spacing w:lineRule="auto" w:line="360"/>
        <w:ind w:firstLine="851"/>
        <w:rPr>
          <w:sz w:val="28"/>
          <w:szCs w:val="20"/>
        </w:rPr>
      </w:pPr>
      <w:r>
        <w:rPr>
          <w:sz w:val="28"/>
          <w:szCs w:val="20"/>
        </w:rPr>
        <w:t>В заключение нашего урока мы провели небольшое практическое задание, где каждый из вас смог самостоятельно применить полученные знания и навыки для создания собственных списков в HTML. Это позволило закрепить материал и убедиться в том, что вы готовы использовать списки в своих будущих проектах.</w:t>
      </w:r>
    </w:p>
    <w:p>
      <w:pPr>
        <w:pStyle w:val="Normal"/>
        <w:spacing w:lineRule="auto" w:line="360"/>
        <w:ind w:firstLine="851"/>
        <w:rPr>
          <w:sz w:val="28"/>
          <w:szCs w:val="20"/>
        </w:rPr>
      </w:pPr>
      <w:r>
        <w:rPr>
          <w:sz w:val="28"/>
          <w:szCs w:val="20"/>
        </w:rPr>
        <w:t>Надеюсь, что сегодняшний урок был для вас полезным и информативным, и вы смогли получить ценные знания, которые будут необходимы вам в дальнейшей работе над веб-разработко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ОМАШНЕЕ ЗАДАНИЕ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пишите фрагмент html кода для создания маркированного списка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вотные</w:t>
      </w:r>
    </w:p>
    <w:p>
      <w:pPr>
        <w:pStyle w:val="Normal"/>
        <w:numPr>
          <w:ilvl w:val="1"/>
          <w:numId w:val="1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шки</w:t>
      </w:r>
    </w:p>
    <w:p>
      <w:pPr>
        <w:pStyle w:val="Normal"/>
        <w:numPr>
          <w:ilvl w:val="1"/>
          <w:numId w:val="1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баки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тения</w:t>
      </w:r>
    </w:p>
    <w:p>
      <w:pPr>
        <w:pStyle w:val="Normal"/>
        <w:numPr>
          <w:ilvl w:val="1"/>
          <w:numId w:val="1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ревья</w:t>
      </w:r>
    </w:p>
    <w:p>
      <w:pPr>
        <w:pStyle w:val="Normal"/>
        <w:numPr>
          <w:ilvl w:val="1"/>
          <w:numId w:val="1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вет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Style20"/>
        <w:spacing w:lineRule="auto" w:line="360" w:before="0" w:after="0"/>
        <w:contextualSpacing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ключени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иски — это удивительный инструмент, который помогает нам организовать нашу жизнь и повысить эффективность наших действий. Они позволяют нам структурировать информацию, выделять основные моменты и легко ориентироваться в потоке данных. Благодаря спискам мы можем более осознанно подходить к поставленным задачам, не забывать о важных деталях и держать все под контроле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иска дел или планов на день помогает нам оптимизировать наше время и улучшить нашу продуктивность. Мы можем четко видеть, что нужно сделать в первую очередь, какие задачи требуют нашего внимания, а какие можно отложить на потом. Это дает нам возможность более эффективно распределить свои усилия и достигать поставленных це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овременном мире интернет-технологий, где каждый пользователь стремится к получению информации максимально быстро и удобно, представление данных на веб-страницах в виде структурированных списков играет ключевую роль. Этот метод организации контента обладает рядом значительных преимуществ, которые делают его особенно привлекательным для пользовате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-первых, списки позволяют упорядочить информацию логически и последовательно, что облегчает восприятие и запоминание данных. Пользователь, просматривая веб-страницу, может легко и быстро найти нужную ему информацию, благодаря четкой структуре и ясному разделению пункт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-вторых, использование списков способствует улучшению навигации по сайту. Когда данные представлены в виде списков, это упрощает задачу поиска конкретных элементов информации, поскольку пользователь может сканировать текст глазами, находя ключевые слова и фразы, которые его интересую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-третьих, списки делают контент более доступным для восприятия на мобильных устройствах. В эпоху повсеместного использования смартфонов и планшетов, где экранное пространство ограничено, списки помогают оптимизировать отображение информации, делая ее более читаемой и удобной для просмотра в условиях ограниченного пространства.</w:t>
      </w:r>
      <w:r>
        <w:br w:type="page"/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Гончаров, А.Ю. Web-дизайн: HTML, JavaScript и CSS: карманный справочник / А.Ю. Гончаров. - М.: КУДИЦ-Образ, 2021. - 367 c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Дакетт, Д. HTML и CSS. Разработка и дизайн веб-сайтов (+CD) / Д. Дакетт. - Москва: Высшая школа, 2021. - 480 c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Мержевич, Влад HTML и CSS на примерах / Влад Мержевич. - М.: БХВ-Петербург, 2022. - 402 c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Ташков, Петр Веб-мастеринг HTML, CSS, JavaScript, PHP, CMS, AJAX, раскрутка / Петр Ташков. - М.: Книга по Требованию, 2022. - 512 c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0"/>
        </w:rPr>
        <w:t>Хольцшлаг, Молли Э. Использование HTML 4. Специальное издание (+ CD - ROM) / Хольцшлаг Молли Э.. - М.: Вильямс, 2023. - 392 c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Microsoft Sans Serif" w:hAnsi="Microsoft Sans Serif" w:cs="Microsoft Sans Serif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Microsoft Sans Serif" w:hAnsi="Microsoft Sans Serif" w:cs="Microsoft Sans Serif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icrosoft Sans Serif" w:hAnsi="Microsoft Sans Serif" w:cs="Microsoft Sans Serif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b/>
      <w:bCs/>
      <w:sz w:val="36"/>
      <w:szCs w:val="36"/>
      <w:lang w:eastAsia="zh-CN"/>
    </w:rPr>
  </w:style>
  <w:style w:type="character" w:styleId="Style16">
    <w:name w:val="Основной текст_"/>
    <w:qFormat/>
    <w:rPr>
      <w:spacing w:val="-1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45" w:before="480" w:after="0"/>
      <w:jc w:val="both"/>
    </w:pPr>
    <w:rPr>
      <w:spacing w:val="-1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41:00Z</dcterms:created>
  <dc:creator>Computer</dc:creator>
  <dc:description/>
  <cp:keywords/>
  <dc:language>en-US</dc:language>
  <cp:lastModifiedBy>Admin</cp:lastModifiedBy>
  <cp:lastPrinted>2023-10-24T15:24:00Z</cp:lastPrinted>
  <dcterms:modified xsi:type="dcterms:W3CDTF">2025-02-25T05:48:00Z</dcterms:modified>
  <cp:revision>16</cp:revision>
  <dc:subject/>
  <dc:title/>
</cp:coreProperties>
</file>