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е бюджетное учреждение</w:t>
      </w:r>
    </w:p>
    <w:p>
      <w:pPr>
        <w:pStyle w:val="Default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дополнительного образования</w:t>
      </w:r>
    </w:p>
    <w:p>
      <w:pPr>
        <w:pStyle w:val="Defaul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«Детская школа искусств им. Исаака и Максима Дунаевских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313, Калининградская область, Гурьевский р-он,  п. Низовь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алининградская, 2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8 (40151) 3-62-95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ольшое Исаково, ул. А.Бариновой, 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. 8(4012) 51-30-78</w:t>
      </w:r>
    </w:p>
    <w:p>
      <w:pPr>
        <w:pStyle w:val="NoSpacing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unaevskih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«Роль партерной гимнастики в подготовке к изучению классического танца, как начальная ступень воспитания профессионала в области искусства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Методическая разработка открытого урока</w:t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855"/>
        <w:gridCol w:w="3679"/>
      </w:tblGrid>
      <w:tr>
        <w:trPr/>
        <w:tc>
          <w:tcPr>
            <w:tcW w:w="5224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ена на заседании ______________</w:t>
            </w:r>
          </w:p>
          <w:p>
            <w:pPr>
              <w:pStyle w:val="Default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Default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№ ___ от _______________ 2023</w:t>
            </w:r>
          </w:p>
          <w:p>
            <w:pPr>
              <w:pStyle w:val="Default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едатель ___________ И. О. Фамилия</w:t>
            </w:r>
          </w:p>
        </w:tc>
        <w:tc>
          <w:tcPr>
            <w:tcW w:w="855" w:type="dxa"/>
            <w:tcBorders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чик: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алья Васильевна Дегтярева,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й квалификационной категории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Footnot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Footnot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>Калининград</w:t>
      </w:r>
    </w:p>
    <w:p>
      <w:pPr>
        <w:pStyle w:val="Footnot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2025</w:t>
      </w:r>
    </w:p>
    <w:p>
      <w:pPr>
        <w:pStyle w:val="Footnot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spacing w:lineRule="auto" w:line="276" w:before="113" w:after="3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ГЛАВЛЕНИЕ</w:t>
      </w:r>
    </w:p>
    <w:p>
      <w:pPr>
        <w:pStyle w:val="Contents1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 УРОКА</w:t>
      </w:r>
      <w:hyperlink w:anchor="__RefHeading___Toc16376_2917197640">
        <w:r>
          <w:rPr>
            <w:rStyle w:val="InternetLink"/>
            <w:rFonts w:cs="Times New Roman"/>
            <w:sz w:val="20"/>
            <w:szCs w:val="20"/>
          </w:rPr>
          <w:tab/>
        </w:r>
      </w:hyperlink>
      <w:r>
        <w:rPr>
          <w:rFonts w:cs="Times New Roman"/>
          <w:sz w:val="20"/>
          <w:szCs w:val="20"/>
        </w:rPr>
        <w:t>3</w:t>
      </w:r>
    </w:p>
    <w:p>
      <w:pPr>
        <w:pStyle w:val="Contents1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ЯСНИТЕЛЬНАЯ ЗАПИСКА</w:t>
      </w:r>
      <w:hyperlink w:anchor="__RefHeading___Toc16378_2917197640">
        <w:r>
          <w:rPr>
            <w:rStyle w:val="InternetLink"/>
            <w:rFonts w:cs="Times New Roman"/>
            <w:sz w:val="20"/>
            <w:szCs w:val="20"/>
          </w:rPr>
          <w:tab/>
        </w:r>
      </w:hyperlink>
      <w:r>
        <w:rPr>
          <w:rFonts w:cs="Times New Roman"/>
          <w:sz w:val="20"/>
          <w:szCs w:val="20"/>
        </w:rPr>
        <w:t>4</w:t>
      </w:r>
    </w:p>
    <w:p>
      <w:pPr>
        <w:pStyle w:val="Contents1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АН УРОКА</w:t>
      </w:r>
      <w:hyperlink w:anchor="__RefHeading___Toc16380_2917197640">
        <w:r>
          <w:rPr>
            <w:rStyle w:val="InternetLink"/>
            <w:rFonts w:cs="Times New Roman"/>
            <w:sz w:val="20"/>
            <w:szCs w:val="20"/>
          </w:rPr>
          <w:tab/>
        </w:r>
      </w:hyperlink>
      <w:r>
        <w:rPr>
          <w:rFonts w:cs="Times New Roman"/>
          <w:sz w:val="20"/>
          <w:szCs w:val="20"/>
        </w:rPr>
        <w:t>7</w:t>
      </w:r>
    </w:p>
    <w:p>
      <w:pPr>
        <w:pStyle w:val="Contents1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ХНОЛОГИЧЕСКАЯ КАРТА УРОКА</w:t>
      </w:r>
      <w:hyperlink w:anchor="__RefHeading___Toc16382_2917197640">
        <w:r>
          <w:rPr>
            <w:rStyle w:val="InternetLink"/>
            <w:rFonts w:cs="Times New Roman"/>
            <w:sz w:val="20"/>
            <w:szCs w:val="20"/>
          </w:rPr>
          <w:tab/>
        </w:r>
      </w:hyperlink>
      <w:r>
        <w:rPr>
          <w:rFonts w:cs="Times New Roman"/>
          <w:sz w:val="20"/>
          <w:szCs w:val="20"/>
        </w:rPr>
        <w:t>8</w:t>
      </w:r>
    </w:p>
    <w:p>
      <w:pPr>
        <w:pStyle w:val="Contents1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АМОАНАЛИЗ УРОКА</w:t>
      </w:r>
      <w:hyperlink w:anchor="__RefHeading___Toc2593_2820508913">
        <w:r>
          <w:rPr>
            <w:rStyle w:val="InternetLink"/>
            <w:rFonts w:cs="Times New Roman"/>
            <w:sz w:val="20"/>
            <w:szCs w:val="20"/>
          </w:rPr>
          <w:tab/>
          <w:t>1</w:t>
        </w:r>
      </w:hyperlink>
      <w:r>
        <w:rPr>
          <w:rFonts w:cs="Times New Roman"/>
          <w:sz w:val="20"/>
          <w:szCs w:val="20"/>
        </w:rPr>
        <w:t>3</w:t>
      </w:r>
    </w:p>
    <w:p>
      <w:pPr>
        <w:pStyle w:val="Contents1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СПИСОК ИСПОЛЬЗОВАННОЙ ЛИТЕРАТУРЫ</w:t>
      </w:r>
      <w:hyperlink w:anchor="__RefHeading___Toc16390_2917197640">
        <w:r>
          <w:rPr>
            <w:rStyle w:val="InternetLink"/>
            <w:rFonts w:cs="Times New Roman"/>
            <w:sz w:val="20"/>
            <w:szCs w:val="20"/>
          </w:rPr>
          <w:tab/>
          <w:t>1</w:t>
        </w:r>
      </w:hyperlink>
      <w:r>
        <w:rPr>
          <w:rFonts w:cs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</w:rPr>
        <w:t>Пояснительная записка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Данная методическая разработка открытого урока по предмету «Гимнастика» составлена на основе и с учетом ФГТ к Дополнительным предпрофессиональным образовательным программам в области хореографического искусства «Хореографическое творчество», а также на основе программы</w:t>
      </w:r>
      <w:r>
        <w:rPr>
          <w:rFonts w:cs="Times New Roman"/>
          <w:sz w:val="20"/>
          <w:szCs w:val="20"/>
        </w:rPr>
        <w:t xml:space="preserve"> по учебному предмету ПО.01.УП.02. ГИМНАСТИКА (преподаватель Дегтярева Н.В.)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и является обобщением собственного опыта работы в качестве преподавателя хореографических дисциплин в ДШИ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Партерная гимнастика представляет собой особую систему упражнений, которые призваны укрепить мышцы и развить силу, улучшить или восстановить подвижность суставов, придать тканям, связкам и мышцам эластичность. Кроме этого, в ходе занятий позвоночник обретает небывалую гибкость, а тело - ловкость и точность движений.</w:t>
      </w:r>
      <w:r>
        <w:rPr>
          <w:rFonts w:eastAsia="Calibri" w:cs="Times New Roman"/>
          <w:kern w:val="0"/>
          <w:sz w:val="4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Основное достоинство гимнастики, как средства физического воспитания учащихся, заключается в том, что она располагает большим разнообразием физических упражнений и методов, при помощи которых можно оказывать положительное воздействие на организм ребенка, способствовать развитию двигательного аппарата и формировать необходимые двигательные навыки в подготовке к изучению классического танца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Учитывая физиологические особенности организма человека, занятия балетной гимнастикой необходимо начинать с раннего возраста, когда костно-мышечный аппарат ребенка уже достаточно окреп для физических нагрузок, но еще гибкий и восприимчивый для развития необходимых навыков и умений в области хореографии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Партерная гимнастика развивает и совершенствует природные физические данные. Достаточно сказать, что она исправляет сколиоз и плоскостопие. Упражнения партерной гимнастики развивают подвижность тазобедренных суставов, силу и легкость ног, эластичность стоп, координацию, быстроту движений, гибкость, выносливость, улучшается растяжка, формируется правильная осанка. Очень важно для занятий хореографией иметь хорошее построение осанки и здоровье позвоночника,поскольку любая растяжка и гибкость зависят от него. Определенные упражнения партерной гимнастики направлены на устранение сутулости в грудном отделе позвоночника, на развитие гибкости в области лопаток, укрепления мышц спины, что впоследствии даст большую свободу движения рук и ног.</w:t>
      </w:r>
      <w:r>
        <w:rPr>
          <w:rFonts w:eastAsia="Calibri" w:cs="Times New Roman"/>
          <w:kern w:val="0"/>
          <w:sz w:val="40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Подвижность тазобедренных суставов, ее еще называют выворотностью, позволяет сделать движения в танце более эстетичными, из-за особенностей анатомии эти движения можно сделать более амплитудными, широкими. Прорабатывая множество мышц, из которых состоят наши стопы, мы делаем их сильнее, укрепляем своды, прыжки получаются легкими и высокими. А в обычной жизни за счет амортизации стопы, смягчается нагрузка на позвоночник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Важным элементом занятий является наличие музыкального сопровождения. Это создает особую атмосферу в классе, воспитывая музыкальность и выразительность исполнения сложных упражнений. Такое исполнение уводит от сухого исполнительства и помогает большей свободе при выполнении движений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й дополнительный эффект заключается в оздоровлении сердечно-сосудистой и дыхательной системы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основан на выполнении известных правил: от простого к сложному, от легкого к трудному, от известного к неизвестному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Тема урока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/>
          <w:color w:val="000000"/>
          <w:sz w:val="20"/>
          <w:szCs w:val="20"/>
        </w:rPr>
        <w:t xml:space="preserve"> «Роль партерной гимнастики в подготовке к изучению классического танца, как начальная ступень воспитания профессионала в области искусства». 2 класс ( 2 -ой год обучения предмету «Гимнастика»</w:t>
      </w:r>
      <w:r>
        <w:rPr>
          <w:rFonts w:cs="Times New Roman"/>
          <w:b/>
          <w:bCs/>
          <w:sz w:val="20"/>
          <w:szCs w:val="20"/>
        </w:rPr>
        <w:t>.)</w:t>
      </w:r>
      <w:r>
        <w:rPr>
          <w:rFonts w:cs="Times New Roman"/>
          <w:sz w:val="20"/>
          <w:szCs w:val="20"/>
        </w:rPr>
        <w:t xml:space="preserve"> Ученый предмет «Гимнастика» готовит учеников к успешному освоению движений классического танца.  Поэтому выбор данной темы для открытого урока считаю актуальной в изучении данного предмета. 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  <w:t>Цель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  <w:t xml:space="preserve"> урока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 :</w:t>
      </w:r>
      <w:r>
        <w:rPr>
          <w:rFonts w:cs="Times New Roman"/>
          <w:sz w:val="20"/>
          <w:szCs w:val="20"/>
        </w:rPr>
        <w:t xml:space="preserve"> Углубить практические знания, умения и  навыки в исполнении  движений и комбинаций в партерной гимнастике. Создавать условия для развития и совершенствования танцевальных навыков учащихся в процессе изучения учебного материала. Партерная гимнастика рекомендована всем, кто занимается классическим, историко-бытовым, современным и другими направлениями танцев, вне зависимости от степени подготовки. В занятиях ребенок познает себя, раскрывает свои физические возможности, которые ему пригодятся в дальнейшем. Благодаря системе и комплексу упражнений, с каждым занятием ему становится интереснее и легче выполнять физически сложные упражнения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Преимущество комплекса партерной гимнастики в том, что практически все выполняется в положении сидя или лежа. В этом случае нагрузка на позвоночник и на опорную ногу (как у балетного станка) минимальна, что дает возможность сосредоточить внимание на работе определенной группы мышц, для того чтобы тело стало послушным инструментом и готовым аппаратом для классического тан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>Урок проводится на учащихся 2 класса хореографического отделения ДШИ по программе ФГТ, 2-ой год обучения предмета «Гимнастика», поэтому у данного класса сложились благоприятные условия для правильного восприятия и темпа усвоения  данного учебного материала.</w:t>
      </w:r>
      <w:r>
        <w:rPr>
          <w:rFonts w:cs="Times New Roman"/>
          <w:sz w:val="20"/>
          <w:szCs w:val="20"/>
        </w:rPr>
        <w:t xml:space="preserve"> У учащихся данного класса хорошие физические данные, познавательные и творческие способности, отличная мотивация. </w:t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b/>
          <w:sz w:val="20"/>
          <w:szCs w:val="20"/>
        </w:rPr>
        <w:t xml:space="preserve">         </w:t>
      </w:r>
      <w:r>
        <w:rPr>
          <w:rFonts w:cs="Times New Roman"/>
          <w:b/>
          <w:sz w:val="20"/>
          <w:szCs w:val="20"/>
        </w:rPr>
        <w:t>Тип урока</w:t>
      </w:r>
      <w:r>
        <w:rPr>
          <w:rFonts w:cs="Times New Roman"/>
          <w:sz w:val="20"/>
          <w:szCs w:val="20"/>
        </w:rPr>
        <w:t xml:space="preserve"> - Урок обобщения и систематизации знаний и способов деятельности по заданной теме урока.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  <w:b/>
          <w:sz w:val="20"/>
          <w:szCs w:val="20"/>
        </w:rPr>
        <w:t>Вид урока</w:t>
      </w:r>
      <w:r>
        <w:rPr>
          <w:rFonts w:cs="Times New Roman"/>
          <w:sz w:val="20"/>
          <w:szCs w:val="20"/>
        </w:rPr>
        <w:t xml:space="preserve"> – комбинированный.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В раскрытии темы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спользовались следующие</w:t>
      </w:r>
      <w:r>
        <w:rPr>
          <w:rFonts w:cs="Times New Roman"/>
          <w:b/>
          <w:sz w:val="20"/>
          <w:szCs w:val="20"/>
        </w:rPr>
        <w:t xml:space="preserve"> задач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0"/>
          <w:szCs w:val="20"/>
        </w:rPr>
        <w:t>обучающие</w:t>
      </w:r>
      <w:r>
        <w:rPr>
          <w:rFonts w:cs="Times New Roman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движения и комбинации партерной гимнастики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зировать процесс восприятия, понимания, осмысления и первичного исполнения движен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изучения новых комбина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0"/>
          <w:szCs w:val="20"/>
        </w:rPr>
        <w:t>развивающие</w:t>
      </w:r>
      <w:r>
        <w:rPr>
          <w:rFonts w:cs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условия для развития и совершенствования</w:t>
      </w:r>
    </w:p>
    <w:p>
      <w:pPr>
        <w:pStyle w:val="ListParagraph"/>
        <w:tabs>
          <w:tab w:val="clear" w:pos="708"/>
          <w:tab w:val="left" w:pos="851" w:leader="none"/>
        </w:tabs>
        <w:ind w:left="77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выков учащихся в процессе изучения движений партерной  гимнаст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ть в детях чувство ритма, музыкальность, четкость и  </w:t>
      </w:r>
      <w:r>
        <w:rPr>
          <w:rFonts w:cs="Times New Roman"/>
          <w:sz w:val="20"/>
          <w:szCs w:val="20"/>
        </w:rPr>
        <w:t>выразительность гимнастических движ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 тренировать пространственно-мышечное чув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 совершенствовать двигательные навыки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воспитательные</w:t>
      </w:r>
      <w:r>
        <w:rPr>
          <w:rFonts w:cs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у детей интерес к занятиям партерной гимнастикой</w:t>
      </w:r>
      <w:r>
        <w:rPr>
          <w:rFonts w:cs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ть в детях дисциплинированность, организованность, </w:t>
      </w:r>
      <w:r>
        <w:rPr>
          <w:rFonts w:cs="Times New Roman"/>
          <w:sz w:val="20"/>
          <w:szCs w:val="20"/>
        </w:rPr>
        <w:t xml:space="preserve">ответственность, </w:t>
      </w:r>
    </w:p>
    <w:p>
      <w:pPr>
        <w:pStyle w:val="ListParagraph"/>
        <w:tabs>
          <w:tab w:val="clear" w:pos="708"/>
          <w:tab w:val="left" w:pos="851" w:leader="none"/>
        </w:tabs>
        <w:ind w:left="786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sz w:val="20"/>
          <w:szCs w:val="20"/>
        </w:rPr>
        <w:t>чувство коллективизм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16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  <w:t>Методы обуч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есный (рассказ о методике правильного исполнения движений )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 показа (грамотно и правильно показать ученикам исполнение движений и комбинаций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творческий метод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80"/>
        <w:contextualSpacing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 мотивации и эмоционального стимулирования (доброжелательность, поощрение, установка на успех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Актуальность и значение работы заключается в информационных и практических рекомендациях для профессиональной деятельности в области хореографического искусства в ДШИ.</w:t>
      </w:r>
    </w:p>
    <w:p>
      <w:pPr>
        <w:pStyle w:val="Heading1"/>
        <w:numPr>
          <w:ilvl w:val="0"/>
          <w:numId w:val="12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Times New Roman"/>
          <w:sz w:val="20"/>
          <w:szCs w:val="20"/>
        </w:rPr>
        <w:t>ПАСПОРТ УРОК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«Роль партерной гимнастики в подготовке к изучению классического танца , как начальная ступень воспитания профессионала в области искусства». 2 класс ( 2-ой год обучения предмету « Гимнастика»</w:t>
      </w:r>
      <w:r>
        <w:rPr>
          <w:rFonts w:cs="Times New Roman"/>
          <w:b/>
          <w:bCs/>
          <w:sz w:val="20"/>
          <w:szCs w:val="20"/>
        </w:rPr>
        <w:t>»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подаватель Дегтярева Наталья Васильевн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067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7880"/>
        <w:gridCol w:w="2413"/>
      </w:tblGrid>
      <w:tr>
        <w:trPr>
          <w:trHeight w:val="111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ДО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ая предпрофессиональн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образовательная программа в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реографического искусст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ХОРЕОГРАФИЧЕСКОЕ ТВОРЧЕСТВО»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ние ДОП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.01. хореографическое исполнительство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.01.УП.0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МНАСТИКА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ок обучения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ле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 обучения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год обучени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зраст учащихся</w:t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0 лет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сто темы в структуре учебной программы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дел учебной программы</w:t>
            </w:r>
            <w:r>
              <w:rPr>
                <w:rFonts w:cs="Times New Roman"/>
                <w:sz w:val="20"/>
                <w:szCs w:val="20"/>
              </w:rPr>
              <w:t>: Знакомство с элементами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тап освоения темы</w:t>
            </w:r>
            <w:r>
              <w:rPr>
                <w:rFonts w:cs="Times New Roman"/>
                <w:sz w:val="20"/>
                <w:szCs w:val="20"/>
              </w:rPr>
              <w:t>: основной в изучении элементов ,</w:t>
            </w:r>
          </w:p>
          <w:p>
            <w:pPr>
              <w:pStyle w:val="Normal"/>
              <w:widowControl w:val="false"/>
              <w:ind w:right="235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формировать целостную систему практических умений по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ения и систематизации знаний и способов деятельности по заданной теме урока.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урока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мин.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арактеристика группы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ий уровень подготовки по программе</w:t>
            </w:r>
            <w:r>
              <w:rPr>
                <w:rFonts w:cs="Times New Roman"/>
                <w:sz w:val="20"/>
                <w:szCs w:val="20"/>
              </w:rPr>
              <w:t xml:space="preserve">: 11 уч. </w:t>
            </w:r>
            <w:r>
              <w:rPr>
                <w:rFonts w:eastAsia="Times New Roman" w:cs="Times New Roman"/>
                <w:sz w:val="20"/>
                <w:szCs w:val="20"/>
              </w:rPr>
              <w:t>‒</w:t>
            </w:r>
            <w:r>
              <w:rPr>
                <w:rFonts w:cs="Times New Roman"/>
                <w:sz w:val="20"/>
                <w:szCs w:val="20"/>
              </w:rPr>
              <w:t xml:space="preserve"> высокий;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уч. </w:t>
            </w:r>
            <w:r>
              <w:rPr>
                <w:rFonts w:eastAsia="Times New Roman" w:cs="Times New Roman"/>
                <w:sz w:val="20"/>
                <w:szCs w:val="20"/>
              </w:rPr>
              <w:t>‒</w:t>
            </w:r>
            <w:r>
              <w:rPr>
                <w:rFonts w:cs="Times New Roman"/>
                <w:sz w:val="20"/>
                <w:szCs w:val="20"/>
              </w:rPr>
              <w:t xml:space="preserve"> средний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ий уровень развития</w:t>
            </w:r>
            <w:r>
              <w:rPr>
                <w:rFonts w:cs="Times New Roman"/>
                <w:sz w:val="20"/>
                <w:szCs w:val="20"/>
              </w:rPr>
              <w:t>: у учащихся хорошие физические данные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вательные и творческие способности, отличная мотивация дл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зучения классического   танца.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ель уро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практические знания и умения, навыки в исполнении гимнастических движений и комбинац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ловия для развития и совершенствования танцевальных навыков учащихся в процессе изучения партерной гимнастики для подготовки к изучения классического танца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и уро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учающие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движения и комбинации партерной гимнастик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процесс восприятия, понимания, осмысления и первичного исполнения движени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новых движений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вивающие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1.создавать условия для развития и совершенствования танцевальны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выков учащихся в процессе изучения партерной гимнасти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2.развивать в детях чувство ритма, музыкальность, четкость и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сть танцевальных движ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3.развивать и тренировать пространственно-мышечное чувство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4.развивать и совершенствовать двигательные навыки дет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спитательные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у детей интерес к занятиям партерной гимнастикой 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 детях дисциплинированность, организованность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ответственность, чувство коллективизма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оды обучения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16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есный (рассказ о методике правильного исполнения движений , что каждое движение развивает) 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16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 показа (грамотно и правильно показать и объяснить ученикам исполнение движений и комбинаций);</w:t>
            </w:r>
          </w:p>
          <w:p>
            <w:pPr>
              <w:pStyle w:val="ListParagrap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168"/>
              <w:ind w:left="6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68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3.творческий метод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68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.метод мотивации и эмоционального стимулирования (доброжелательность, поощрение, установка на успех).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ормы работы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обучения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цертмейстер</w:t>
            </w:r>
          </w:p>
          <w:p>
            <w:pPr>
              <w:pStyle w:val="Footnote"/>
              <w:rPr/>
            </w:pPr>
            <w:r>
              <w:rPr/>
              <w:t>Егоркина Анастасия Александровна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ический танец, ритмика, танец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2.202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«ДШИ им. Исаака и Максима Дунаевских», танцевальный зал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83" w:footer="0" w:bottom="624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Heading1"/>
        <w:numPr>
          <w:ilvl w:val="0"/>
          <w:numId w:val="6"/>
        </w:numPr>
        <w:tabs>
          <w:tab w:val="left" w:pos="-1134" w:leader="none"/>
          <w:tab w:val="left" w:pos="993" w:leader="none"/>
        </w:tabs>
        <w:spacing w:before="0" w:after="0"/>
        <w:ind w:left="-709"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АН УРОКА</w:t>
      </w:r>
    </w:p>
    <w:p>
      <w:pPr>
        <w:pStyle w:val="Normal"/>
        <w:tabs>
          <w:tab w:val="clear" w:pos="708"/>
          <w:tab w:val="left" w:pos="-1134" w:leader="none"/>
        </w:tabs>
        <w:ind w:left="-709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188" w:type="dxa"/>
        <w:jc w:val="left"/>
        <w:tblInd w:w="1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24"/>
        <w:gridCol w:w="3204"/>
        <w:gridCol w:w="5529"/>
        <w:gridCol w:w="169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ние эта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виды и формы работ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тствие. Обозначение темы.Поклон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false"/>
              <w:snapToGrid w:val="false"/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инка: комбинация «Марш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мин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й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false"/>
              <w:snapToGrid w:val="false"/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своение новых знаний и способов действий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 Развитие силы и натянутости стоп.</w:t>
            </w:r>
          </w:p>
          <w:p>
            <w:pPr>
              <w:pStyle w:val="Footnote"/>
              <w:jc w:val="center"/>
              <w:rPr/>
            </w:pPr>
            <w:r>
              <w:rPr/>
              <w:t>2. Развитие выворотности стоп.</w:t>
            </w:r>
          </w:p>
          <w:p>
            <w:pPr>
              <w:pStyle w:val="Footnote"/>
              <w:jc w:val="center"/>
              <w:rPr/>
            </w:pPr>
            <w:r>
              <w:rPr/>
              <w:t>3.  Комбинация для развития стоп и гибкости спины                     «Собачка –кошечк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false"/>
              <w:snapToGrid w:val="false"/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вичная проверка понимания нового материала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клоны,гибкость вперед «Замочек»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мин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false"/>
              <w:snapToGrid w:val="false"/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вичное закрепление знаний и способов действий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ранее проученных комбинаций:</w:t>
            </w:r>
          </w:p>
          <w:p>
            <w:pPr>
              <w:pStyle w:val="Footnote"/>
              <w:numPr>
                <w:ilvl w:val="0"/>
                <w:numId w:val="11"/>
              </w:numPr>
              <w:jc w:val="center"/>
              <w:rPr/>
            </w:pPr>
            <w:r>
              <w:rPr/>
              <w:t>«Лягушка»</w:t>
            </w:r>
          </w:p>
          <w:p>
            <w:pPr>
              <w:pStyle w:val="Footnote"/>
              <w:numPr>
                <w:ilvl w:val="0"/>
                <w:numId w:val="11"/>
              </w:numPr>
              <w:jc w:val="center"/>
              <w:rPr/>
            </w:pPr>
            <w:r>
              <w:rPr/>
              <w:t>Комбинация на силу мышц пресса</w:t>
            </w:r>
          </w:p>
          <w:p>
            <w:pPr>
              <w:pStyle w:val="Footnote"/>
              <w:numPr>
                <w:ilvl w:val="0"/>
                <w:numId w:val="11"/>
              </w:numPr>
              <w:jc w:val="center"/>
              <w:rPr/>
            </w:pPr>
            <w:r>
              <w:rPr/>
              <w:t>«Перекаты,березка»</w:t>
            </w:r>
          </w:p>
          <w:p>
            <w:pPr>
              <w:pStyle w:val="Footnote"/>
              <w:numPr>
                <w:ilvl w:val="0"/>
                <w:numId w:val="11"/>
              </w:numPr>
              <w:jc w:val="center"/>
              <w:rPr/>
            </w:pPr>
            <w:r>
              <w:rPr/>
              <w:t>Гибкость назад, «колечко»</w:t>
            </w:r>
          </w:p>
          <w:p>
            <w:pPr>
              <w:pStyle w:val="Footnote"/>
              <w:numPr>
                <w:ilvl w:val="0"/>
                <w:numId w:val="11"/>
              </w:numPr>
              <w:jc w:val="center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battements tendus</w:t>
            </w:r>
          </w:p>
          <w:p>
            <w:pPr>
              <w:pStyle w:val="Footnote"/>
              <w:numPr>
                <w:ilvl w:val="0"/>
                <w:numId w:val="11"/>
              </w:numPr>
              <w:jc w:val="center"/>
              <w:rPr/>
            </w:pPr>
            <w:r>
              <w:rPr/>
              <w:t xml:space="preserve">Подготовка  к </w:t>
            </w:r>
            <w:r>
              <w:rPr>
                <w:lang w:val="en-US"/>
              </w:rPr>
              <w:t>battements developpes</w:t>
            </w:r>
          </w:p>
          <w:p>
            <w:pPr>
              <w:pStyle w:val="Footnote"/>
              <w:numPr>
                <w:ilvl w:val="0"/>
                <w:numId w:val="11"/>
              </w:numPr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Комбинация для развития ш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false"/>
              <w:snapToGrid w:val="false"/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иагональ: «Колесо»,шпага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ind w:left="-709" w:firstLine="709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 мин</w:t>
            </w:r>
          </w:p>
        </w:tc>
      </w:tr>
    </w:tbl>
    <w:p>
      <w:pPr>
        <w:pStyle w:val="Style15"/>
        <w:tabs>
          <w:tab w:val="clear" w:pos="708"/>
          <w:tab w:val="left" w:pos="-1134" w:leader="none"/>
        </w:tabs>
        <w:ind w:left="-709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624"/>
        <w:gridCol w:w="1984"/>
        <w:gridCol w:w="1555"/>
        <w:gridCol w:w="1601"/>
        <w:gridCol w:w="4353"/>
        <w:gridCol w:w="2268"/>
        <w:gridCol w:w="646"/>
        <w:gridCol w:w="1281"/>
        <w:gridCol w:w="9"/>
        <w:gridCol w:w="14"/>
      </w:tblGrid>
      <w:tr>
        <w:trPr>
          <w:tblHeader w:val="true"/>
          <w:trHeight w:val="502" w:hRule="atLeast"/>
        </w:trPr>
        <w:tc>
          <w:tcPr>
            <w:tcW w:w="1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ХНОЛОГИЧЕСКАЯ КАРТА УРОКА</w:t>
            </w:r>
          </w:p>
        </w:tc>
      </w:tr>
      <w:tr>
        <w:trPr>
          <w:tblHeader w:val="true"/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звание эта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а этапа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результ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тоды, формы, средства обуч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ь преподавател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ь учащихс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мин.)</w:t>
            </w:r>
          </w:p>
          <w:p>
            <w:pPr>
              <w:pStyle w:val="Style15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мин</w:t>
            </w:r>
          </w:p>
          <w:p>
            <w:pPr>
              <w:pStyle w:val="Style15"/>
              <w:ind w:left="-76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готовительны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строить на активную работ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ловесный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тивационный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ветствует учащихся (гостей). Создаёт эмоциональный настрой на качественный показ выученных движений. Небольшой рассказ-введение в тему урока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«Роль партерной гимнастики в подготовке к изучению классического танца , как начальная ступень воспитания профессионала в области искусства».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ят в класс, становятся на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ои места.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ветствуют преподавателя (гостей)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лон.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готови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минка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ить мышечный аппарат для работы на уро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упповое исполне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миночные упражнения включают в себя комбинацию «Марш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5" w:right="16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яют  группой вс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вижения разминк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мин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й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своение новых знаний и способов действ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организовать процесс осознанного, активного освоения движен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ловесные практические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 Развитие силы и натянутости стоп.</w:t>
            </w:r>
          </w:p>
          <w:p>
            <w:pPr>
              <w:pStyle w:val="Normal"/>
              <w:widowControl w:val="false"/>
              <w:suppressAutoHyphens w:val="false"/>
              <w:ind w:right="2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Развитие выворотности стоп.</w:t>
            </w:r>
          </w:p>
          <w:p>
            <w:pPr>
              <w:pStyle w:val="Normal"/>
              <w:widowControl w:val="false"/>
              <w:suppressAutoHyphens w:val="false"/>
              <w:ind w:right="2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 Комбинация для развития стоп и гибкости спины                     «Собачка –кошечка»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Многократное повторение 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амостоятельное исполн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заданных движ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мин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ервичная проверка понимания нового материал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ить восприятие, осмысление и первичное запоминание комбинаци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бинирует выученные движения в элементарную учебную комбинацию: наклоны,гибкость вперед «Замочек»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яю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бинации групп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яют задание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ервичное закрепление знаний и способов действ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еспечить закрепление 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проученных движ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ует взаимопроверку под своим контролем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ранее проученных комбинаций: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«Лягушка»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Комбинация на силу мышц пресса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Перекаты,березка»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Гибкость назад, «колечко»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5.Подготовка к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battement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tendus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6.Подготовка  к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battement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eveloppes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Комбинация для развития шаг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яют комбинации группо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мин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формировать целостную систему теоретических и практических знаний о технике исполнения движ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е по одном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лагает выполнить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тролирует выполнение заданий Организует взаимопроверку под своим контролем.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являет затруднения, оказывает дифференцированную помощь разным категориям учащихся.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яют самостоят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0 мин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7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1"/>
          <w:numId w:val="6"/>
        </w:numPr>
        <w:suppressAutoHyphens w:val="true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1"/>
          <w:numId w:val="6"/>
        </w:numPr>
        <w:suppressAutoHyphens w:val="true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6"/>
        </w:numPr>
        <w:suppressAutoHyphens w:val="true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6"/>
        </w:numPr>
        <w:suppressAutoHyphens w:val="true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Самоанализ открытого урока</w:t>
      </w:r>
    </w:p>
    <w:p>
      <w:pPr>
        <w:pStyle w:val="Normal"/>
        <w:suppressAutoHyphens w:val="false"/>
        <w:spacing w:lineRule="auto" w:line="276" w:before="0" w:after="20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подавателя хореографических дисциплин МБУ ДО «ДШИ им. Исаака и Максима Дунаевских» </w:t>
      </w:r>
    </w:p>
    <w:p>
      <w:pPr>
        <w:pStyle w:val="NormalWeb"/>
        <w:shd w:fill="FFFFFF" w:val="clear"/>
        <w:spacing w:before="0" w:after="0"/>
        <w:ind w:left="-284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Дегтяревой Натальи Васильевны.</w:t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ип урока</w:t>
      </w:r>
      <w:r>
        <w:rPr>
          <w:rFonts w:cs="Times New Roman"/>
          <w:sz w:val="20"/>
          <w:szCs w:val="20"/>
        </w:rPr>
        <w:t xml:space="preserve"> : Урок обобщения и систематизации знаний и способов деятельности по заданной теме урок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ема урока:</w:t>
      </w:r>
      <w:r>
        <w:rPr>
          <w:rFonts w:cs="Times New Roman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>«Роль партерной гимнастики в подготовке к изучению классического танца, как начальная ступень воспитания профессионала в области искусства»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2 класс ( 2-ой год обучения по предмету «Гимнастика»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Цели урока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убить практические знания,умения и навыки в исполнении движений и комбинаций в партерной гимнастике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здавать условия для развития и совершенствования танцевальных навыков учащихся в процессе изучения учебного материала</w:t>
      </w:r>
    </w:p>
    <w:p>
      <w:pPr>
        <w:pStyle w:val="NormalWeb"/>
        <w:shd w:fill="FFFFFF" w:val="clear"/>
        <w:spacing w:before="0" w:after="0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оставленные задачи:</w:t>
      </w:r>
      <w:r>
        <w:rPr>
          <w:rFonts w:cs="Times New Roman"/>
          <w:sz w:val="20"/>
          <w:szCs w:val="20"/>
        </w:rPr>
        <w:t> </w:t>
      </w:r>
    </w:p>
    <w:p>
      <w:pPr>
        <w:pStyle w:val="Normal"/>
        <w:widowControl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бучающие:</w:t>
      </w:r>
    </w:p>
    <w:p>
      <w:pPr>
        <w:pStyle w:val="Footnote"/>
        <w:numPr>
          <w:ilvl w:val="0"/>
          <w:numId w:val="2"/>
        </w:numPr>
        <w:rPr/>
      </w:pPr>
      <w:r>
        <w:rPr/>
        <w:t>изучить движения и комбинации партерной гимнастики;</w:t>
      </w:r>
    </w:p>
    <w:p>
      <w:pPr>
        <w:pStyle w:val="Footnote"/>
        <w:numPr>
          <w:ilvl w:val="0"/>
          <w:numId w:val="5"/>
        </w:numPr>
        <w:rPr/>
      </w:pPr>
      <w:r>
        <w:rPr/>
        <w:t>активизировать процесс восприятия, понимания, осмысления и первичного исполнения движений;</w:t>
      </w:r>
    </w:p>
    <w:p>
      <w:pPr>
        <w:pStyle w:val="Footnote"/>
        <w:numPr>
          <w:ilvl w:val="0"/>
          <w:numId w:val="2"/>
        </w:numPr>
        <w:rPr/>
      </w:pPr>
      <w:r>
        <w:rPr/>
        <w:t>закрепление изучения новых комбинаций</w:t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развивающие:</w:t>
      </w:r>
    </w:p>
    <w:p>
      <w:pPr>
        <w:pStyle w:val="Footnote"/>
        <w:numPr>
          <w:ilvl w:val="0"/>
          <w:numId w:val="3"/>
        </w:numPr>
        <w:rPr/>
      </w:pPr>
      <w:r>
        <w:rPr/>
        <w:t>создавать условия для развития и совершенствования</w:t>
      </w:r>
    </w:p>
    <w:p>
      <w:pPr>
        <w:pStyle w:val="Footnote"/>
        <w:rPr/>
      </w:pPr>
      <w:r>
        <w:rPr>
          <w:rFonts w:eastAsia="Times New Roman" w:cs="Times New Roman"/>
        </w:rPr>
        <w:t xml:space="preserve"> </w:t>
      </w:r>
      <w:r>
        <w:rPr/>
        <w:t>навыков учащихся в процессе изучения движений партерной  гимнастики;</w:t>
      </w:r>
    </w:p>
    <w:p>
      <w:pPr>
        <w:pStyle w:val="Footnote"/>
        <w:numPr>
          <w:ilvl w:val="0"/>
          <w:numId w:val="3"/>
        </w:numPr>
        <w:rPr/>
      </w:pPr>
      <w:r>
        <w:rPr/>
        <w:t>развивать в детях чувство ритма, музыкальность, четкость и  выразительность гимнастических движений;</w:t>
      </w:r>
    </w:p>
    <w:p>
      <w:pPr>
        <w:pStyle w:val="Footnote"/>
        <w:numPr>
          <w:ilvl w:val="0"/>
          <w:numId w:val="3"/>
        </w:numPr>
        <w:rPr/>
      </w:pPr>
      <w:r>
        <w:rPr/>
        <w:t>развивать и тренировать пространственно-мышечное чувство;</w:t>
      </w:r>
    </w:p>
    <w:p>
      <w:pPr>
        <w:pStyle w:val="Footnote"/>
        <w:rPr/>
      </w:pPr>
      <w:r>
        <w:rPr/>
        <w:t>развивать и совершенствовать двигательные навыки детей</w:t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воспитательные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спитывать у детей интерес к занятиям партерной гимнастикой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спитывать в детях дисциплинированность, организованность, ответственность,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увство коллективизм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Основные этапы занятия.</w:t>
      </w:r>
    </w:p>
    <w:p>
      <w:pPr>
        <w:pStyle w:val="NormalWeb"/>
        <w:shd w:fill="FFFFFF" w:val="clear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iCs/>
          <w:sz w:val="20"/>
          <w:szCs w:val="20"/>
        </w:rPr>
        <w:t>Подготовительный этап</w:t>
      </w:r>
      <w:r>
        <w:rPr>
          <w:iCs/>
          <w:sz w:val="20"/>
          <w:szCs w:val="20"/>
        </w:rPr>
        <w:t>: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инка: комбинация «Марш»</w:t>
      </w:r>
    </w:p>
    <w:p>
      <w:pPr>
        <w:pStyle w:val="NormalWeb"/>
        <w:shd w:fill="FFFFFF" w:val="clear"/>
        <w:spacing w:before="0" w:after="0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Подготовить мышечный аппарат для партерной гимнастики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          </w:t>
      </w:r>
      <w:r>
        <w:rPr>
          <w:b/>
          <w:iCs/>
          <w:sz w:val="20"/>
          <w:szCs w:val="20"/>
        </w:rPr>
        <w:t>Основной</w:t>
      </w:r>
      <w:r>
        <w:rPr>
          <w:iCs/>
          <w:sz w:val="20"/>
          <w:szCs w:val="20"/>
        </w:rPr>
        <w:t xml:space="preserve"> этап</w:t>
      </w:r>
      <w:r>
        <w:rPr>
          <w:i/>
          <w:iCs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left="360" w:hanging="0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цесс осознанного, активного освоения  учебного материала, исполнение и закрепление </w:t>
      </w:r>
      <w:r>
        <w:rPr>
          <w:iCs/>
          <w:sz w:val="20"/>
          <w:szCs w:val="20"/>
        </w:rPr>
        <w:t>проученных ранее движений и комбинаций</w:t>
      </w:r>
    </w:p>
    <w:p>
      <w:pPr>
        <w:pStyle w:val="NormalWeb"/>
        <w:shd w:fill="FFFFFF" w:val="clear"/>
        <w:spacing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 xml:space="preserve">Заключительный </w:t>
      </w:r>
      <w:r>
        <w:rPr>
          <w:iCs/>
          <w:sz w:val="20"/>
          <w:szCs w:val="20"/>
        </w:rPr>
        <w:t>этап:</w:t>
      </w:r>
    </w:p>
    <w:p>
      <w:pPr>
        <w:pStyle w:val="NormalWeb"/>
        <w:shd w:fill="FFFFFF" w:val="clear"/>
        <w:spacing w:before="0" w:after="0"/>
        <w:rPr>
          <w:rFonts w:cs="Times New Roman"/>
          <w:sz w:val="20"/>
          <w:szCs w:val="20"/>
        </w:rPr>
      </w:pPr>
      <w:r>
        <w:rPr>
          <w:iCs/>
          <w:sz w:val="20"/>
          <w:szCs w:val="20"/>
        </w:rPr>
        <w:t>Диагональ : « Колесо»</w:t>
      </w:r>
      <w:r>
        <w:rPr>
          <w:sz w:val="20"/>
          <w:szCs w:val="20"/>
        </w:rPr>
        <w:t>,шпагаты.</w:t>
      </w:r>
    </w:p>
    <w:p>
      <w:pPr>
        <w:pStyle w:val="Normal"/>
        <w:widowControl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Урок проходил в 2 классе хореографического отделения по дополнительной предпрофессиональной общеобразовательной  программе в области хореографического искусства «ХОРЕОГРАФИЧЕСКОЕ ТВОРЧЕСТВО»  по предмету ПО.01.УП,02.ГИМНАСТИКА .</w:t>
      </w:r>
    </w:p>
    <w:p>
      <w:pPr>
        <w:pStyle w:val="Normal"/>
        <w:widowControl w:val="false"/>
        <w:rPr>
          <w:rFonts w:cs="Times New Roman"/>
          <w:b/>
          <w:b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На данный момент в классе обучаются 13 человек, учебная нагрузка 1час в неделю. Данному предмету дети обучаются 2-ой год. Занятие состояло из нескольких этапов:</w:t>
      </w:r>
    </w:p>
    <w:p>
      <w:pPr>
        <w:pStyle w:val="Normal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>Подготовительный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ганизационный) этап: в него входило приветствие, сообщение о теме занятия. Этот момент очень важен для дальнейшего благоприятного проведения урока. Этот этап длится всего несколько минут и главная задача педагога за этот небольшой промежуток времени суметь настроить всех детей на позитивный лад, создать атмосферу доброжелательности, раскрепощённости, разрядить обстановку, подготовить детей к результативному занятию, заинтересовать их, дать мотивацию на обучение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алее была показана разминка «Марш» для разогрева мышц </w:t>
        <w:br/>
      </w:r>
      <w:r>
        <w:rPr>
          <w:rFonts w:cs="Times New Roman"/>
          <w:b/>
          <w:iCs/>
          <w:sz w:val="20"/>
          <w:szCs w:val="20"/>
        </w:rPr>
        <w:t>В основную часть урока</w:t>
      </w:r>
      <w:r>
        <w:rPr>
          <w:rFonts w:cs="Times New Roman"/>
          <w:sz w:val="20"/>
          <w:szCs w:val="20"/>
        </w:rPr>
        <w:t xml:space="preserve"> входило - </w:t>
      </w:r>
      <w:r>
        <w:rPr>
          <w:sz w:val="20"/>
          <w:szCs w:val="20"/>
        </w:rPr>
        <w:t xml:space="preserve">закрепление </w:t>
      </w:r>
      <w:r>
        <w:rPr>
          <w:iCs/>
          <w:sz w:val="20"/>
          <w:szCs w:val="20"/>
        </w:rPr>
        <w:t>проученных  ранее движений и комбинаций.</w:t>
      </w:r>
    </w:p>
    <w:p>
      <w:pPr>
        <w:pStyle w:val="NormalWeb"/>
        <w:shd w:fill="FFFFFF" w:val="clear"/>
        <w:spacing w:before="0" w:after="0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Все движения были выполнены технично и грамотно.</w:t>
      </w:r>
    </w:p>
    <w:p>
      <w:pPr>
        <w:pStyle w:val="NormalWeb"/>
        <w:shd w:fill="FFFFFF" w:val="clear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b/>
          <w:iCs/>
          <w:sz w:val="20"/>
          <w:szCs w:val="20"/>
        </w:rPr>
        <w:t xml:space="preserve">В заключительной  части </w:t>
      </w:r>
      <w:r>
        <w:rPr>
          <w:iCs/>
          <w:sz w:val="20"/>
          <w:szCs w:val="20"/>
        </w:rPr>
        <w:t>была продемонстрирована итоговая работа над развитием</w:t>
      </w:r>
      <w:r>
        <w:rPr>
          <w:rFonts w:eastAsia="Calibri"/>
          <w:sz w:val="36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шага(шпагаты)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ходя из своего практического опыта работы с детьми, я  могу сделать вывод о том, что занятия партерной гимнастикой имеют большое значение для физического развития детей.  Упражнения важны для формирования осанки, формирования опорно-двигательного аппарата, для развития органов дыхания, для развития отдельных двигательных качеств и способностей (силы, гибкости, координации, ловкости, выносливости); на развитие психики (внимания, сообразительности, ориентировки в пространстве и во времени); развитие музыкальных качеств.На наших занятиях ребёнок познаёт себя, раскрывает свои физические возможности, которые ему пригодятся в дальнейшем. Благодаря системе и комплексу упражнений с каждым занятием ребёнку становится интереснее и легче выполнять физически сложные упражнения. Я считаю, что все поставленные задачи были выполнены.  Учащиеся продемонстрировали умение слышать и слушать преподавателя и сразу грамотно исполнять заданные преподавателем движения и комбинации. Это говорит о полном понимании и взаимодействии преподавателя и детей.  Во время занятия использовались следующие методы и приёмы: наглядно-слуховой, словесный, практический.</w:t>
        <w:br/>
        <w:t>На уроке формирование знаний происходило по принципу: систематичности, последовательности, сознательности, доступности.</w:t>
        <w:br/>
        <w:t>Познавательная деятельность детей была организована через использование всех модальностей (видеть, слышать, чувствовать) через визуальное восприятие показа преподавателя.</w:t>
        <w:br/>
        <w:t>Практическая деятельность заключалась в показе элементов, анализе своей деятельности, в исполнении движений.</w:t>
        <w:br/>
        <w:t xml:space="preserve">     При этом личностные особенности каждого обучающегося были учтены. Каждый обучающийся был поставлен в такие условия, которые требуют умение самодисциплины, самопознания.</w:t>
        <w:br/>
        <w:t>На занятии было обращение к накопленным знаниям и умениям обучающихся. Я старалась способствовать развитию детей через поддержку, выявление достоинств и достижения каждого на занятии. Помогала детям исправить ошибки, направляя их в нужное русло.</w:t>
        <w:br/>
        <w:t xml:space="preserve">    Моя задача обучения заключалась в том, чтобы донести до каждого ребенка правила исполнения упражнений, мотивировать детей к лучшему усвоению материала, к качественному исполнению.</w:t>
        <w:br/>
        <w:t>На мой взгляд, ни один ребёнок на занятии не остался без внимания, индивидуальный подход заключался в дополнительном объяснении материала конкретным детям, в работе с каждым обучающимся при групповой форме обучения, в диалоге между педагогом и обучающимся.</w:t>
        <w:br/>
        <w:t>Настроение у детей было приподнятое. На занятии царила обстановка доброжелательности, сотрудничества и взаимопонимания между педагогом и обучающимся. </w:t>
        <w:br/>
        <w:t>Занятие прошло на высоком эмоциональном уровне: и учащиеся и преподаватель получили огромное удовлетворение от показа и общения.Таким образом, считаю, что урок представляет собой целостную систему. Цели, поставленные на уроке, достигнуты. Дети показали, что новую тему они усвоили хорошо, задания выполняли с удовольствием, активно и эмоционально работали на уроке. Материал, подобранный для урока, был доступен для всех учащихся. Каждый этап работы был взаимосвязан с предыдущим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8F9FA" w:val="clear"/>
        <w:spacing w:before="0" w:after="280"/>
        <w:jc w:val="center"/>
        <w:rPr>
          <w:rFonts w:cs="Times New Roman"/>
          <w:color w:val="0F0F0F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Список используемой литературы: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1. Ваганова А. «Основы классического танца». Искусство,1936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2. Тарасова Н. «Классический танец». «Искусство», 1971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3. Базарова Н., Мей В. «Азбука классического танца». Искусство,1664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4. Левин М.В. «Гимнастика в хореографической школе». Терра спорт. М.,2001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5. Вихрева Н.А. «Экзерсис на полу». Сборник МГАХ. М.,2044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6. Колтановский А.,  Брыкин А.« Общеразвивающие и специальные упражнения». М. 1973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7. Сивакова Д.А. «Уроки художественной гимнастики». «Физкультура и спорт». М.,1968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8. Лисицкая Т.С. «Хореография и физиология человека».  «Физкультура и спорт».М.,1984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  <w:t>9. Миловзорова М.С. «Анатомия и физиология человека». «Медицина».М.,1972</w:t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cs="Times New Roman"/>
          <w:color w:val="0F0F0F"/>
          <w:sz w:val="20"/>
          <w:szCs w:val="20"/>
        </w:rPr>
      </w:pPr>
      <w:r>
        <w:rPr>
          <w:rFonts w:cs="Times New Roman"/>
          <w:color w:val="0F0F0F"/>
          <w:sz w:val="20"/>
          <w:szCs w:val="20"/>
        </w:rPr>
      </w:r>
    </w:p>
    <w:p>
      <w:pPr>
        <w:pStyle w:val="ListParagraph"/>
        <w:shd w:fill="F8F9FA" w:val="clear"/>
        <w:spacing w:lineRule="atLeast" w:line="280" w:before="28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uppressAutoHyphens w:val="false"/>
      <w:spacing w:lineRule="auto" w:line="360"/>
      <w:jc w:val="center"/>
      <w:outlineLvl w:val="0"/>
    </w:pPr>
    <w:rPr>
      <w:rFonts w:eastAsia="Microsoft YaHei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Microsoft YaHei" w:cs="Mangal"/>
      <w:b/>
      <w:bCs/>
      <w:kern w:val="2"/>
      <w:sz w:val="28"/>
      <w:szCs w:val="28"/>
      <w:lang w:eastAsia="zh-CN" w:bidi="hi-IN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NSimSun" w:cs="Mangal"/>
      <w:kern w:val="2"/>
      <w:sz w:val="20"/>
      <w:szCs w:val="18"/>
      <w:lang w:eastAsia="zh-CN" w:bidi="hi-I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next w:val="Footnot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Mangal"/>
      <w:color w:val="000000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next w:val="Index1"/>
    <w:pPr/>
    <w:rPr>
      <w:rFonts w:ascii="Cambria" w:hAnsi="Cambria" w:eastAsia="" w:cs="Cambria"/>
      <w:b/>
      <w:bCs/>
    </w:rPr>
  </w:style>
  <w:style w:type="paragraph" w:styleId="Contents1">
    <w:name w:val="TOC 1"/>
    <w:basedOn w:val="IndexHeading"/>
    <w:pPr>
      <w:keepNext w:val="true"/>
      <w:suppressLineNumbers/>
      <w:tabs>
        <w:tab w:val="clear" w:pos="708"/>
        <w:tab w:val="right" w:pos="9638" w:leader="dot"/>
      </w:tabs>
      <w:spacing w:before="240" w:after="120"/>
    </w:pPr>
    <w:rPr>
      <w:rFonts w:ascii="Times New Roman" w:hAnsi="Times New Roman" w:eastAsia="Microsoft YaHei" w:cs="Times New Roman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50:00Z</dcterms:created>
  <dc:creator>User</dc:creator>
  <dc:description/>
  <dc:language>en-US</dc:language>
  <cp:lastModifiedBy>Александр</cp:lastModifiedBy>
  <dcterms:modified xsi:type="dcterms:W3CDTF">2025-02-10T16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