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bookmarkStart w:id="0" w:name="_Hlk170218541"/>
      <w:bookmarkEnd w:id="0"/>
      <w:r>
        <w:rPr>
          <w:b/>
          <w:bCs/>
          <w:sz w:val="32"/>
          <w:szCs w:val="22"/>
        </w:rPr>
        <w:t>Логоритмика - эффективное средство коррекции речевых нарушений у дошкольников</w:t>
      </w:r>
    </w:p>
    <w:p>
      <w:pPr>
        <w:pStyle w:val="Normal"/>
        <w:ind w:hanging="0"/>
        <w:rPr/>
      </w:pPr>
      <w:r>
        <w:rPr/>
      </w:r>
      <w:bookmarkStart w:id="1" w:name="_Hlk170218541"/>
      <w:bookmarkStart w:id="2" w:name="_Hlk170218541"/>
      <w:bookmarkEnd w:id="2"/>
    </w:p>
    <w:p>
      <w:pPr>
        <w:pStyle w:val="Normal"/>
        <w:rPr/>
      </w:pPr>
      <w:r>
        <w:rPr/>
        <w:t>В современном обществе речевые нарушения у детей стали проблемой, требующей особого внимания и комплексного подхода. Одним из эффективных способов коррекции таких нарушений является логоритмика - инновационная методика, основанная на использовании ритмической основы для развития речи у дошкольников.</w:t>
      </w:r>
    </w:p>
    <w:p>
      <w:pPr>
        <w:pStyle w:val="Normal"/>
        <w:rPr/>
      </w:pPr>
      <w:r>
        <w:rPr/>
        <w:t>Логоритмика — это комплекс специальных упражнений и игр, направленных на решение коррекционных, образовательных и оздоровительных задач на основе сочетания движения, слова и музыки. Суть методики заключается в использовании музыкального ритма для стимулирования правильного произношения слов и фраз. Регулярные тренировки по логоритмике способствуют формированию правильной артикуляции и развитию связной и плавной речи у малышей.</w:t>
      </w:r>
    </w:p>
    <w:p>
      <w:pPr>
        <w:pStyle w:val="Normal"/>
        <w:rPr/>
      </w:pPr>
      <w:r>
        <w:rPr/>
        <w:t>Основная цель логоритмики - сформировать у ребенка навыки свободного и грамотного общения. Для этого используются специально разработанные методы и техники, которые помогают развивать речевые функции малыша. Кроме того, логоритмика способствует формированию позитивного отношения к речи, развитию творческого мышления и умения слышать и понимать окружающих людей.</w:t>
      </w:r>
    </w:p>
    <w:p>
      <w:pPr>
        <w:pStyle w:val="Normal"/>
        <w:rPr/>
      </w:pPr>
      <w:r>
        <w:rPr/>
        <w:t>Речевые нарушения являются общей проблемой, с которой сталкиваются многие дошкольники. Они могут включать в себя различные виды нарушений, как фонетические, фонологические, морфологические, синтаксические и лексические. Каждый вид речевого нарушения имеет свои особенности и требует специального подхода к коррекции.</w:t>
      </w:r>
    </w:p>
    <w:p>
      <w:pPr>
        <w:pStyle w:val="Normal"/>
        <w:rPr/>
      </w:pPr>
      <w:r>
        <w:rPr/>
        <w:t>Коррекция речевых нарушений с использованием логоритмики эффективна во многих случаях. Например, при фонетических нарушениях, связанных с заменой звуков или искажением их произношения, упражнения логоритмики помогают ребенку осознать и контролировать движения артикуляционных органов и правильно воспроизводить звуки.</w:t>
      </w:r>
    </w:p>
    <w:p>
      <w:pPr>
        <w:pStyle w:val="Normal"/>
        <w:rPr/>
      </w:pPr>
      <w:r>
        <w:rPr/>
        <w:t>Для детей с фонологическими нарушениями, связанными с нарушением звуковых закономерностей в речи, логоритмика помогает осознать и усвоить эти закономерности через игровые упражнения и воспроизведение мелодичных ритмических структур.</w:t>
      </w:r>
    </w:p>
    <w:p>
      <w:pPr>
        <w:pStyle w:val="Normal"/>
        <w:rPr/>
      </w:pPr>
      <w:r>
        <w:rPr/>
        <w:t>Морфологические нарушения, связанные с неправильным использованием морфем и окончаний, также могут быть скорректированы с помощью логоритмики. Дети учатся анализировать и правильно образовывать словоформы с помощью ритмических мелодий.</w:t>
      </w:r>
    </w:p>
    <w:p>
      <w:pPr>
        <w:pStyle w:val="Normal"/>
        <w:rPr/>
      </w:pPr>
      <w:r>
        <w:rPr/>
        <w:t>Лексические и синтаксические нарушения, связанные с недостаточным словарным запасом и неправильным построением предложений, также поддаются коррекции через логоритмику. Дети учатся расширять свой лексический запас и правильно организовывать свои высказывания с помощью музыкальных игр и ритмических упражнений.</w:t>
      </w:r>
    </w:p>
    <w:p>
      <w:pPr>
        <w:pStyle w:val="Normal"/>
        <w:rPr/>
      </w:pPr>
      <w:r>
        <w:rPr/>
        <w:t xml:space="preserve">Одним из основных преимуществ логоритмики является ее игровой характер. Для детей в этом возрасте игра является основным способом общения и получения новых знаний. С помощью логоритмических игр, ребенок участвует в различных речевых активностях, которые способствуют его развитию. </w:t>
      </w:r>
    </w:p>
    <w:p>
      <w:pPr>
        <w:pStyle w:val="Normal"/>
        <w:rPr/>
      </w:pPr>
      <w:r>
        <w:rPr/>
        <w:t>Логоритмика также помогает развивать моторику речи у детей. Они осваивают правильное артикулирование звуков, тренируют мышцы лица и языка, что существенно влияет на качество и плавность речи. Логоритмические игры, которые включают элементы двигательной активности, не только развивают речевые функции, но и способствуют развитию физических навыков и координации движений.</w:t>
      </w:r>
    </w:p>
    <w:p>
      <w:pPr>
        <w:pStyle w:val="Normal"/>
        <w:rPr/>
      </w:pPr>
      <w:r>
        <w:rPr/>
        <w:t>Работа с логоритмикой начинается с диагностики речевых недостатков и определение индивидуальных особенностей каждого ребенка. Это помогает понять, какие конкретные методики и задания будут наиболее эффективными для данного ребенка.</w:t>
      </w:r>
    </w:p>
    <w:p>
      <w:pPr>
        <w:pStyle w:val="Normal"/>
        <w:rPr/>
      </w:pPr>
      <w:r>
        <w:rPr/>
        <w:t>После проведения диагностики следует выбор методики работы с логоритмикой, которая состоит из нескольких этапов:</w:t>
      </w:r>
    </w:p>
    <w:p>
      <w:pPr>
        <w:pStyle w:val="Normal"/>
        <w:rPr/>
      </w:pPr>
      <w:r>
        <w:rPr/>
        <w:t>1) Знакомство с основными элементами речи, такими как звуки, слоги, слова, предложения. Ребенку показывают картинки с предметами, звук которых необходимо найти, произнести и преобразовать в слово или предложение. Это помогает развивать у ребенка восприятие звуков речи, аудитивное внимание и говорение.</w:t>
      </w:r>
    </w:p>
    <w:p>
      <w:pPr>
        <w:pStyle w:val="Normal"/>
        <w:rPr/>
      </w:pPr>
      <w:r>
        <w:rPr/>
        <w:t>2) Далее дети учатся преобразовывать звуки в буквы и сочетания букв. Для этого используются различные игровые и учебные задания, такие как раскрашивание букв, составление слов по слогам или составление предложений по буквам. Такая работа помогает развивать зрительное восприятие букв, память и логическое мышление.</w:t>
      </w:r>
    </w:p>
    <w:p>
      <w:pPr>
        <w:pStyle w:val="Normal"/>
        <w:rPr/>
      </w:pPr>
      <w:r>
        <w:rPr/>
        <w:t>3) Развитие артикуляции и артикуляционно-моторных навыков. Для этого используются специальные упражнения и тренировки по развитию губно-языкового аппарата. Ребенку предлагаются упражнения на произношение звуков, слогов и слов с разной сложностью. Такая работа помогает улучшить артикуляцию звуков, развить голос и дыхание.</w:t>
      </w:r>
    </w:p>
    <w:p>
      <w:pPr>
        <w:pStyle w:val="Normal"/>
        <w:rPr/>
      </w:pPr>
      <w:r>
        <w:rPr/>
        <w:t>4) Развитие аудиативного восприятия и различения звуков. Для этого используются звуковые и ритмические игры, а также слуховые тренировки. Ребенку предлагаются задания на узнавание и различение звуков речи, ритмического повторения звуков, анализа и синтеза слогов и слов. Это помогает развивать слуховое внимание и память, а также способствует формированию правильного произношения.</w:t>
      </w:r>
    </w:p>
    <w:p>
      <w:pPr>
        <w:pStyle w:val="Normal"/>
        <w:rPr/>
      </w:pPr>
      <w:r>
        <w:rPr/>
        <w:t>Примеры логоритмики включают в себя разнообразные игровые упражнения, созданные с учетом возрастных особенностей дете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пражнение "Подсчитай звуки". Для его проведения необходимо предложить ребенку изобразить на пальцах количество звуков в заданном слове или фразе. Например, можно предложить ребенку изобразить на пальцах количество звуков в слове "кошка". Дети с речевыми нарушениями часто заменяют или пропускают звуки, поэтому такое упражнение поможет им осознать количество звуков в слове и правильно произнести его.</w:t>
      </w:r>
    </w:p>
    <w:p>
      <w:pPr>
        <w:pStyle w:val="Normal"/>
        <w:rPr/>
      </w:pPr>
      <w:r>
        <w:rPr/>
        <w:t>- Игровое упражнение с использованием песенки. Например, можно предложить детям исполнить песенку "Поезд". Во время исполнения песни, дети должны подражать звукам поезда, воспроизводя их воображаемыми действиями. Такое упражнение помогает развить артикуляцию звуков и моторику речи.</w:t>
      </w:r>
    </w:p>
    <w:p>
      <w:pPr>
        <w:pStyle w:val="Normal"/>
        <w:rPr/>
      </w:pPr>
      <w:r>
        <w:rPr/>
        <w:t>- Упражнение "Летний фруктовый салат". Оно направлено на развитие слухового восприятия и фонематического слуха детей. В ходе упражнения, ребенок должен слушать последовательность звуков и называть фрукт, начинающийся с этого звука. Например, если звучит звук "м", ребенок должен назвать фрукт "мандарин". Такое упражнение помогает детям различать звуки и правильно произносить слова.</w:t>
      </w:r>
    </w:p>
    <w:p>
      <w:pPr>
        <w:pStyle w:val="Normal"/>
        <w:rPr/>
      </w:pPr>
      <w:r>
        <w:rPr/>
        <w:t>В заключении следует отметить, что логоритмика является эффективным и достаточно новым методом коррекции речевых нарушений у дошкольников. Ее основная цель - развитие речевых функций малыша и формирование у него навыков свободного и правильного общения. Системность и индивидуальный подход к каждому ребенку делают эту методику особенно эффек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Архипова Е.Ф. Коррекционная работа логопеда с детьми с нарушениями речи. — М.: Альва-пресс, 2014.</w:t>
      </w:r>
    </w:p>
    <w:p>
      <w:pPr>
        <w:pStyle w:val="Normal"/>
        <w:numPr>
          <w:ilvl w:val="0"/>
          <w:numId w:val="2"/>
        </w:numPr>
        <w:rPr/>
      </w:pPr>
      <w:r>
        <w:rPr/>
        <w:t>Леонгард Э.И. Психокоррекционные упражнения для детей с нарушениями речи. — СПб.: Речь, 2008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3:00Z</dcterms:created>
  <dc:creator>Екатерина Долинина</dc:creator>
  <dc:description/>
  <cp:keywords/>
  <dc:language>en-US</dc:language>
  <cp:lastModifiedBy>Nadejda</cp:lastModifiedBy>
  <dcterms:modified xsi:type="dcterms:W3CDTF">2025-06-20T10:53:00Z</dcterms:modified>
  <cp:revision>6</cp:revision>
  <dc:subject/>
  <dc:title/>
</cp:coreProperties>
</file>