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ШИРЯЕВА ТАТЬЯН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хими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«Лицей №4» города Саратов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тодическая разработк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неклассного мероприятия по хими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учащихся 9, 10 класс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КВН по 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ВН по хим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В игровой форме развивать у учащихся познавательный интерес к химии, расширить научный кругозор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навыки работы в коллекти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интеллектуальные и творческие способности уча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евиз: «Химия – это область чудес, в ней скрыто счастье человечества»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 Горький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арий мероприят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ступительное слово ведущег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крываем КВ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клуб друз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ожим горы всех проблем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зьями вес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сех на веселый интеллектуальный праздник хими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м команды и членов жюр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многоуважаемое жюри – люди, которые знают о химии все или чуть больше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знакомимся с главными участниками игры – команд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инаем конкурс «Визитная карточ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команда представит нашему вниманию свою «визитку»: эмблему, название команды и деви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ценивается по 5 бальной сист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етствия коман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курс называется «Пантомим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 минут команды должны подготовить 2 пантомимы, отражающие поведение человека в следующих ситуациях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поведение человека, которому на брюки попала серная кислота. Например, товарищ по парте нечаянно опрокинул банку с серной кислот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поведение человека, который получил в колбе газ с неприятным, резким запах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6 бал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курс «Мода в салоне Д.И. Менделе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олжны были дома приготовить по 3 костюма, отражающие 3 химических элемента. Выбор костюма должен быть обоснован свойствами или характеристикой элемен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соперников должна угадать эти элемент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ценка ставится как за оригинальность, точность костюма, так и за умение определить элемен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ая оценка -  6 баллов (по 2 балла за костю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Академически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и должны сравниться в интеллекте, ответив на вопросы, которые им приготовил учитель хим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кой камень сыграл большую роль в истории химии, несмотря на то, что он в действительности никогда не существовал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ософский камень, эликсир жизни, красный лев, панацея жизн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ьна ли пословица «Нет дыма без огня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овица не всегда справедлива. Например, при взаимодействии аммиака с кислотами без огня образуется белый дым - соли аммони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) Как можно снять скорлупу с яйца, не разбивая ее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Нужно поместить его в раствор серной кислоты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у соль обязана своим названием «поваренная соль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м соль обязана не кулинарам, а тем, кто добывал ее способом выпаривания. Раствор долго варили на огн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 приобретение какого химического элемента то платят намного дороже золота, то платят деньги за его удале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глерод.  Алмаз стоит дороже золота, а за удаление сажи из труб платят деньги трубочисту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) Ломоносов в одном из своих сочинений в таких образных словах характеризует химическую реакцию: «Если к щелоку золы прибавить кислотного спирта, наступает любовь и взаимные объятия». О каких веществах идет реч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бонат калия и азотная кислот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1 бал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курс «Музыкальный ринг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должны по очереди петь по куплету песни, где речь идет о таком уникальном веществе ка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да </w:t>
      </w:r>
      <w:r>
        <w:rPr>
          <w:rFonts w:cs="Times New Roman" w:ascii="Times New Roman" w:hAnsi="Times New Roman"/>
          <w:sz w:val="24"/>
          <w:szCs w:val="24"/>
        </w:rPr>
        <w:t xml:space="preserve">(можно в разных агрегатных состояниях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от, кто заканчивает последн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-  4 балла. Команде, занявш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данном конкурсе, жюри может поставить от 1 до 3 бал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Конкурс капитано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должны ответить на вопросы, касающиеся великих хим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р известного закона: «Равные объемы газообразных веществ при одинаковых давлении и температуре содержат одно и тоже число молекул». Заслуги этого ученого были признаны химиками только в 1860 году на Международном конгрессе химиков в Герма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альянский ученый Амедео Авогадро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 Какие «три службы Родине» были у Менделеев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Наука, педагогика, промышленнос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выслужил 48 лет Родине и Науке. Плоды м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 прежде всего в научной известности, составляющей гордость не одну мою личную, но и общую русскую...», «Лучшее время жизни и ее главную силу взяло преподавательство...», «Третья служба моя Родине... это служба на пользу роста русской промышленности, начиная с сельскохозяйственной, в которой лично действовал, показав на деле возможности и выгодность...)</w:t>
      </w:r>
    </w:p>
    <w:p>
      <w:pPr>
        <w:pStyle w:val="Style17"/>
        <w:spacing w:lineRule="auto" w:line="360"/>
        <w:rPr/>
      </w:pPr>
      <w:r>
        <w:rPr/>
        <w:t>3)</w:t>
      </w:r>
      <w:r>
        <w:rPr>
          <w:rStyle w:val="Appleconvertedspace"/>
          <w:bCs/>
          <w:color w:val="000000"/>
        </w:rPr>
        <w:t> </w:t>
      </w:r>
      <w:r>
        <w:rPr/>
        <w:t>В письме к Эйлеру Ломоносов сформулировал важное открытие и дал ему образное сравнение: "Сколько часов я затрачиваю на сон, столько же отнимаю у бодрствования". Назовите открытие, сделанное Ломоносовым.</w:t>
      </w:r>
    </w:p>
    <w:p>
      <w:pPr>
        <w:pStyle w:val="Style17"/>
        <w:spacing w:lineRule="auto" w:line="360"/>
        <w:ind w:left="567" w:hanging="0"/>
        <w:rPr/>
      </w:pPr>
      <w:r>
        <w:rPr/>
      </w:r>
    </w:p>
    <w:p>
      <w:pPr>
        <w:pStyle w:val="Style17"/>
        <w:spacing w:lineRule="auto" w:line="360"/>
        <w:rPr/>
      </w:pPr>
      <w:r>
        <w:rPr/>
        <w:t xml:space="preserve">(Закон сохранения массы веществ). 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4) Лауреат Нобелевской премии. Он открыл аргон, неон, криптон, ксенон. Он и одновременно Д.И. Менделеев пришли к заключению о необходимости включения в периодическую систему элементов нулевой группы – благородных газов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(Английский ученый Рамзай У.)</w:t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2 бал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: Домашнее задание: «Урок химии в 21 век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астники должны защитить проект на тему: «Как они представляют себе урок химии в 21 век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ая оценка -  7 балл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Жюри подводит итоги и награждает команды куб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ипломами, грамотами и поощрительными призами награждаются активные игроки и болельщик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ключительные слова ведущег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имии большие перспектив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о всем на помощь к нам при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л народ и лучше и красив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шагал уверенно впере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имии заметней год от го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 ей много предсто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число химических зав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имия упорно входит в бы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сем присутствующим любить и изучать химию! До новых встреч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Химия. Предметная неделя в школе. Планы и конспекты мероприятий», издательство «Учитель», г. Волгоград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.М. Курганский «Интеллектуальные игры по химии», ООО «5 за знания», г.Москва, 2006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6:00Z</dcterms:created>
  <dc:creator>Admin</dc:creator>
  <dc:description/>
  <cp:keywords/>
  <dc:language>en-US</dc:language>
  <cp:lastModifiedBy>BEST</cp:lastModifiedBy>
  <dcterms:modified xsi:type="dcterms:W3CDTF">2017-02-01T11:32:00Z</dcterms:modified>
  <cp:revision>17</cp:revision>
  <dc:subject/>
  <dc:title/>
</cp:coreProperties>
</file>