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КОНСПЕКТ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у «Уставы ВС РФ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Назначение и задачи караульной службы»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sz w:val="28"/>
          <w:szCs w:val="28"/>
        </w:rPr>
        <w:t>Учебные вопросы: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значение, и задачи караульной службы.</w:t>
      </w:r>
    </w:p>
    <w:p>
      <w:pPr>
        <w:pStyle w:val="Normal"/>
        <w:shd w:fill="FFFFFF" w:val="clear"/>
        <w:ind w:left="85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часового.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>3. Пост, его оборудование и оснащение.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>4. Положение оружия у часового на пос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есто: </w:t>
      </w:r>
      <w:r>
        <w:rPr>
          <w:rFonts w:cs="Times New Roman" w:ascii="Times New Roman" w:hAnsi="Times New Roman"/>
          <w:b w:val="false"/>
        </w:rPr>
        <w:t>Военный кабинет (воинская часть), место для практического изучения обязанностей часового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воспитательные цели:</w:t>
      </w:r>
    </w:p>
    <w:p>
      <w:pPr>
        <w:pStyle w:val="Normal"/>
        <w:shd w:fill="FFFFFF" w:val="clear"/>
        <w:ind w:left="85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обучаемых с назначением, задачами караульной службы, обязанностями часового;</w:t>
      </w:r>
    </w:p>
    <w:p>
      <w:pPr>
        <w:pStyle w:val="Normal"/>
        <w:shd w:fill="FFFFFF" w:val="clear"/>
        <w:ind w:left="85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ысокую бдительность, строжайшую дисциплину и чёткую организованность, необходимую для несения службы часовым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: </w:t>
      </w:r>
      <w:r>
        <w:rPr>
          <w:sz w:val="28"/>
          <w:szCs w:val="28"/>
        </w:rPr>
        <w:t>Рассказ, показ и практические действия.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: </w:t>
      </w:r>
      <w:r>
        <w:rPr>
          <w:sz w:val="28"/>
          <w:szCs w:val="28"/>
        </w:rPr>
        <w:t>45 мин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sz w:val="28"/>
          <w:szCs w:val="28"/>
        </w:rPr>
        <w:t>Материальное и техническое обеспечение:</w:t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Cs/>
          <w:sz w:val="28"/>
          <w:szCs w:val="28"/>
        </w:rPr>
        <w:t>- ММГ АК-74 – 2 шт;</w:t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Cs/>
          <w:sz w:val="28"/>
          <w:szCs w:val="28"/>
        </w:rPr>
        <w:t xml:space="preserve">- оборудование караульного городка воинской части; </w:t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каты «Несение караульной службы - выполнение боевой задачи». </w:t>
      </w:r>
    </w:p>
    <w:p>
      <w:pPr>
        <w:pStyle w:val="Normal"/>
        <w:shd w:fill="FFFFFF" w:val="clear"/>
        <w:ind w:left="19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в гарнизонной и караульной служб Вооруженных Сил РФ, приложения 5,6,8, и 9.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left="5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 Назначение и задачи караульной службы.</w:t>
      </w:r>
    </w:p>
    <w:p>
      <w:pPr>
        <w:pStyle w:val="Normal"/>
        <w:shd w:fill="FFFFFF" w:val="clear"/>
        <w:ind w:left="5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несения гарнизонной и караульной служб, а также права и обязанности должностных лиц гарнизона и военнослужащих, несущих эти службы, определяются Уставом гарнизонной и караульной служб Вооруженных Сил РФ, утвержденным Указом президента Российской Федерации № 1495 от 10.11.2007 года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Несение караульной службы является выполнением боевой задачи и требует от личного состава точного соблюдения всех положений Устава гарнизонной и караульной служб ВС РФ, высокой бдительности, непреклонной решимости и инициативы.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несения караульной службы назначаются караулы.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улом</w:t>
      </w:r>
      <w:r>
        <w:rPr>
          <w:sz w:val="28"/>
          <w:szCs w:val="28"/>
        </w:rPr>
        <w:t xml:space="preserve"> называется вооруженное подразделение, назначенное для выполнения боевой задачи по охране и обороне Боевых знамен, военных и государственных объектов, а также для охраны военнослужащих, содержащихся на гауптвахте и в дисциплинарной воинской част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Караулы бывают гарнизонные и внутренние, они могут быть постоянными и временным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8"/>
          <w:szCs w:val="28"/>
        </w:rPr>
        <w:t xml:space="preserve">Гарнизонный караул </w:t>
      </w:r>
      <w:r>
        <w:rPr>
          <w:sz w:val="28"/>
          <w:szCs w:val="28"/>
        </w:rPr>
        <w:t>назначается для охраны и обороны объектов центрального и окружного подчинения, не имеющих своих подразделений охраны, а также для охраны военнослужащих, содержащихся на гарнизонной гауптвахт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8"/>
          <w:szCs w:val="28"/>
        </w:rPr>
        <w:t xml:space="preserve">Внутренний караул </w:t>
      </w:r>
      <w:r>
        <w:rPr>
          <w:sz w:val="28"/>
          <w:szCs w:val="28"/>
        </w:rPr>
        <w:t>назначается для охраны и обороны объектов одной воинской част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В состав караула назначаются: начальник караул, караульные по числу постов и смен, разводящие, а при необходимости помощник начальника караула, помощник начальника караула (оператор) по техническим средствам охраны или смены операторов и водители транспортных средств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2 . Обязанности часового.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Для непосредственной охраны и обороны объектов из состава караула выставляются часовые.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b/>
          <w:sz w:val="28"/>
        </w:rPr>
        <w:t xml:space="preserve">Часовым </w:t>
      </w:r>
      <w:r>
        <w:rPr>
          <w:sz w:val="28"/>
        </w:rPr>
        <w:t>называется вооруженный караульный, выполняющий боевую задачу по охране и обороне порученного ему поста.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b/>
          <w:sz w:val="28"/>
        </w:rPr>
        <w:t xml:space="preserve">Постом </w:t>
      </w:r>
      <w:r>
        <w:rPr>
          <w:sz w:val="28"/>
        </w:rPr>
        <w:t>называется все порученное для охраны и обороны часовому, а также место или участок местности, на котором он выполняет свои обязанности.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К постам относятся и охраняемые караулом с помощью технических средств охраны объекты и участки местности, где эти средства установлены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Охрану объектов часовые осуществляют способом патрулирования между внешним и внутренним ограждениями вокруг объекта или вдоль ограждения с внутренней стороны, если объект имеет одно ограждение, а также наблюдением с вышек. Отдельные объекты могут охраняться неподвижными часовым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8"/>
        </w:rPr>
        <w:t xml:space="preserve">Часовой есть лицо неприкосновенное. </w:t>
      </w:r>
      <w:r>
        <w:rPr>
          <w:sz w:val="28"/>
        </w:rPr>
        <w:t>Неприкосновенность часового заключается: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в особой охране настоящим Уставом его прав и личного достоинства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в подчинении его строго определенным лицам — начальнику караула, помощнику начальника караула и своему разводящему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- в обязанности всех лиц беспрекословно выполнять требования часового, определяемые его службой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в предоставлении ему права применять оружие в случаях, указанных в настоящем Уставе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 xml:space="preserve">Часовой </w:t>
      </w:r>
      <w:r>
        <w:rPr>
          <w:b/>
          <w:sz w:val="28"/>
        </w:rPr>
        <w:t>обязан</w:t>
      </w:r>
      <w:r>
        <w:rPr>
          <w:sz w:val="28"/>
        </w:rPr>
        <w:t>: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бдительно охранять и стойко оборонять свой пост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- нести службу бодро, не выпускать из рук оружия и никому не отдавать его, включая и лиц, которым он подчинен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- продвигаясь по указанному маршруту или находясь на наблюдательной вышке, внимательно осматривать подступы к посту, ограждение и докладывать по средствам связи о ходе несения службы в установленные табелем постам сроки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не оставлять поста, пока не будет сменен или снят, даже если его жизни угрожает опасность; самовольное оставление поста является преступлением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 xml:space="preserve">- иметь на посту оружие заряженным по правилам, указанным в ст. 125 Устава </w:t>
      </w:r>
      <w:r>
        <w:rPr>
          <w:sz w:val="28"/>
          <w:szCs w:val="28"/>
        </w:rPr>
        <w:t>гарнизонной и караульной служб ВС РФ</w:t>
      </w:r>
      <w:r>
        <w:rPr>
          <w:sz w:val="28"/>
        </w:rPr>
        <w:t xml:space="preserve"> и всегда готовым к действию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не допускать к посту ближе расстояния, указанного в табеле постам и обозначенного на местности указателями запретной границы, никого, кроме начальника караула, помощника начальника караула, своего разводящего и лиц, которых они сопровождают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знать маршруты и график движения транспортных средств караула, а также их опознавательные знаки и сигналы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знать маршруты выдвижения, опознавательные знаки (сигналы) резервной группы караула и дежурного подразделения, занимаемые ими рубежи и позиции вблизи поста;</w:t>
      </w:r>
    </w:p>
    <w:p>
      <w:pPr>
        <w:pStyle w:val="Normal"/>
        <w:shd w:fill="FFFFFF" w:val="clear"/>
        <w:ind w:left="5" w:right="5" w:firstLine="704"/>
        <w:jc w:val="both"/>
        <w:rPr>
          <w:sz w:val="28"/>
        </w:rPr>
      </w:pPr>
      <w:r>
        <w:rPr>
          <w:sz w:val="28"/>
        </w:rPr>
        <w:t>- уметь применять находящиеся на посту средства пожаротушения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- вызывать начальника караула при обнаружении неисправности в ограждении объекта (на посту) и нарушениях порядка вблизи своего поста или на соседнем посту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- услышав лай караульной собаки, а также при срабатывании технических средств охраны, немедленно сообщить в караульное помещение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i/>
          <w:sz w:val="28"/>
        </w:rPr>
        <w:t>Приводятся примеры,</w:t>
      </w:r>
      <w:r>
        <w:rPr>
          <w:sz w:val="28"/>
        </w:rPr>
        <w:t xml:space="preserve"> как в годы Великой Отечественной войны и в мирное время часовые бдительно несли службу и выполняли свой воинский долг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</w:rPr>
        <w:t>После этого разъясняются и практически показываются, как производится смена часовых на посту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rPr>
          <w:sz w:val="28"/>
          <w:szCs w:val="28"/>
        </w:rPr>
      </w:pPr>
      <w:r>
        <w:rPr>
          <w:b/>
          <w:sz w:val="28"/>
          <w:szCs w:val="28"/>
        </w:rPr>
        <w:t>Вопрос № 3 . Пост, его оборудование и оснащение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sz w:val="28"/>
          <w:szCs w:val="28"/>
        </w:rPr>
        <w:t>Зачитывается ст. 119 Устава Г и КС ВС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firstLine="6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м</w:t>
      </w:r>
      <w:r>
        <w:rPr>
          <w:sz w:val="28"/>
          <w:szCs w:val="28"/>
        </w:rPr>
        <w:t xml:space="preserve"> называется все порученное для охраны и обороны часовому, а также место или участок местности, на котором он выполняет свои обязанности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м относятся и охраняемые караулом с помощью технических средств охраны объекты и участки местности, где эти средства установлены. </w:t>
      </w:r>
    </w:p>
    <w:p>
      <w:pPr>
        <w:pStyle w:val="Normal"/>
        <w:shd w:fill="FFFFFF" w:val="clear"/>
        <w:ind w:left="24" w:right="5" w:firstLine="685"/>
        <w:jc w:val="both"/>
        <w:rPr/>
      </w:pPr>
      <w:r>
        <w:rPr>
          <w:sz w:val="28"/>
          <w:szCs w:val="28"/>
        </w:rPr>
        <w:t>Объекты, входящие в состав поста, как правило, ограждены. Наиболее важные из них (склады со взрывчатыми веществами, боеприпасами, горю</w:t>
        <w:softHyphen/>
        <w:t>чим и т. д.) должны иметь внутреннее и внешние ограждения.</w:t>
      </w:r>
    </w:p>
    <w:p>
      <w:pPr>
        <w:pStyle w:val="Normal"/>
        <w:shd w:fill="FFFFFF" w:val="clear"/>
        <w:ind w:left="24" w:right="14" w:firstLine="685"/>
        <w:jc w:val="both"/>
        <w:rPr/>
      </w:pPr>
      <w:r>
        <w:rPr>
          <w:sz w:val="28"/>
          <w:szCs w:val="28"/>
        </w:rPr>
        <w:t>Для удобства наблюдения за подступами к охраняемому объекту в промежутках между ограждениями (у внешнего ограждения) могут устанавливаться наблюдательные вышки, оборудованные средствами связи, сигнализацией и прожекторами.</w:t>
      </w:r>
    </w:p>
    <w:p>
      <w:pPr>
        <w:pStyle w:val="Normal"/>
        <w:shd w:fill="FFFFFF" w:val="clear"/>
        <w:ind w:left="24" w:right="19" w:firstLine="685"/>
        <w:jc w:val="both"/>
        <w:rPr/>
      </w:pPr>
      <w:r>
        <w:rPr>
          <w:sz w:val="28"/>
          <w:szCs w:val="28"/>
        </w:rPr>
        <w:t>На подходах к охраняемому объекту, не имеющему ограждения, устанавливаются хорошо видимые днём и ночью указатели с надписями, в каком направлении необходимо обходить объект, не приближаясь к нему.</w:t>
      </w:r>
    </w:p>
    <w:p>
      <w:pPr>
        <w:pStyle w:val="Normal"/>
        <w:shd w:fill="FFFFFF" w:val="clear"/>
        <w:ind w:left="24" w:right="14" w:firstLine="685"/>
        <w:jc w:val="both"/>
        <w:rPr>
          <w:sz w:val="28"/>
          <w:szCs w:val="28"/>
        </w:rPr>
      </w:pPr>
      <w:r>
        <w:rPr>
          <w:sz w:val="28"/>
          <w:szCs w:val="28"/>
        </w:rPr>
        <w:t>Каждый пост оборудуется сигнализацией с обратной связью, которая должна обеспечивать часовому вызов начальника караула, не менее чем с двух точек, его помощника или разводящего, это делается для того, чтобы часовой в случае нападения на пост мог сообщить об этом в караульное помещение.</w:t>
      </w:r>
    </w:p>
    <w:p>
      <w:pPr>
        <w:pStyle w:val="Normal"/>
        <w:shd w:fill="FFFFFF" w:val="clear"/>
        <w:ind w:left="24" w:right="14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а наружном, а в необходимых случаях и на внутреннем посту (в расположении воинской части) непосредственно у охраняемого объекта должны располагаться - средства пожаротушения: огнетушитель, ящики с песком, бочки (ёмкости) с водой, вёдра и пожарный инвентарь (лопаты, топоры, ломы, багры и др.).</w:t>
      </w:r>
    </w:p>
    <w:p>
      <w:pPr>
        <w:pStyle w:val="Normal"/>
        <w:shd w:fill="FFFFFF" w:val="clear"/>
        <w:ind w:left="24" w:right="14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а наружном посту находится специально оборудованный для постовой одежды постовой гриб или постовая будка с вешалкой, на внутреннем посту - шкаф или вешалка для шинели (плаща, тулупа).</w:t>
      </w:r>
    </w:p>
    <w:p>
      <w:pPr>
        <w:pStyle w:val="Normal"/>
        <w:shd w:fill="FFFFFF" w:val="clear"/>
        <w:ind w:left="24" w:right="14" w:firstLine="6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4" w:right="14" w:firstLine="6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о показать это на макете поста.</w:t>
      </w:r>
    </w:p>
    <w:p>
      <w:pPr>
        <w:pStyle w:val="Normal"/>
        <w:shd w:fill="FFFFFF" w:val="clear"/>
        <w:ind w:left="5" w:right="1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 № 4. Положение оружия у часового на посту.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i/>
          <w:sz w:val="28"/>
          <w:szCs w:val="28"/>
        </w:rPr>
        <w:t>Разъясняется ст. 208 Устава Г и КС ВС РФ и показывается положение оружия у часового на пос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Часовой на посту должен иметь оружие с примкнутым штыком (автомат со складывающимся прикладом - без штыка-ножа; штык-нож в ножнах на поясном ремне): в ночное время - в положение изготовки  для стрельбы стоя; в дневное время - в положении «</w:t>
      </w:r>
      <w:r>
        <w:rPr>
          <w:b/>
          <w:sz w:val="28"/>
          <w:szCs w:val="28"/>
        </w:rPr>
        <w:t>на ремень</w:t>
      </w:r>
      <w:r>
        <w:rPr>
          <w:sz w:val="28"/>
          <w:szCs w:val="28"/>
        </w:rPr>
        <w:t>» или в положении изготовки для стрельбы стоя.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sz w:val="28"/>
          <w:szCs w:val="28"/>
        </w:rPr>
        <w:t>На внутренних постах и на посту у Боевого знамени автомат с деревянным прикладом должен находится в положении «</w:t>
      </w:r>
      <w:r>
        <w:rPr>
          <w:b/>
          <w:sz w:val="28"/>
          <w:szCs w:val="28"/>
        </w:rPr>
        <w:t>на ремень</w:t>
      </w:r>
      <w:r>
        <w:rPr>
          <w:sz w:val="28"/>
          <w:szCs w:val="28"/>
        </w:rPr>
        <w:t>», а автомат со складывающимся прикладом – в положении «</w:t>
      </w:r>
      <w:r>
        <w:rPr>
          <w:b/>
          <w:sz w:val="28"/>
          <w:szCs w:val="28"/>
        </w:rPr>
        <w:t>на грудь», - «к ноге</w:t>
      </w:r>
      <w:r>
        <w:rPr>
          <w:sz w:val="28"/>
          <w:szCs w:val="28"/>
        </w:rPr>
        <w:t>»; сумка со снаряженным магазином (обоймами) должна быть застёгнута.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случае тушения пожара или ликвидации последствий стихийного бедствия часовому разрешается иметь оружие в положении «</w:t>
      </w:r>
      <w:r>
        <w:rPr>
          <w:b/>
          <w:sz w:val="28"/>
          <w:szCs w:val="28"/>
        </w:rPr>
        <w:t>за спину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695"/>
        <w:jc w:val="both"/>
        <w:rPr/>
      </w:pPr>
      <w:r>
        <w:rPr>
          <w:i/>
          <w:sz w:val="28"/>
          <w:szCs w:val="28"/>
        </w:rPr>
        <w:t>Затем на примере одного - двух обучаемых демонстрируется «положение оружия у часового на пост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i/>
          <w:iCs/>
          <w:sz w:val="28"/>
          <w:szCs w:val="28"/>
        </w:rPr>
        <w:t>Вопросы для закрепления изученного материала занятия: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очему несение караульной службы является выполнением боевой задачи и что требуется при этом от личного состава караула?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 Кто такой часовой?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 Что называется постом?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z w:val="28"/>
          <w:szCs w:val="28"/>
        </w:rPr>
        <w:t>4. Показать положение автомата у часового при изготовке для стрельбы стоя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- 5 мин.</w:t>
      </w:r>
    </w:p>
    <w:p>
      <w:pPr>
        <w:pStyle w:val="Normal"/>
        <w:shd w:fill="FFFFFF" w:val="clear"/>
        <w:ind w:left="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- подведение итогов занятия;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- отмечаются отличившиеся, объявляются оценки за занятие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- постановка задач для самоподготовки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занятия: ________________________________________</w:t>
      </w:r>
    </w:p>
    <w:p>
      <w:pPr>
        <w:pStyle w:val="Normal"/>
        <w:shd w:fill="FFFFFF" w:val="clear"/>
        <w:ind w:left="141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vertAlign w:val="superscript"/>
        </w:rPr>
      </w:pPr>
      <w:r>
        <w:rPr>
          <w:b/>
          <w:bCs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ПЛАН-КОНСПЕКТ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у «Уставы ВС РФ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Военнослужащие Вооруженных сил РФ и взаимоотношения между ними. Внутренний порядок»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sz w:val="28"/>
          <w:szCs w:val="28"/>
        </w:rPr>
        <w:t>Учебные вопросы: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а, обязанности и ответственность военнослужащих.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>2. Внутренний порядок. Размещение военнослужащих.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щение военнослужащих в спальных помещ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85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ядок хранения, приема и выдачи оружия.</w:t>
      </w:r>
    </w:p>
    <w:p>
      <w:pPr>
        <w:pStyle w:val="Heading1"/>
        <w:spacing w:before="0" w:after="0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Хранение вещевых мешков с положенными предметами, стальных шлемов, малых пехотных лопат и средств индивидуальных защиты. Порядок хранения повседневного, специального и парадно-выходного обмундирования, обуви, личных вещей военнослужащих и предметов личного польз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Место: </w:t>
      </w:r>
      <w:r>
        <w:rPr>
          <w:rFonts w:cs="Times New Roman" w:ascii="Times New Roman" w:hAnsi="Times New Roman"/>
          <w:b w:val="false"/>
        </w:rPr>
        <w:t>Военный кабинет. (Класс Общевоинских Уставов воинской части).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воспитательные цели: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>- ознакомить обучаемых с правами, обязанностями и ответственностью военнослужащих;</w:t>
      </w:r>
    </w:p>
    <w:p>
      <w:pPr>
        <w:pStyle w:val="Normal"/>
        <w:shd w:fill="FFFFFF" w:val="clear"/>
        <w:ind w:left="851" w:right="10" w:hanging="0"/>
        <w:jc w:val="both"/>
        <w:rPr/>
      </w:pPr>
      <w:r>
        <w:rPr>
          <w:sz w:val="28"/>
          <w:szCs w:val="28"/>
        </w:rPr>
        <w:t>- ознакомить обучаемых с условиями жизни и быта военнослужащих.</w:t>
      </w:r>
    </w:p>
    <w:p>
      <w:pPr>
        <w:pStyle w:val="Normal"/>
        <w:shd w:fill="FFFFFF" w:val="clear"/>
        <w:ind w:left="85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военной службе, стремление к стойкому преодолению тягот и лишений военной службы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:  </w:t>
      </w:r>
      <w:r>
        <w:rPr>
          <w:sz w:val="28"/>
          <w:szCs w:val="28"/>
        </w:rPr>
        <w:t>Рассказ, показ.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: </w:t>
      </w:r>
      <w:r>
        <w:rPr>
          <w:sz w:val="28"/>
          <w:szCs w:val="28"/>
        </w:rPr>
        <w:t>2 часа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sz w:val="28"/>
          <w:szCs w:val="28"/>
        </w:rPr>
        <w:t>Материальное и техническое обеспечение:</w:t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Cs/>
          <w:sz w:val="28"/>
          <w:szCs w:val="28"/>
        </w:rPr>
        <w:t>- оборудование казарменного помещения войсковой части;</w:t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лакаты «Внутренний порядок. Размещение военнослужащих», «</w:t>
      </w:r>
      <w:r>
        <w:rPr>
          <w:bCs/>
          <w:sz w:val="28"/>
          <w:szCs w:val="28"/>
        </w:rPr>
        <w:t>Размещение военнослужащих в спальных помещениях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19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</w:rPr>
        <w:t>Устав внутренней службы Вооруженных Сил РФ, Новосибирск, Норматика, 2015 год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№ 1. </w:t>
      </w:r>
      <w:r>
        <w:rPr/>
        <w:t xml:space="preserve"> </w:t>
      </w:r>
      <w:r>
        <w:rPr>
          <w:rFonts w:cs="Times New Roman" w:ascii="Times New Roman" w:hAnsi="Times New Roman"/>
        </w:rPr>
        <w:t>Права, обязанности и ответственность военнослужащи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щита Отечества является долгом и обязанностью гражданина Российской Федераци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Гражданин Российской Федерации проходит военную службу в соответствии с Федеральным законом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ая служба - особый вид федеральной государственной службы, исполняемой гражданами в Вооруженных Силах Российской Федерации, а также в других войсках, воинских формированиях и органах, создаваемых в соответствии с законодательством России. Исходя из особого характера военной службы, определяется её приоритет перед другими видами государственной службы и иной деятельностью граждан Российской Федерац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ждане, проходящие военную службу, являются военнослужащими и имеют статус, устанавливаемый Федеральным законом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военнослужащим относятся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офицеры, прапорщики и мичманы, курсанты военных училищ, сержанты и старшины, солдаты и матросы, проходящие военную службу по контракту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офицеры, призванные на военную службу в соответствии с указом Президента Российской Федерации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ержанты и старшины, солдаты и матросы, проходящие военную службу по призыву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ждому военнослужащему присваивается соответствующее воинское звание. Воинские звания подразделяются на войсковые и корабельные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ослужащие обладают правами и свободами человека и гражданина с некоторыми ограничениями, установленными федеральными конституционными законами и федеральными законам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На военнослужащих возлагаются обязанности по подготовке к вооруженной защите и вооруженная защита Российской Федерации, которые связаны с необходимостью беспрекословного выполнения поставленных задач в любых условиях, в том числе с риском для жизни. В связи с особым характером обязанностей, возложенных на военнослужащих, им предоставляются соответствующие гарантии и компенсац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еннослужащие находятся под защитой государства. Никто не вправе ограничивать  военнослужащих   в   правах   и   свободах,   гарантирован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Конституцией Российской Федерации, федеральным законодательством, а также вмешиваться в их служебную деятельность, за исключением лиц, уполномоченных на то Федеральными конституционными законами, федеральными законами, общевоинскими уставами и иными нормативными правовыми актами Российской Федерации. Государство гарантирует правовую и социальную защиту военнослужащим, осуществляет охрану их жизни и здоровья, а также иные меры, направленные на создание условий жизни и деятельности, соответствующих характеру военной службы и ее роли в обществе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ослужащий в служебной деятельности руководствуется федеральным законодательством, требованиями общевоинских уставов и не должен быть связан с деятельностью общественных, иных организаций и объединений, преследующих политические цел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еннослужащий обязан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быть верным Военной присяге, беззаветно служить народу Российской Федерации и умело защищать Российскую Федерацию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строго соблюдать Конституцию Российской Федерации и законы Российской Федерации, требования воинских уставов, беспрекословно выполнять приказы командиров (начальников)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совершенствовать воинское мастерство, содержать в постоянной готовности к применению вооружение и военную технику, беречь военное имущество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быть дисциплинированным, бдительным, хранить государственную тайну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- дорожить воинской честью и боевой славой Вооруженных Сил, своей воинской части, честью своего воинского звания и воинским товариществом, с достоинством нести высокое звание защитника народа Российской Федерации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блюдать общепризнанные принципы и нормы международного права и международные договоры Российской Федераци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ослужащий должен быть честным, храбрым, при выполнении воинского долга проявлять разумную инициативу, защищать командиров в бою, оберегать Боевое знамя воинской част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ослужащий обязан знать и соблюдать в повседневной деятельности требования безопасности военной службы, должен заботиться о сохранении своего здоровья, повседневно заниматься закаливанием, физической подготовкой и спортом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Военнослужащие независимо от воинского звания и воинской должности равны перед законом и привлекаются к дисциплинарной, административной, материальной, гражданско-правовой или уголовной ответственности в зависимости от характера и тяжести совершенного ими правонарушени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дисциплинарной ответственности военнослужащие привлекаются за проступки, связанные с нарушением воинской дисциплины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К административной ответственности военнослужащие привлекаются за административные правонарушения в соответствии с Дисциплинарным уставом Вооруженных Сил РФ, за исключением административных правонарушений, за которые они несут ответственность на общих основаниях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К материальной ответственности военнослужащие привлекаются за материальный ущерб, причиненный по их вине государству при исполнении военной службы,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уголовной ответственности военнослужащие привлекаются за совершенные преступления в соответствии с уголовным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опрос № 2. Внутренний порядок. Размещение военнослужащ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нутренний порядок - это строгое соблюдение определенных федеральными законами, общевоинскими уставами и иными нормативными правовыми актами Российской Федерации правил размещения, быта военнослужащих в воинской части, несения службы суточным нарядом и выполнение других мероприятий повседневн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и территорию полка распределяет между подразделениями командир пол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в военном городке нескольких воинских частей помещения и территорию между ними распределяет начальник гарнизона или по его приказу старший военного горо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гарантирует предоставление военнослужащим жилых помещ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контракту, и совместно проживающие с ними члены их семей обеспечиваются жилыми помещениями по нормам и в порядке, предусмотренными федеральными законами и иными нормативными правовыми актами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, размещаются в соответствии с настоящим Уста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женского пола, проходящим военную службу по контракту, а также обучающимся в военных образовательных учреждениях профессионального образования, до заключения ими контракта о прохождении военной службы предоставляются жилые помещения в общежитиях с оборудованием отдельного вх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жанты, замещающие воинскую должность старшины роты или должности, подлежащие замещению прапорщиками или офицерами, размещаются в общежитиях по возможности отдель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, матросы, сержанты и старшины, проходящие военную службу по контракту,  в исключительных  случаях могут временно размещаться  в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рмах отдельно от военнослужащих, проходящих военную службу по призы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роты военнослужащими, проходящими военную службу по призыву, а также военнослужащими, проходящими военную службу по контракту на воинских должностях сержантов и старшин, последние размещаются в отдельных помещениях казар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- иностранные граждане размещаются на весь срок военной службы в общежитиях и регистрируются по адресу воинской ч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, кроме находящихся на кораблях, размещаются в казарм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ещения роты, их назначение, оборудование и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мещения роты должны быть предусмотрены следующие помещ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ое помещение (жилые комнаты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информирования и досуга (психологической разгрузки) военнослужащ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ия р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для хранения оруж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(место) для чистки оруж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(место) для спортивных зан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бытового обслу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ладовая для хранения имущества роты и личных вещей военнослужащ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(место) для курения и чистки обув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ка для обмунд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для умы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, кому бы то ни было проживать в столовых, медицинских пунктах, клубах, котельных, производственных и складских помещениях, парках и ангарах, а также в учебных и служеб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в расположении полка запреща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ранить в месте своего размещения агитационные политические и пацифистские материалы, спиртные напитки, наркосодержащие, токсичные, горючие и взрывчатые ве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подписей под какими-либо обращения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азартные игры и участвовать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ната (место) для спортивных занятий оборудуется спортивным инвен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те оборудуются: душевая - из расчёта 3 - 5 душевых сеток на этажную казарменную секцию  (при  оборудовании  жилыми  ячейками  с  бло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ых помещений - душевая на 3 - 4 человека), комната для умывания - из расчёта один умывальник на 5 - 7 человек (при оборудовании жилыми ячейками с блоком санитарно-бытовых помещений - умывальник на 3 - 4 человека), туалет - из расчёта один унитаз и один писсуар на 10-12 человек (при оборудовании жилыми ячейками с блоком санитарно-бытовых помещений - туалет на 3 - 4 человека), ножная ванна с проточной водой (в комнате для умывания) - на 30 - 35 человек, а также мойка на этажную казарменную секцию для стирки обмундирования военно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стерских, парках, хлебопекарнях, хлебозаводах, медицинских пунктах и столовых, кроме того, должны быть оборудованы душевые с холодной и горячей водой, а при умывальниках должно быть м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допровода в отапливаемых помещениях устанавливаются наливные умывальники; вода в них должна быть круглосуточно. Перед наполнением умывальников свежей водой оставшаяся вода сливается, умывальники очищаются, грязная вода выливается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чистки обмундирования отводятся отдельные, специально оборудованные помещения или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ение разрешается в специально отведенных и оборудованных комнатах или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ната бытового обслуживания оборудуется столами для глажения, плакатами с правилами ношения военной формы одежды и знаков различия, ремонта обмундирования, зеркалами и обеспечивается стульями (табуретами), необходимым количеством утюгов, а также инвентарём и инструментом для стрижки волос, производства текущего ремонта обмундирования, ремонтными материалами 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вещи, (одежда, обувь) прибывшего пополнения из числа военнослужащих по призыву, приводятся в порядок, упаковываются и отправляются в установленном порядке по адресам призванных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дания, помещения и участки территории полка должны всегда содержаться в чистоте и порядке. Каждый командир (начальник) отвечает за правильное использование зданий и помещений, за сохранность мебели, инвентаря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и фасады зданий должны быть окрашены красками установленных кол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наты должны быть пронумерованы. На наружной стороне входной двери каждой комнаты вывешивается табличка с указанием её номера и назначения, а внутри каждой комнаты - опись находящегося в ней имущества (мебели, инвентаря и обору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, инвентарь и всё оборудование помещения нумеруются с нелицевой стороны и заносятся в книгу учёта, которая хранится в канцелярии 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бель, инвентарь и всё оборудование является принадлежностью помещения и без разрешения командира полка не могут переноситься из одного подразделения в другое. Переносить мебель, инвентарь и оборудование из одного военного городка в другой запрещ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альных помещениях казармы, жилых комнатах общежития или других помещениях для личного состава на видном месте должны быть вывешены на специальных щитах распорядок дня, регламент служебного времени, а также расписание занятий, листы нарядов, схема размещения личного состава, опись имущества и необходимые инструкции, могут быть установлены телевизоры, радиоаппаратура, холодильники, другая бытов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шиваемые в комнатах (помещениях) портреты и картины должны быть в рамках, а плакаты и другие наглядные пособия - на рейках. Во всех помещениях разрешается иметь цветы, а на окнах аккуратные однотонные зана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кла в окнах нижних этажей, выходящих на улицы населенных пунктов, должны быть матовые или на необходимую высоту покрашены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ые двери в казарму (общежитие) оборудуются смотровым глазком, надёжным внутренним запором и звуковой сигнализацией с выводом к дневальному по подразделению. На окнах нижних этажей устанавливаются решетки с внутренними зап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жилых помещениях, имеющих водопровод, для питья воды оборудуются фонтанчики, а в помещениях, где нет водопровода, устанавливаются закрытые на замок бачки с питьевой водой, которые также оборудуются водоразборными краниками. Бачки ежедневно под наблюдением дежурного по роте прополаскиваются и наполняются свежей питьевой водой, один раз в неделю производится их дезинфекция. Ключи от бачков хранятся у дежурного по 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беспечиваются достаточным количеством урн для мусора, а места для курения - урнами с водой (обеззараживающей жидк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ружных входов в помещения должны быть приспособления для очистки обуви от грязи и урны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ая утренняя уборка спальных помещений в казарме и жилых комнат в общежитии производится очередными уборщиками под непосредственным руководством дежурного по роте. От занятий очередные уборщики не освобо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е уборщики обязаны: вымести мусор из-под кроватей и прикроватных тумбочек, подмести в проходах между рядами кроватей, при необходимости протереть пол влажной тряпкой, вынести мусор в установленное место, убрать пыль с окон, дверей, шкафов, ящиков и друг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борка помещений казармы и общежития и поддержание чистоты в них во время занятий возлагаются на суточный наряд 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ежедневной уборки один раз в неделю производится общая уборка всех помещений под руководством старшины роты. Во время общей уборки постельные принадлежности (матрацы, подушки, одеяла) должны выноситься во двор для вытряхивания и проветривания. Перед натиркой полов мастикой их очищаются от грязи и протираются влажными тряп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лы не натираются мастикой, то мытьё их производится не менее одного раза в неделю. Мытьё полов разливом воды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оловых, хлебопекарнях и на хлебозаводах все оборудование и инвентарь маркируются, содержатся в чистоте и порядке; посуда после приёма пищи должна быть вычищена, вымыта, ошпарена кипятком и просушена. Хранится посуда на стеллажах или в специальных шкаф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слуховые окна зданий должны быть закрыты, а летом открыты, но защищены специальными реше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рдаках, в местах, удаленных от дымоходов, могут храниться только зимние оконные переплеты. Чердаки, сушилки, подвалы запираются, ключи от них хранятся у дежурного того подразделения, на которое возложена ответственность за содержание эти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ы должны содержаться в чистоте, ежедневно дезинфицироваться, иметь хорошую вентиляцию и освещение. Инвентарь для их уборки содержится в специально отведённом для этого месте (шкафу). Наблюдение за содержанием туалетов возлагается на старшин подразделений, санитарных инструкторов и дежурных по ротам. Наружные туалеты устраиваются с водонепроницаемыми выгребными ямами на расстоянии 40 - 100 метров от жилых помещений, столовых и хлебопекарен (хлебозаводов). В северных районах это расстояние может быть меньше. Дорожки к наружным туалетам в ночное время освещаются. При необходимости (на ночь) в холодное время года в специально отведенных помещениях оборудуются писсу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гребные ямы туалетов своевременно очищаются и дезинфиц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вартирно-эксплуатационных и пожарных органов запрещаются перепланирование помещений, перенос и разборка существующих и возведение новых построек, прокладка внутренних электросетей, линий связи, сигнализации и вводов телевизионных антенн, а также установка временных и устройство новых пе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борудования и сетей энергоснабжения, газоснабжения и центрального отопления производится силами квартирно-эксплуатационной службы или лицами, имеющими специальную подготовку и лицензию на его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ить строем в ногу в казарменном помещении (общежитии)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3. Размещение военнослужащих в спальных помещен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еннослужащих, проходящих военную службу по призыву (кроме находящихся на кораблях), в спальных помещениях производится из расчёта не менее 12 куб. метров объёма воздуха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вати в спальных помещениях (жилых комнатах) роты располагаются в последовательности, соответствующей штатно-должностному списку роты, и так, чтобы около каждой из них или около двух сдвинутых вместе оставалось место для прикроватных тумбочек, а между рядами кроватей в спальных помещениях было достаточно места для построения ли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ати следует располагать не ближе 50 сантиметров от наружных стен с соблюдением равнения. Кровати должны быть однообраз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е кроватей в жилых комнатах роты должно быть в один ярус, а в спальных помещениях может быть и в два яр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зачисленных за совершённые ими подвиги в списки роты (катера, корабля) навечно или почётными солдатами (матросами), в спальном помещении (жилой комнате) на видном месте устанавливается кровать, которая постоянно содержится в образцов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 кроватью в рамке вывешивается портрет героя и описание его подви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ели военнослужащих, размещённых в казарме, должны состоять из одеял, простынь, подушек с наволочками, матрацев и подстилок. Постели заправляются однообразно. Запрещается садиться и ложиться на постель в обмундировании (кроме дежурного по роте при отдых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роватной тумбочке хранятся туалетные и бритвенные принадлежности, принадлежности для чистки одежды и обуви, носовые платки подворотнички, банные и другие мелкие предметы личного пользования, а также книги, Уставы, фотоальбомы, тетради и другие письменные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4. Порядок хранения, приёма и выдачи оруж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ое оружие и боеприпасы, в том числе учебные, в подразделениях хранятся в отдельной комнате с металлическими решётками на окнах, находящейся под постоянной охраной лиц суточного наряда и оборудованной техническими средствами охраны, оснащёнными основными и резервными источниками питания, с выводом информации (звуковой и световой) к дежурному по полку. Дверь комнаты должна быть оборудована металлической решёткой. При невозможности установки такой двери, устанавливается металлическая, обитая листовым железом дверь со смотровым ок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лочные перекрытия (потолки), полы и стены должны быть прочными и исключать возможность проникновения в эту ком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е оружие, приборы учебных стрельб и ручные гранатометы, а также штыки-ножи должны храниться в пирамидах, а пистолеты и боеприпасы - в металлических, закрывающихся на замок, шкафах (сейфах) или ящ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е оружие и учебные боеприпасы должны храниться отдельно от боевых. При отсутствии отдельной пирамиды, разрешается хранить учебное оружие вместе с боевым, при этом место его хранения обозначается надписью: «Учебное оружие» и отделяется перегор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истолеты хранятся вместе с боевыми пистолетами солдат и сержантов подразделения. Спортивное оружие хранится вместе с боевым, при этом место его хранения обозначается надписью: «Спортивное оружие» и отделяется перегор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чебного и спортивного оружия и учебных боеприпасов производится так же, как и выдача боевого оружия и боепри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ить имущество, не связанное с обслуживанием оружия, в комнатах для хранения оружия, за исключением противогазов и пехотных лопаток,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амиды с оружием, шкафы (сейфы) и ящики с пистолетами и боеприпасами, а также комната для хранения оружия должны закрываться на замки и опечатываться мастичными печатями: пирамиды и комната - печатью дежурного по роте, шкафы (сейфы) и ящики с пистолетами и боеприпасами опечатываются печатью старшины 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 от комнаты для хранения оружия и пирамид должны быть в отдельной связке и постоянно находиться у дежурного по роте, а ключи от шкафов (сейфов), ящиков с пистолетами и боеприпасами - у старшины 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ключи кому бы то ни было, в том числе во время отдыха, запрещается. Запасные ключи хранятся: в роте - у командира роты, в опечатанном тубусе (пенале) в закрытом им на замок металлическом ящике (шкатулке); в полку - у дежурного по полку в закрытом им на замок металлическом ящике (шкатулке), в тубусах (пеналах), опечатанных печа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лючи от комнат для хранения оружия должны иметь  инвентар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нате для хранения оружия вывешиваются опись военного имущества, в которую заносится количество пирамид, шкафов (сейфов), ящиков, стендов, плакатов и другого имущества, хранящегося в этой комнате, связанного с обслуживанием оружия, а также выписки из Уголовного кодекса Российской Федерации об ответственности граждан за хищение оружия и боепри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указываются инвентарные номера пирамид, шкафов (сейфов), ящиков и номер печати, которой они опечатаны. На каждой пирамиде, шкафу (сейфе), ящике крепится ярлык с указанием подразделения, воинского звания, фамилии и инициалов ответственного лица, номера пирамиды, шкафа (сейфа), ящика и номера печати, которой они опечат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рамиде, шкафу, (сейфе), ящике вывешивается опись с указанием вида и количества хранящегося в ней оружия и имущества, связанного с его обслуж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гнезда пирамиды, шкафа (сейфа) должен быть прикреплен ярлычок с указанием вида и номера оружия и номера противогаза, а также воинского звания, фамилии и инициалов лица, за которым они закреп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писи, находящиеся в комнате для хранения оружия, в пирамидах, шкафах (сейфах), ящиках, подписываются командиром 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хранения в одной комнате оружия и боеприпасов нескольких рот (отдельных взводов) приказом командира полка назначается ответственный за порядок размещения, хранения и сохранность оружия и боеприпасов, который подписывает опись имущества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оружие офицеров и прапорщиков батальона, патроны к нему и измерители доз радиоактивного облучения хранятся в металлическом, закрытом на замок шкафу (сейфе) при одной из рот (управления полка - в комнате для хранения оружия у дежурного по полку). При этом патроны должны находиться в отдельном металлическом, закрытом на замок ящике, опечатанном печатью старшины роты (у дежурного по полку - печатью офицера или прапорщика, ответственного за их хранение). Патроны, выдаваемые офицерам и прапорщикам для несения службы в суточном наряде, могут храниться в шкафу (сейфе) вне ящика. Шкаф (сейф) опечатывается печатью старшины роты (печатью дежурного по пол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оружие солдат и сержантов управления полка, проходящих военную службу по контракту, хранится в комнате для хранения оружия при одной из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 (сейф) с личным оружием офицеров и прапорщиков батальона, патронами к нему и измерителями доз радиоактивного облучения должен быть оборудован охранной сигнализацией (звуковой и световой) со скрытым выводом к дежурному по полку. Ключи от шкафа (сейфа) с личным оружием офицеров и прапорщиков батальона и ящика с патронами хранятся у старшины 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для хранения оружия у дежурного по полку и находящийся в ней шкаф (сейф) с личным оружием офицеров и прапорщиков управления полка, патронами и измерителями доз радиоактивного облучения должны быть оборудованы охранной сигнализацией (звуковой и световой) со скрытым выводом к дежурному по полку и начальнику кар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 от комнаты для хранения оружия и шкафа (сейфа) с личным оружием офицеров и прапорщиков управления полка и ящика с патронами  хранятся у дежурного по по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ные ключи от комнаты для хранения оружия, шкафов (сейфов) с личным оружием офицеров и прапорщиков управления полка и ящика с патронами к нему, хранятся в секретной части штаба полка, в тубусе (пенале), опечатанном печатью начальника штаба по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дачи и приема оружия и боеприпасов устанавливается командиром по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еприпасы для караулов и дежурного подразделения должны находиться в металлических, закрытых на замок и опечатанных ящиках, ключи и печать от которых хранятся у старшины роты. В каждом ящике должна быть опись наличия боепри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ики с патронами устанавливаются вблизи пирамид с оруж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припасы для караулов, назначаемых от нескольких подразделений, а также боеприпасы для дежурного подразделения по решению командира полка могут храниться у дежурного по полку в комнате для хранения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нение вещевых мешков с положенными предметами, стальных шлемов, малых пехотных лопат и средств индивидуальной защиты. Порядок хранения повседневного, специального и парадно-выходного обмундирования, обуви, личных вещей военнослужащих и предметов лично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хранения обмундирования, других предметов вещевого имущества личного пользования военнослужащих, проходящих военную службу по призыву и по контракту на воинских должностях солдат, матросов, сержантов и старшин, а также средств индивидуальной защиты, кроме противогазов, определяется Министром обороны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ели, полевые утепленные куртки и брюки, полушубки, головные уборы, укомплектованные вещевые мешки хранятся в специальных шкафах, установленных в помещениях казармы, а стальные шлемы, средства индивидуальной защиты, кроме противогазов, – на стеллажах; парадно-выходное обмундирование, спортивная форма и рабочая одежда – в шкафах кладовой для хранения имущества роты и личных вещей военнослужащ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дежда хранится в шкафах вне спальных помещений. При наличии соответствующих условий обмундирование, спортивная форма и личные вещи военнослужащих могут храниться в индивидуальных шкафах (ячейках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хранения всех видов обмундирования закрепляются за военнослужащими и обозначаются ярлычками с указанием на них воинского звания, фамилии и инициалов военнослужащег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вседневное обмундирование и поясной ремень перед сном аккуратно и однообразно укладываются на табурете, обувь ставится в ногах у кровати. Одежда, белье и обувь при необходимости просушиваются в сушилках. Пехотные лопаты и противогазы хранятся в пирамидах в комнате для хранения оруж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ранения имущества роты и личных вещей солдат и сержантов, проходящих военную службу по призыву, отводится отдельная комната –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1кладовая, которая оборудуется стеллажами и шкафами с вешалками для подвески обмундирования на плечик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ы и стеллажи должны соответствовать размеру и роду хранимого имущества. Для хранения фуражек и ботинок оборудуются отдельные гнез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и удобства хранения всех видов обмундирования и личных вещей за каждым солдатом и сержантом закрепляется определенное место, куда они должны постоянно вешать свое обмундирование и хранить личные вещи. Место обозначается ярлычками, которые прикрепляются против каждого предмета вещевого имущества с указанием воинского звания, фамилии и инициалов военнослужащего. Прикреплять ярлычки к мундирам, фуражкам и другим предметам не разреш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мундирование солдат и сержантов, за исключением одного комплекта, фактически состоящего в носке, хранится в кладовой подразделения подвешенным на плечиках, выглаженным, с подшитыми чистыми подворотничками и пристегнутыми к воротничкам рубашек галстуками, фуражки и ботинки в ячейках. На всех предметах вещевого имущества ставится номер военного билета, и срок выдачи в носку со склада части. Клеймение организуется лично старшиной подразд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довая опечатывается и сдается под охрану дежурному по роте. Ключи от кладовой хранятся у старшины р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тдельных взводов (отделений), при отсутствии в них кладовой, хранится и кладовой одного из подразделений по указанию командира пол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Личные вещи солдат и сержантов, кроме военного имущества, хранятся в чемоданах (сумках), которые устанавливаются в шкафах кладовой. Закрывать их на замки не разрешается. На каждом чемодане (сумке) наклеивается ярлычок с указанием воинского звания, фамилии и инициалов военнослужащего. На личные вещи военнослужащих составляется опись в трех экземплярах: первый - вкладывается в чемодан (сумку) военнослужащего, второй - хранится в папке у старшины подразделения, третий - у владельца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обмундирования, других предметов вещевого имущества личного пользования военнослужащих, проходящих военную службу по призыву и по контракту на воинских должностях солдат, матросов, сержантов и старшин, а также средств индивидуальной защиты, кроме противогазов, определяется Министр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шилка для вещевого имущества и обуви оборудуется в соответствии с требованиями технической эксплуатации воинских зданий. Оборудование сушилки и размещение в ней имущества должны соответствовать требованиям пожарной безопасности и исключать возможность возгорания (самовозгорания) вещевого имущества, обуви и другого имущества во время прос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ература при просушке не должна превыш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обуви - 40 град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283"/>
        <w:jc w:val="both"/>
        <w:rPr/>
      </w:pPr>
      <w:r>
        <w:rPr>
          <w:sz w:val="28"/>
          <w:szCs w:val="28"/>
        </w:rPr>
        <w:t>для шерстяных и меховых изделий - 60 град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хлопчатобумажного обмундирования - 110 гра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ка оборудуется вешалками для просушки обмундирования на плечиках и металлическими штырями для просушк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шка обмундирования, обуви и другого имущества организуется старшиной роты и проводится под наблюдением дежурного по роте. Внутри сушилки на стене вывешиваются термометр, инструкция по режиму сушки имущества, опись имущества. Хранение в сушилке различного имущества, кроме обмундирования и обуви, а также пропитанной маслами и горючими жидкостями одежды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лектрическом отоплении сушилки, внутри ее дополнительно вывешивается инструкция по мерам безопасности, проводится обслуживание заземления и проверка сопротивления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ка для обмундирования и обуви запирается на замок, ключ от которого хранится у дежурного по 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вое имущество и обувь, выдаваемые военнослужащим в носку, должны быть подогнаны соответственно росту, полноте и разм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нка (подбор) вещевого имущества и обуви военнослужащих производится на вещевом складе воинск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мущества роты и личных вещей военнослужащих осуществляется в кладовой роты, под которую отводится отдельная комната, оборудованная стеллажами, шкафами и вешалками для размещения предметов вещевого и другого имущества. Порядок работы кладовой устанавливает командир 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и выдачу вещевого имущества организует старшина. Кладовая в нерабочее время запирается на замок, опечатывается старшиной и сдается под охрану дежурному по роте. Ключи хранятся у старшины роты, второй экземпляр ключей хранится у дежурного по роте. Перед каждой сдачей вещевого имущества и другого имущества в кладовую для хранения имущества роты и личных вещей военнослужащих, оно приводится в порядок, очищается от грязи и пыли, из карманов все предметы изымаются, кроме того, вещевое имущество утюжится, а обувь смазывается обувным кремом (смазкой). Хранить вещевое имущество в свернутом состоянии на стеллажах или в вещевых мешках запрещается. Вещевое имущество и обувь выдаются из кладовой для хранения имущества роты и личных вещей военнослужащих старшиной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- 5 мин.</w:t>
      </w:r>
    </w:p>
    <w:p>
      <w:pPr>
        <w:pStyle w:val="Normal"/>
        <w:shd w:fill="FFFFFF" w:val="clear"/>
        <w:ind w:left="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" w:hanging="0"/>
        <w:rPr/>
      </w:pPr>
      <w:r>
        <w:rPr>
          <w:sz w:val="28"/>
          <w:szCs w:val="28"/>
        </w:rPr>
        <w:t>- подведение итогов занятия;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- отмечаются отличившиеся, объявляются оценки за занятие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- постановка задач для самоподготовки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занятия: ________________________________________</w:t>
      </w:r>
    </w:p>
    <w:p>
      <w:pPr>
        <w:pStyle w:val="Normal"/>
        <w:shd w:fill="FFFFFF" w:val="clear"/>
        <w:ind w:left="141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)</w:t>
      </w:r>
      <w:r>
        <w:br w:type="page"/>
      </w:r>
    </w:p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  <w:vertAlign w:val="superscript"/>
        </w:rPr>
      </w:pPr>
      <w:r>
        <w:rPr>
          <w:rFonts w:eastAsia="TimesNewRomanPS-BoldMT;MS Mincho"/>
          <w:b/>
          <w:bCs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стиль2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1">
    <w:name w:val="стиль21"/>
    <w:basedOn w:val="Style10"/>
    <w:qFormat/>
    <w:rPr/>
  </w:style>
  <w:style w:type="character" w:styleId="31">
    <w:name w:val="стиль3"/>
    <w:basedOn w:val="Style10"/>
    <w:qFormat/>
    <w:rPr/>
  </w:style>
  <w:style w:type="character" w:styleId="51">
    <w:name w:val="стиль51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41">
    <w:name w:val="стиль4"/>
    <w:basedOn w:val="Normal"/>
    <w:qFormat/>
    <w:pPr>
      <w:spacing w:before="280" w:after="280"/>
    </w:pPr>
    <w:rPr/>
  </w:style>
  <w:style w:type="paragraph" w:styleId="311">
    <w:name w:val="стиль31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5:00Z</dcterms:created>
  <dc:creator>Оверин С.А.</dc:creator>
  <dc:description/>
  <cp:keywords/>
  <dc:language>en-US</dc:language>
  <cp:lastModifiedBy>User</cp:lastModifiedBy>
  <cp:lastPrinted>2016-10-24T11:00:00Z</cp:lastPrinted>
  <dcterms:modified xsi:type="dcterms:W3CDTF">2016-11-16T08:13:00Z</dcterms:modified>
  <cp:revision>5</cp:revision>
  <dc:subject/>
  <dc:title>Методика конспектов</dc:title>
</cp:coreProperties>
</file>