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разование Первомай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вомайская основная общеобразовательная школа»</w:t>
      </w:r>
    </w:p>
    <w:p>
      <w:pPr>
        <w:pStyle w:val="Normal"/>
        <w:tabs>
          <w:tab w:val="clear" w:pos="708"/>
          <w:tab w:val="left" w:pos="284" w:leader="none"/>
        </w:tabs>
        <w:ind w:left="142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конкурс «Мой лучший  проект»</w:t>
      </w:r>
    </w:p>
    <w:p>
      <w:pPr>
        <w:pStyle w:val="Normal"/>
        <w:tabs>
          <w:tab w:val="clear" w:pos="708"/>
          <w:tab w:val="left" w:pos="284" w:leader="none"/>
        </w:tabs>
        <w:ind w:left="142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 «Нравственно-патриотический проект»</w:t>
      </w:r>
    </w:p>
    <w:p>
      <w:pPr>
        <w:pStyle w:val="Normal"/>
        <w:tabs>
          <w:tab w:val="clear" w:pos="708"/>
          <w:tab w:val="left" w:pos="284" w:leader="none"/>
        </w:tabs>
        <w:ind w:left="142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  «Прадеды Победы»</w:t>
      </w:r>
    </w:p>
    <w:p>
      <w:pPr>
        <w:pStyle w:val="Normal"/>
        <w:tabs>
          <w:tab w:val="clear" w:pos="708"/>
          <w:tab w:val="left" w:pos="284" w:leader="none"/>
        </w:tabs>
        <w:ind w:left="142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(Внеурочная деятельность. Программа «Я и моя семья»)</w:t>
      </w:r>
    </w:p>
    <w:p>
      <w:pPr>
        <w:pStyle w:val="Normal"/>
        <w:tabs>
          <w:tab w:val="clear" w:pos="708"/>
          <w:tab w:val="left" w:pos="284" w:leader="none"/>
        </w:tabs>
        <w:ind w:left="142" w:right="567" w:hanging="0"/>
        <w:jc w:val="center"/>
        <w:rPr/>
      </w:pPr>
      <w:r>
        <w:rPr>
          <w:sz w:val="28"/>
          <w:szCs w:val="28"/>
        </w:rPr>
        <w:t>(сроки реализации:  февраль -апрель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и: учащиеся 2, 4 классов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Паули Вера Петровна, </w:t>
      </w:r>
    </w:p>
    <w:p>
      <w:pPr>
        <w:pStyle w:val="Normal"/>
        <w:tabs>
          <w:tab w:val="clear" w:pos="708"/>
          <w:tab w:val="left" w:pos="284" w:leader="none"/>
        </w:tabs>
        <w:ind w:left="14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,</w:t>
      </w:r>
    </w:p>
    <w:p>
      <w:pPr>
        <w:pStyle w:val="Normal"/>
        <w:tabs>
          <w:tab w:val="clear" w:pos="708"/>
          <w:tab w:val="left" w:pos="284" w:leader="none"/>
        </w:tabs>
        <w:ind w:left="142" w:right="-2" w:hanging="0"/>
        <w:jc w:val="right"/>
        <w:rPr/>
      </w:pPr>
      <w:r>
        <w:rPr>
          <w:sz w:val="28"/>
          <w:szCs w:val="28"/>
        </w:rPr>
        <w:t>МКОУ «Первомайская оош»</w:t>
      </w:r>
    </w:p>
    <w:p>
      <w:pPr>
        <w:pStyle w:val="Normal"/>
        <w:tabs>
          <w:tab w:val="clear" w:pos="708"/>
          <w:tab w:val="left" w:pos="284" w:leader="none"/>
        </w:tabs>
        <w:ind w:left="14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овокраюшкино</w:t>
      </w:r>
    </w:p>
    <w:p>
      <w:pPr>
        <w:pStyle w:val="Normal"/>
        <w:tabs>
          <w:tab w:val="clear" w:pos="708"/>
          <w:tab w:val="left" w:pos="284" w:leader="none"/>
        </w:tabs>
        <w:ind w:left="142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567" w:hanging="0"/>
        <w:jc w:val="center"/>
        <w:rPr/>
      </w:pPr>
      <w:r>
        <w:rPr>
          <w:sz w:val="28"/>
          <w:szCs w:val="28"/>
        </w:rPr>
        <w:t>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502" w:righ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922" w:right="567" w:hanging="4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екта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922" w:right="567" w:hanging="4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922" w:right="567" w:hanging="4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задачи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02" w:righ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2.1 Этапы и содержание деятельности по реализации проекта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bCs/>
          <w:sz w:val="28"/>
          <w:szCs w:val="28"/>
        </w:rPr>
        <w:t>План реализации  проекта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02" w:righ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02" w:righ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02" w:righ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ы Интернета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502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02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.1   Особенности и актуальность проекта как метода обучен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основным задачам современного школьного образования относятся формирование активной самостоятельной и инициативной позиции учащихся в учении и развитие универсальных учебных действий (познавательных, регулятивных, коммуникатив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ой технологией, реализующей вышеназванные задачи, может служить проектно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в обучении – это специальным образом оформленная детальная разработка определенной проблемы, предусматривающая поиск условий и способов достижения реального практического результата; это самостоятельное развитие выработанных умений, применение знаний, полученных  в деятельности, но уже на новом, продуктивном, поисков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метода проектов положена идея о направленности учебно-познавательной деятельности школьников на результат, который получается при решении той или иной практически или теоретически значимой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инство авторов, дающих определение проекта, выделяют ряд характерных особенностей этого метода обучения. Прежде всего, это наличие </w:t>
      </w: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 xml:space="preserve">, которую предстоит решить в ходе работы над проектом. Причём проблема должна иметь личностно значимый для автора проекта характер, мотивировать его на поиски реш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 обязательно должен иметь ясную, реально достижимую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. В самом общем смысле целью проекта всегда является решение исходной проблемы, но в каждом конкретном случае это решение имеет собственное, неповторимое воплощение. Этим воплощением является </w:t>
      </w:r>
      <w:r>
        <w:rPr>
          <w:b/>
          <w:sz w:val="28"/>
          <w:szCs w:val="28"/>
        </w:rPr>
        <w:t>проектный продукт</w:t>
      </w:r>
      <w:r>
        <w:rPr>
          <w:sz w:val="28"/>
          <w:szCs w:val="28"/>
        </w:rPr>
        <w:t>, который создаётся автором в ходе его работы и также становится средством  решения проблемы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выяснение исходной проблемы, формулирование цели и создание умозрительного образа проектного продукта – первые характерные особенности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щё одно отличие проекта – предварительное </w:t>
      </w:r>
      <w:r>
        <w:rPr>
          <w:b/>
          <w:sz w:val="28"/>
          <w:szCs w:val="28"/>
        </w:rPr>
        <w:t xml:space="preserve">планирование </w:t>
      </w:r>
      <w:r>
        <w:rPr>
          <w:sz w:val="28"/>
          <w:szCs w:val="28"/>
        </w:rPr>
        <w:t>работы. Весь путь от исходной проблемы до реализации цели проекта необходимо разбить на отдельные этапы со своими промежуточными задачами для каждого из них; определить способы решения этих задач и найти ресурсы для этого; разработать подробный график работы с указанием сроков реализации каждого эта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существление плана </w:t>
      </w:r>
      <w:r>
        <w:rPr>
          <w:sz w:val="28"/>
          <w:szCs w:val="28"/>
        </w:rPr>
        <w:t>работы над проектом, как правило, связано с изучением литературы и других источников информации, отбора информации; возможно, с проведением различных опытов, экспериментов, наблюдений, исследований, опросов; с анализом и обобщением полученных данных; с формулированием выводов и формированием на этой основе собственной точки зрения на исходную проблему проекта и способы её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воплощения найденного способа решения проблемы проекта создаётся </w:t>
      </w:r>
      <w:r>
        <w:rPr>
          <w:b/>
          <w:sz w:val="28"/>
          <w:szCs w:val="28"/>
        </w:rPr>
        <w:t xml:space="preserve">проектный продукт. </w:t>
      </w:r>
      <w:r>
        <w:rPr>
          <w:sz w:val="28"/>
          <w:szCs w:val="28"/>
        </w:rPr>
        <w:t xml:space="preserve">Проектный продукт должен обладать определенными потребительскими свойствами, то есть удовлетворять потребности любого человека, столкнувшегося с проблемой, на решение которой и был направлен данный проек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обязательно должен иметь письменную часть – </w:t>
      </w:r>
      <w:r>
        <w:rPr>
          <w:b/>
          <w:sz w:val="28"/>
          <w:szCs w:val="28"/>
        </w:rPr>
        <w:t xml:space="preserve">отчёт </w:t>
      </w:r>
      <w:r>
        <w:rPr>
          <w:sz w:val="28"/>
          <w:szCs w:val="28"/>
        </w:rPr>
        <w:t xml:space="preserve">о ходе работы, в котором описываются все этапы работы, все принимавшиеся решения с их обоснование, все возникшие проблемы и способы их преодоления; анализируются собранная информация, проведенные эксперименты и наблюдения, приводятся результаты опросов и т.п.; подводятся итоги, делаются выводы, выясняются перспективы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пременным условием проекта является его публичная защита, </w:t>
      </w:r>
      <w:r>
        <w:rPr>
          <w:b/>
          <w:sz w:val="28"/>
          <w:szCs w:val="28"/>
        </w:rPr>
        <w:t>презентация</w:t>
      </w:r>
      <w:r>
        <w:rPr>
          <w:sz w:val="28"/>
          <w:szCs w:val="28"/>
        </w:rPr>
        <w:t xml:space="preserve"> результата работы. В ходе презентации автор не только рассказывает о ходе работы и показывает его результаты, но и демонстрирует собственные знания и опыт в решении проблемы проекта, приобретённую компетентность. Элемент самопрезентации – важнейшая сторона работы над проектом, которая предполагает рефлексивную оценку автором всей проделанной им работы и приобретённого в её ходе оп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выбранной темы проект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дна из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блем  </w:t>
      </w:r>
      <w:r>
        <w:rPr>
          <w:rFonts w:cs="Times New Roman" w:ascii="Times New Roman" w:hAnsi="Times New Roman"/>
          <w:sz w:val="28"/>
          <w:szCs w:val="28"/>
        </w:rPr>
        <w:t>нашего общества состоит в том, что постепенно разрушается историческая преемственность поколений. Дети лишаются возможности брать пример с людей, живших в прошлом. Часто не знают,  как прожили жизнь их родные, их дедушки, их прадедушки, как защищали своё Отечество в годы Великой Отечественной войны.  Как в дальнейшем сложилась их судьба.</w:t>
      </w:r>
    </w:p>
    <w:p>
      <w:pPr>
        <w:pStyle w:val="Style15"/>
        <w:shd w:fill="FFFFFF" w:val="clear"/>
        <w:spacing w:before="0" w:after="0"/>
        <w:ind w:firstLine="7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олг учителя-  формировать у учащихся общечеловеческие ценности, воспитать уважение к  памяти о героических подвигах своих дедов и прадедов, уважать их стойкость, мужество, беззаветную преданность Отчизне. Особенно актуальным это становится  в год  78-летия Победы нашего народа над фашистской Германией в Великой Отечественной войне, когда на Западе возникло стремление перекроить историю, умалить роль России в победе над фашизмом.</w:t>
      </w:r>
    </w:p>
    <w:p>
      <w:pPr>
        <w:pStyle w:val="Style15"/>
        <w:shd w:fill="FFFFFF" w:val="clear"/>
        <w:spacing w:before="0" w:after="0"/>
        <w:ind w:firstLine="780"/>
        <w:rPr/>
      </w:pPr>
      <w:r>
        <w:rPr>
          <w:sz w:val="28"/>
          <w:szCs w:val="28"/>
        </w:rPr>
        <w:t>Воспитание у детей чувства любви к своей Родине и гордости за свой народ необходимо начинать с воспитания любви и гордости за своих близких, свою семью, своих предков.</w:t>
      </w:r>
    </w:p>
    <w:p>
      <w:pPr>
        <w:pStyle w:val="Style15"/>
        <w:shd w:fill="FFFFFF" w:val="clear"/>
        <w:spacing w:before="0" w:after="0"/>
        <w:ind w:firstLine="780"/>
        <w:rPr>
          <w:sz w:val="28"/>
          <w:szCs w:val="28"/>
        </w:rPr>
      </w:pPr>
      <w:r>
        <w:rPr>
          <w:sz w:val="28"/>
          <w:szCs w:val="28"/>
        </w:rPr>
        <w:t>В рамках программы внеурочной деятельности «Я и моя семья» мною разработан и реализован с учащимися 4 и 2 классов  проект «Прадеды Побед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 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планировать этапы своих действий, аргументировать свой выбор, способность находить нестандартные решения проблемных ситуац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пособность к созданию задуманного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й анализировать и рефлексировать выполненную раб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навыки самостоятельной работы ребёнка по сбору информации, навыки взаимодействия и взаимопомощи при решении общ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6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педагогов школы, старшеклассников, родителей, привлечение общественности в совместную социально-значимую проект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самостоятельных исслед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 вклад моей семьи в Победу над фашизм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оя семья хранит память о ветеранах вой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упп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Презентация исследовательской деятельности учащихся 2,4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одержание деятельности по реализации проек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975"/>
        <w:gridCol w:w="3123"/>
        <w:gridCol w:w="2405"/>
        <w:gridCol w:w="2552"/>
        <w:gridCol w:w="2131"/>
        <w:gridCol w:w="141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родителей к реализации проек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тивацион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явить и сформулировать пробле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обудить желание заниматься ее реш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становка  и осознание проблемы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с достаточной полнотой и точностью выражать свои мысл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мение слушать и вступать в диалог; участвовать в коллективном обсуждении проблем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интегрироваться в группу сверстников и строить продуктивное взаимодействие и сотрудничество со сверстниками и взрослым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с учащимися о родственниках- участниках В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обрании   родители  обсудили тему проекта, их участие в нём, помощь детям. Привлечение   родителей  к обсуждению  темы проекта, к  участию в нём, оказанию помощи детям.  Определение оптимальных форм  возможного участия родителей в реализации проекта: помощь советом, творческими идеями, информацией, проявление заинтересованности, поддержка мотивации  и обеспечение самостоятельности дете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беседе, обмен информацией,  формулирование проблемы и ее ос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  поддержали идею создания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ли формы посильного участия в создании проекта: оказание помощи в сборе информации (Интернет, справочки, энциклопедия),  поддержание заинтересованности на протяжении всего выполнения проек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снилось, что не все учащиеся знают,  были ли у них родственники, которые защищали Родину в Великую Отечественную вой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улирована проблема: память о наших дедах и прадедах теряется. Как ее сохран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Целеполаг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формулировать цели и задачи проек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планировать результат проек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полаг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становка цели . задач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с достаточной полнотой и точностью выражать свои мысли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мение слушать и вступать в диалог; участвовать в коллективном обсуждении проблем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сультирует учащихся при постановке цели и задач, при необходимости корректирует их формулиров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Какова будет цель вашего проекта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Какие поставили задачи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Что необходимо сделать, чтобы достичь цели проекта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Всё ли вы знаете, чтобы выполнить данный проект?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Какую информацию вам необходимо получить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К каким источникам следует обратиться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Какие умения понадобятся для выполнения этого проекта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Владеете ли вы этими приемами в достаточной мер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им образом вы сможете приобрести нужные умения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Где ещё вы сможете впоследствии применять эти умения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аким хотите видеть результат?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нимают в составе группы  решение по поводу темы проекта и аргументируют свой выбо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уют  в результате обсуждения в группе цель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казывают свои предположения по поводу умений и приёмов работы над проект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яют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•  </w:t>
            </w:r>
            <w:r>
              <w:rPr>
                <w:color w:val="000000"/>
                <w:sz w:val="28"/>
                <w:szCs w:val="28"/>
              </w:rPr>
              <w:t>анализ ресурсов и поиск оптимального способа достижения цели проек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личностное присвое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гают в формулировке цели и задач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ют детей, организуют поиск оптимального способа достижения поставленных целей проект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улированы общая и индивидуальные ц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ая цель: к 9 мая собрать и передать в  Школьный  Уголок Боевой славы новые материалы о своих родственниках- участниках  ВОВ и тружениках ты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цели: собрать материалы о своих родственник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формулируется каждым участником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ланирование рабо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Определ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этапов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о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способов реш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омежуточных и конечных продуктов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уемые УУД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ь цели, искать и использовать необходимые средства и способы их достижения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ировать и оценивать процесс и результаты своей деятельности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ррек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сение необходимых дополнений и изменений в план и способ действия для достижения реального ожидаемого результата; 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аморегуля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способность к мобилизации сил и энергии, к волевому усилию и преодолению препятствий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40"/>
                <w:szCs w:val="4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иск и выделение необходимой информации; применение методов информационного поиска, в том числе с помощью компьютерных средств; 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знанное и произвольное построение речевого высказывания в устной и письменной форме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бор наиболее эффективных способов решения задач;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е создание алгоритмов деятельности при решении проблем творческого и поискового характера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ефлексия способов и условий действия, контроль и оценка процесса и результатов деятельности;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яет деятель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группе по планированию проект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ют помощь в  составлении плана предстоящей деятельности, в подготовке промежуточной формы отчёт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актико-деятель-ност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источники информации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способы сбора и анализа информаци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ид продукт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информацию о своих родственник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У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умение составлять план и последовательность действий при сборе информ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умение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вносить необходимые дополнения в случае нахождения необходимой информа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иск и выделение необходимой информ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менение методов информационного поиска с  помощью компьютерных средст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извлечение необходимой информации из различных источни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становление связи между результатом поиска информации и тем, ради чего это выполня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умение фиксировать информацию различными способами: словесно, в виде текс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правляет процесс поиска информации учащимися (при необходимости помогает определить круг источников информации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т учащим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 xml:space="preserve">различные варианты и способы хранения и систематизации собранной информаци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анавливает наличие необходимой информации ресурс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что уже есть, чего нет, что нужно най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ает, советует, косвенно руководит деятельностью, отвечает на вопросы учащихс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ледит за соблюдением временных рамок этапов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могает в подготовке промежуточного продукта (отчёт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ют: 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•  </w:t>
            </w:r>
            <w:r>
              <w:rPr>
                <w:color w:val="000000"/>
                <w:sz w:val="28"/>
                <w:szCs w:val="28"/>
              </w:rPr>
              <w:t>поиск, сбор, систематизацию и анализ информации; 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•  </w:t>
            </w:r>
            <w:r>
              <w:rPr>
                <w:color w:val="000000"/>
                <w:sz w:val="28"/>
                <w:szCs w:val="28"/>
              </w:rPr>
              <w:t>выбор промежуточной  формы отчёта и способа презентации  результат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•  </w:t>
            </w:r>
            <w:r>
              <w:rPr>
                <w:color w:val="000000"/>
                <w:sz w:val="28"/>
                <w:szCs w:val="28"/>
              </w:rPr>
              <w:t>принятие решения по установлению критериев оценивания результатов и процесс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умывают продукт групповой и индивидуальной  деятельности на данном этап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одят оценку  результатов данного этапа работы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яют запланированные действия самостоятельно, в группе и в комбинированном режим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 необходимости консультируются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ют промежуточные обсуждения полученных данных  и оформляют их в виде индивидуальных отч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ют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соблюдением временных рамок этапов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ют помощь в сборе информации, в подготовке промежуточного продукта (отчёт), в оформлении материалов проектной деятельн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н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, 7, 8, 9, 10, 11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Рефлексивно-деятель-ност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омежуточный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ледить промежуточн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индивидуальные продукты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езентовать подготовленную информацию в наглядном вид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сознанно и произвольно строить сообщения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ять своей деятельность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левая саморегуляция: управление своим пове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оценивать собственную информацион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ет, советует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яет процесс анализ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могает в обеспечении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тивирует учащихся, создает чувство успеха; подчеркивает социальную и личностную важность достигнутог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вуют в коллективном анализе проекта, оценивают свою роль, анализируют выполненный проект, выясняют причины успехов, неу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ят анализ достижений поставленной ц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сультируют в выборе формы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ют помощь в подготовке промежуточного результат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оект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, 13, 14, 15, 16, 17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Подготовка коллективного проектного продукта- презентация «Прадеды Побед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защитить презентацию «Прадеды Побе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езентовать подготовленную информацию в наглядном вид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сознанно  и произвольно строить ообщения в уст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контролировать  и корректировать свои дей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могает в обеспечении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тивирует учащихся, создает чувство успеха; подчеркивает социальную и личностную важность достигнутого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ует презентацию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думывает и реализует взаимодействие с родителя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 необходимости консультирует учащихся по вопросам подготовки презентации и оформления портфоли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рует с учениками предстоящую презентацию результатов проектной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формляют продукт деятельности –проект (презентация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щают проек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ют помощь в оформлении материалов проектной деятельн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проектный проду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вы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-4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Рефлексивно-деятель-но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тоговый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работы над проек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бобща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выстраивать логические расс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тупает в качестве экспер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ет отч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•  </w:t>
            </w:r>
            <w:r>
              <w:rPr>
                <w:color w:val="000000"/>
                <w:sz w:val="28"/>
                <w:szCs w:val="28"/>
              </w:rPr>
              <w:t>обобщает и резюмирует полученные результат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•  </w:t>
            </w:r>
            <w:r>
              <w:rPr>
                <w:color w:val="000000"/>
                <w:sz w:val="28"/>
                <w:szCs w:val="28"/>
              </w:rPr>
              <w:t>подводит итоги проектной деятель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  </w:t>
            </w:r>
            <w:r>
              <w:rPr>
                <w:color w:val="000000"/>
                <w:sz w:val="28"/>
                <w:szCs w:val="28"/>
              </w:rPr>
              <w:t>оценивает умения: общаться, слушать, обосновывать свое мне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•  </w:t>
            </w:r>
            <w:r>
              <w:rPr>
                <w:color w:val="000000"/>
                <w:sz w:val="28"/>
                <w:szCs w:val="28"/>
              </w:rPr>
              <w:t>акцентирует внимание на воспитательном моменте: умении работать в группе на общий результат и д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чему пришли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вуют в коллективном анализе проекта, оценивают свою роль, анализируют выполненный проект, выясняют причины успехов, неудач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одят анализ достижений поставленной цел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я начал свою работу с  того, что..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отом я приступил к …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я завершил работу тем, что…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в ходе работы я столкнулся с такими проблемами…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мне удалось достичь цели проекта, потому что…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чают на вопросы слушате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В итоге все поставленные цели и задачи проекта были выполнены. Много  нового узнали и поняли о жизни наших прадед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ё, что узнали  при создании проекта,  сохраним в своих семейных  архивах для будущих поколений наших семей, собранные материалы передадим в Уголок Боевой Сла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могают в обеспечении проек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гают  провести последнюю проверку перед презентацией, прорепетировать выступление, снять волнение детей перед выступление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казывают своё мнение по проекту. мотивируют детей на продолжение работы в этом напр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одобрили пожелания детей- создание «Летописи семьи» и передаче собранных материалов в Школьный Уголок Боевой Слав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ы уча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ды учащихся на вопросы самоисследований; какова роль моей семьи в ВОВ и Как сохранить память о пред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ередаются в школьный Уголок Боевой Сла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зентация проекта «Прадеды Победы» перед учащимися МКОУ «Первомайская оош» накануне празд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 М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, 51, 52, 5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819"/>
        <w:gridCol w:w="3769"/>
        <w:gridCol w:w="1710"/>
        <w:gridCol w:w="3401"/>
        <w:gridCol w:w="1277"/>
      </w:tblGrid>
      <w:tr>
        <w:trPr/>
        <w:tc>
          <w:tcPr>
            <w:tcW w:w="1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  реализации проекта                                                                                                                                       Приложение 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Этап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собы реш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укт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ть информацию о своих родственниках, участниках ВОВ и тружениках ты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способ хранения информации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ствен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ных архив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информацией из Интернета (сайт бессмертный полк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бомы, архивные документы, письменное оформление  воспоминаний и рассказов родственников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и обсуждение собранной информ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обрать и проанализировать полученную информац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ходе групповой работы определить  форму представления результата проектной деятельности ( продукта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формы конечного продукта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над созданием продукта проек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вой вид продук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 работа с родител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выступление с презент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м, очерк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альбомом, фотографией в бессмертный полк и т.д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над созданием проектного продук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езентацию «Прадеды Победы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индивидуа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аботок в единый проектный продук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выступление –защита проек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ь презентацию на едином классном часе, посвященном 80-летию Побед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ение и выполнение своей роли в групповой защите про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зентация проекта «Прадеды Победы» перед учащимися МКОУ «Первомайская оош» накануне праздн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 Мая»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взрослых  при подготовке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местная проектная деятельность  в воспитании занимает  особое место, обеспечивает сотрудничество взрослых и детей,  способствует  развитию самостоятельности, целеустремленности, ответственности, инициативности, толерантности, адаптации к современным условиям жизни.  Совместная проектная деятельность помогает избежать отрицательных моментов, связанных с возрастными особенностями.  Педагогическое сопровождение учителей и родителей позволяет младшим школьникам чувствовать себя субъектами деятельности, ставит каждого ребенка в позицию активного участника, ведет к сплочению детско-взрослого союза. Создает ситуацию успеха, радости, удовлетворения, обстановку общей увлеченности и творчества, способствует формированию у ребенка положительной самооценки.   Каждый вносит посильный вклад в общее дело, выступая одновременно и организатором и исполнителем, и экспертом   деятельности.   Полученный эмоциональный заряд служит  стимулом для дальнейших действий, открывает горизонты творчества, формирует активную жизненную позицию.  Могу с уверенностью сказать, что метод проектов как современная педагогическая технология вполне оправдал себя, позволил реализовать творческое сотрудничество учителя и ученика и родителя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амятка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для педагогов – руководителей проектов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райтесь подходить ко всему творчески, боритесь со всяческими проявлениями конформизма и стереотипными банальными решения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уйтесь на процесс поиска информации, а не только на результат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емитесь открыть и развить в каждом ребенке его индивидуальные наклонности и способ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роцессе работы не забывайте о воспитании школьник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райтесь меньше заниматься наставлениями, помогайте детям действовать независимо, уклоняйтесь от прямых инструкций относительно того, чем они должны заниматьс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елайте скоропалительных допущений, научитесь не торопиться с вынесением оценочных суждений и учите детей поступать такж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я, помните – лучше десять раз похвалить ни за что, чем один раз ни за что критиков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ледует полагаться на то, что дети уже обладают определенными базовыми навыками и знаниями, помогайте им осваивать ново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ните о главном педагогическом результате – не делайте за ученика то, что он может сделать самостоятельно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держивайте инициативы детей и не делайте за них то, что они могут сделать сами, или то, чему они могут научиться самостоятельно. Избегайте прямых инструкци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 детей прослеживать дальние связи и выстраивать длинные ассоциативные цепоч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 выявлять связи между предметами, событиями и явлениям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 детей действовать независимо, приучайте их к навыкам оригинального решения проблем, самостоятельным поискам и анализу ситуаци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райтесь формировать навыки самостоятельного решения проблем исслед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айте детей преимущественно не мыслям, а мышлению. Учите способности добывать информацию, а не проглатывать ее в готовом вид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райтесь обучать школьников умениям анализировать, синтезировать, классифицировать получаемую ими информацию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айте детям научиться управлять процессом собственного исследования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РАБОТЫ НАД ПРОЕК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егося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ма проекта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Цель проекта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я использовал в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му я научился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было наиболее интересным: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то было самым сложным:_________________________________________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ходе работы я столкнулся с проблемами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8.К кому обращался за помощью: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Значимость проекта для меня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02" w:hanging="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ычков А.В. Метод проектов в современной школе. – М., 2000. </w:t>
      </w:r>
    </w:p>
    <w:p>
      <w:pPr>
        <w:pStyle w:val="Normal"/>
        <w:numPr>
          <w:ilvl w:val="0"/>
          <w:numId w:val="2"/>
        </w:numPr>
        <w:ind w:left="502" w:hanging="76"/>
        <w:rPr>
          <w:sz w:val="28"/>
          <w:szCs w:val="28"/>
        </w:rPr>
      </w:pPr>
      <w:r>
        <w:rPr>
          <w:sz w:val="28"/>
          <w:szCs w:val="28"/>
        </w:rPr>
        <w:t xml:space="preserve">Григорьев Д. В., Степанов П. В. Внеурочная деятельность школьников.- М.:  Просвещение, 2011.-223с. </w:t>
      </w:r>
    </w:p>
    <w:p>
      <w:pPr>
        <w:pStyle w:val="Normal"/>
        <w:numPr>
          <w:ilvl w:val="0"/>
          <w:numId w:val="2"/>
        </w:numPr>
        <w:ind w:left="502" w:hanging="76"/>
        <w:rPr/>
      </w:pPr>
      <w:r>
        <w:rPr>
          <w:sz w:val="28"/>
          <w:szCs w:val="28"/>
        </w:rPr>
        <w:t>Корнеева Н. И. Поисковая работа в начальной школе.// Ж. «Начальная школа». 2006. - № 8. – 87.</w:t>
      </w:r>
    </w:p>
    <w:p>
      <w:pPr>
        <w:pStyle w:val="Normal"/>
        <w:numPr>
          <w:ilvl w:val="0"/>
          <w:numId w:val="2"/>
        </w:numPr>
        <w:ind w:left="502" w:hanging="76"/>
        <w:rPr>
          <w:sz w:val="28"/>
          <w:szCs w:val="28"/>
        </w:rPr>
      </w:pPr>
      <w:r>
        <w:rPr>
          <w:sz w:val="28"/>
          <w:szCs w:val="28"/>
        </w:rPr>
        <w:t>Матяш Н.В., Симоненко В.Д. Проектная деятельность младших школьников: Книга для учителя начальных классов. – М.: Вентана-Граф, 2004.</w:t>
      </w:r>
    </w:p>
    <w:p>
      <w:pPr>
        <w:pStyle w:val="Normal"/>
        <w:numPr>
          <w:ilvl w:val="0"/>
          <w:numId w:val="2"/>
        </w:numPr>
        <w:ind w:left="502" w:hanging="76"/>
        <w:rPr>
          <w:sz w:val="28"/>
          <w:szCs w:val="28"/>
        </w:rPr>
      </w:pPr>
      <w:r>
        <w:rPr>
          <w:sz w:val="28"/>
          <w:szCs w:val="28"/>
        </w:rPr>
        <w:t xml:space="preserve">Новикова Е. Б. Совместная проектная деятельность детей и взрослых.// Ж.«На-чальная школа». 2008. -№ 5. – 34-38. </w:t>
      </w:r>
    </w:p>
    <w:p>
      <w:pPr>
        <w:pStyle w:val="Normal"/>
        <w:numPr>
          <w:ilvl w:val="0"/>
          <w:numId w:val="2"/>
        </w:numPr>
        <w:ind w:left="502" w:hanging="76"/>
        <w:rPr>
          <w:sz w:val="28"/>
          <w:szCs w:val="28"/>
        </w:rPr>
      </w:pPr>
      <w:r>
        <w:rPr>
          <w:sz w:val="28"/>
          <w:szCs w:val="28"/>
        </w:rPr>
        <w:t>Новолодская Е. Г., Яковлева С. Н. Реализация творческих проектов.// Ж. «На-чальная школа». 2008.-№1.-94-99.</w:t>
      </w:r>
    </w:p>
    <w:p>
      <w:pPr>
        <w:pStyle w:val="Normal"/>
        <w:numPr>
          <w:ilvl w:val="0"/>
          <w:numId w:val="2"/>
        </w:numPr>
        <w:ind w:left="502" w:hanging="76"/>
        <w:rPr>
          <w:sz w:val="28"/>
          <w:szCs w:val="28"/>
        </w:rPr>
      </w:pPr>
      <w:r>
        <w:rPr>
          <w:sz w:val="28"/>
          <w:szCs w:val="28"/>
        </w:rPr>
        <w:t>Олейник О. В., Кабанюк Л. П. Проектная деятельность, М.: ВАКО, 2013.-367с.</w:t>
      </w:r>
    </w:p>
    <w:p>
      <w:pPr>
        <w:pStyle w:val="Normal"/>
        <w:numPr>
          <w:ilvl w:val="0"/>
          <w:numId w:val="2"/>
        </w:numPr>
        <w:ind w:left="502" w:hanging="76"/>
        <w:rPr>
          <w:sz w:val="28"/>
          <w:szCs w:val="28"/>
        </w:rPr>
      </w:pPr>
      <w:r>
        <w:rPr>
          <w:sz w:val="28"/>
          <w:szCs w:val="28"/>
        </w:rPr>
        <w:t>Ступницкая М.А. Новые педагогические технологии: учимся работать над проектами.- Ярославль: Академия развития, 2008. – 197с.</w:t>
      </w:r>
    </w:p>
    <w:p>
      <w:pPr>
        <w:pStyle w:val="Normal"/>
        <w:numPr>
          <w:ilvl w:val="0"/>
          <w:numId w:val="2"/>
        </w:numPr>
        <w:ind w:left="502" w:hanging="76"/>
        <w:rPr>
          <w:sz w:val="28"/>
          <w:szCs w:val="28"/>
        </w:rPr>
      </w:pPr>
      <w:r>
        <w:rPr>
          <w:sz w:val="28"/>
          <w:szCs w:val="28"/>
        </w:rPr>
        <w:t>Школьная Энциклопедия. История России. 20 век.Редактор Т. Е. Ширма. Издательство «ОЛМА- ПРЕСС Образование, 2003г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йты Интернета:</w:t>
      </w:r>
    </w:p>
    <w:p>
      <w:pPr>
        <w:pStyle w:val="Normal"/>
        <w:ind w:left="5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lang w:val="en-US"/>
        </w:rPr>
        <w:t>http</w:t>
      </w:r>
      <w:r>
        <w:rPr>
          <w:b/>
          <w:bCs/>
          <w:color w:val="0070C0"/>
          <w:sz w:val="28"/>
          <w:szCs w:val="28"/>
        </w:rPr>
        <w:t>://</w:t>
      </w:r>
      <w:r>
        <w:rPr>
          <w:b/>
          <w:bCs/>
          <w:color w:val="0070C0"/>
          <w:sz w:val="28"/>
          <w:szCs w:val="28"/>
          <w:lang w:val="en-US"/>
        </w:rPr>
        <w:t>encyclopedia</w:t>
      </w:r>
      <w:r>
        <w:rPr>
          <w:b/>
          <w:bCs/>
          <w:color w:val="0070C0"/>
          <w:sz w:val="28"/>
          <w:szCs w:val="28"/>
        </w:rPr>
        <w:t>.</w:t>
      </w:r>
      <w:r>
        <w:rPr>
          <w:b/>
          <w:bCs/>
          <w:color w:val="0070C0"/>
          <w:sz w:val="28"/>
          <w:szCs w:val="28"/>
          <w:lang w:val="en-US"/>
        </w:rPr>
        <w:t>mil</w:t>
      </w:r>
      <w:r>
        <w:rPr>
          <w:b/>
          <w:bCs/>
          <w:color w:val="0070C0"/>
          <w:sz w:val="28"/>
          <w:szCs w:val="28"/>
        </w:rPr>
        <w:t>.</w:t>
      </w:r>
      <w:r>
        <w:rPr>
          <w:b/>
          <w:bCs/>
          <w:color w:val="0070C0"/>
          <w:sz w:val="28"/>
          <w:szCs w:val="28"/>
          <w:lang w:val="en-US"/>
        </w:rPr>
        <w:t>ru</w:t>
      </w:r>
      <w:r>
        <w:rPr>
          <w:b/>
          <w:bCs/>
          <w:color w:val="0070C0"/>
          <w:sz w:val="28"/>
          <w:szCs w:val="28"/>
        </w:rPr>
        <w:t>/</w:t>
      </w:r>
      <w:r>
        <w:rPr>
          <w:b/>
          <w:bCs/>
          <w:color w:val="0070C0"/>
          <w:sz w:val="28"/>
          <w:szCs w:val="28"/>
          <w:lang w:val="en-US"/>
        </w:rPr>
        <w:t>encyclopedia</w:t>
      </w:r>
      <w:r>
        <w:rPr>
          <w:b/>
          <w:bCs/>
          <w:color w:val="0070C0"/>
          <w:sz w:val="28"/>
          <w:szCs w:val="28"/>
        </w:rPr>
        <w:t>/</w:t>
      </w:r>
      <w:r>
        <w:rPr>
          <w:b/>
          <w:bCs/>
          <w:color w:val="0070C0"/>
          <w:sz w:val="28"/>
          <w:szCs w:val="28"/>
          <w:lang w:val="en-US"/>
        </w:rPr>
        <w:t>books</w:t>
      </w:r>
      <w:r>
        <w:rPr>
          <w:b/>
          <w:bCs/>
          <w:color w:val="0070C0"/>
          <w:sz w:val="28"/>
          <w:szCs w:val="28"/>
        </w:rPr>
        <w:t>/</w:t>
      </w:r>
      <w:r>
        <w:rPr>
          <w:b/>
          <w:bCs/>
          <w:color w:val="0070C0"/>
          <w:sz w:val="28"/>
          <w:szCs w:val="28"/>
          <w:lang w:val="en-US"/>
        </w:rPr>
        <w:t>vov</w:t>
      </w:r>
      <w:r>
        <w:rPr>
          <w:b/>
          <w:bCs/>
          <w:color w:val="0070C0"/>
          <w:sz w:val="28"/>
          <w:szCs w:val="28"/>
        </w:rPr>
        <w:t>.</w:t>
      </w:r>
      <w:r>
        <w:rPr>
          <w:b/>
          <w:bCs/>
          <w:color w:val="0070C0"/>
          <w:sz w:val="28"/>
          <w:szCs w:val="28"/>
          <w:lang w:val="en-US"/>
        </w:rPr>
        <w:t>htm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  <w:lang w:val="en-US"/>
        </w:rPr>
        <w:t>velikayavoina</w:t>
      </w:r>
      <w:r>
        <w:rPr>
          <w:b/>
          <w:bCs/>
          <w:color w:val="0070C0"/>
          <w:sz w:val="28"/>
          <w:szCs w:val="28"/>
        </w:rPr>
        <w:t>1941.</w:t>
      </w:r>
      <w:r>
        <w:rPr>
          <w:b/>
          <w:bCs/>
          <w:color w:val="0070C0"/>
          <w:sz w:val="28"/>
          <w:szCs w:val="28"/>
          <w:lang w:val="en-US"/>
        </w:rPr>
        <w:t>narod</w:t>
      </w:r>
      <w:r>
        <w:rPr>
          <w:b/>
          <w:bCs/>
          <w:color w:val="0070C0"/>
          <w:sz w:val="28"/>
          <w:szCs w:val="28"/>
        </w:rPr>
        <w:t>.</w:t>
      </w:r>
      <w:r>
        <w:rPr>
          <w:b/>
          <w:bCs/>
          <w:color w:val="0070C0"/>
          <w:sz w:val="28"/>
          <w:szCs w:val="28"/>
          <w:lang w:val="en-US"/>
        </w:rPr>
        <w:t>ru</w:t>
      </w:r>
      <w:r>
        <w:rPr>
          <w:b/>
          <w:bCs/>
          <w:color w:val="0070C0"/>
          <w:sz w:val="28"/>
          <w:szCs w:val="28"/>
        </w:rPr>
        <w:t xml:space="preserve">›   </w:t>
      </w:r>
      <w:r>
        <w:rPr>
          <w:b/>
          <w:bCs/>
          <w:sz w:val="28"/>
          <w:szCs w:val="28"/>
        </w:rPr>
        <w:t>Награды ВОВ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  <w:lang w:val="en-US"/>
        </w:rPr>
        <w:t>ww</w:t>
      </w:r>
      <w:r>
        <w:rPr>
          <w:b/>
          <w:bCs/>
          <w:color w:val="0070C0"/>
          <w:sz w:val="28"/>
          <w:szCs w:val="28"/>
        </w:rPr>
        <w:t>2</w:t>
      </w:r>
      <w:r>
        <w:rPr>
          <w:b/>
          <w:bCs/>
          <w:color w:val="0070C0"/>
          <w:sz w:val="28"/>
          <w:szCs w:val="28"/>
          <w:lang w:val="en-US"/>
        </w:rPr>
        <w:t>awards</w:t>
      </w:r>
      <w:r>
        <w:rPr>
          <w:b/>
          <w:bCs/>
          <w:color w:val="0070C0"/>
          <w:sz w:val="28"/>
          <w:szCs w:val="28"/>
        </w:rPr>
        <w:t>.</w:t>
      </w:r>
      <w:r>
        <w:rPr>
          <w:b/>
          <w:bCs/>
          <w:color w:val="0070C0"/>
          <w:sz w:val="28"/>
          <w:szCs w:val="28"/>
          <w:lang w:val="en-US"/>
        </w:rPr>
        <w:t>info</w:t>
      </w:r>
      <w:r>
        <w:rPr>
          <w:b/>
          <w:bCs/>
          <w:color w:val="0070C0"/>
          <w:sz w:val="28"/>
          <w:szCs w:val="28"/>
        </w:rPr>
        <w:t xml:space="preserve">›   </w:t>
      </w:r>
      <w:r>
        <w:rPr>
          <w:b/>
          <w:bCs/>
          <w:sz w:val="28"/>
          <w:szCs w:val="28"/>
        </w:rPr>
        <w:t>Награды СССР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lang w:val="en-US"/>
        </w:rPr>
        <w:t>ru</w:t>
      </w:r>
      <w:r>
        <w:rPr>
          <w:b/>
          <w:bCs/>
          <w:color w:val="0070C0"/>
          <w:sz w:val="28"/>
          <w:szCs w:val="28"/>
        </w:rPr>
        <w:t>.</w:t>
      </w:r>
      <w:r>
        <w:rPr>
          <w:b/>
          <w:bCs/>
          <w:color w:val="0070C0"/>
          <w:sz w:val="28"/>
          <w:szCs w:val="28"/>
          <w:lang w:val="en-US"/>
        </w:rPr>
        <w:t>wikipedia</w:t>
      </w:r>
      <w:r>
        <w:rPr>
          <w:b/>
          <w:bCs/>
          <w:color w:val="0070C0"/>
          <w:sz w:val="28"/>
          <w:szCs w:val="28"/>
        </w:rPr>
        <w:t>.</w:t>
      </w:r>
      <w:r>
        <w:rPr>
          <w:b/>
          <w:bCs/>
          <w:color w:val="0070C0"/>
          <w:sz w:val="28"/>
          <w:szCs w:val="28"/>
          <w:lang w:val="en-US"/>
        </w:rPr>
        <w:t>org</w:t>
      </w:r>
      <w:r>
        <w:rPr>
          <w:b/>
          <w:bCs/>
          <w:color w:val="0070C0"/>
          <w:sz w:val="28"/>
          <w:szCs w:val="28"/>
        </w:rPr>
        <w:t xml:space="preserve">›…    </w:t>
      </w:r>
      <w:r>
        <w:rPr>
          <w:b/>
          <w:bCs/>
          <w:sz w:val="28"/>
          <w:szCs w:val="28"/>
        </w:rPr>
        <w:t>Награды_Второй_мировой…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  <w:lang w:val="en-US"/>
        </w:rPr>
        <w:t>gym</w:t>
      </w:r>
      <w:r>
        <w:rPr>
          <w:b/>
          <w:bCs/>
          <w:color w:val="0070C0"/>
          <w:sz w:val="28"/>
          <w:szCs w:val="28"/>
        </w:rPr>
        <w:t>6.</w:t>
      </w:r>
      <w:r>
        <w:rPr>
          <w:b/>
          <w:bCs/>
          <w:color w:val="0070C0"/>
          <w:sz w:val="28"/>
          <w:szCs w:val="28"/>
          <w:lang w:val="en-US"/>
        </w:rPr>
        <w:t>narod</w:t>
      </w:r>
      <w:r>
        <w:rPr>
          <w:b/>
          <w:bCs/>
          <w:color w:val="0070C0"/>
          <w:sz w:val="28"/>
          <w:szCs w:val="28"/>
        </w:rPr>
        <w:t>.</w:t>
      </w:r>
      <w:r>
        <w:rPr>
          <w:b/>
          <w:bCs/>
          <w:color w:val="0070C0"/>
          <w:sz w:val="28"/>
          <w:szCs w:val="28"/>
          <w:lang w:val="en-US"/>
        </w:rPr>
        <w:t>ru</w:t>
      </w:r>
      <w:r>
        <w:rPr>
          <w:b/>
          <w:bCs/>
          <w:color w:val="0070C0"/>
          <w:sz w:val="28"/>
          <w:szCs w:val="28"/>
        </w:rPr>
        <w:t xml:space="preserve">›      </w:t>
      </w:r>
      <w:r>
        <w:rPr>
          <w:b/>
          <w:bCs/>
          <w:sz w:val="28"/>
          <w:szCs w:val="28"/>
        </w:rPr>
        <w:t>Награды ВОВ</w:t>
      </w:r>
    </w:p>
    <w:p>
      <w:pPr>
        <w:pStyle w:val="Normal"/>
        <w:spacing w:lineRule="auto" w:line="276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222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2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alka.com/node/7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38:00Z</dcterms:created>
  <dc:creator>tornado39</dc:creator>
  <dc:description/>
  <cp:keywords/>
  <dc:language>en-US</dc:language>
  <cp:lastModifiedBy>вера</cp:lastModifiedBy>
  <dcterms:modified xsi:type="dcterms:W3CDTF">2025-06-10T03:37:00Z</dcterms:modified>
  <cp:revision>23</cp:revision>
  <dc:subject/>
  <dc:title>1</dc:title>
</cp:coreProperties>
</file>