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час в 9 классе на 1 сентября на тему «Выбор за тобой»</w:t>
      </w:r>
    </w:p>
    <w:p>
      <w:pPr>
        <w:pStyle w:val="Style16"/>
        <w:shd w:fill="FFFFFF" w:val="clear"/>
        <w:spacing w:lineRule="auto" w:line="276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</w:rPr>
        <w:t>Классный руководител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ще раз здравствуйте, дорогие мои девятиклассники, еще раз поздравляю вас с началом нового учебного года, последнего года в вашей школьной жизни. Этот год, пожалуй, саамы важный. Вам предстоит сдать экзамены. Вам нужно постараться получать самые лучшие оценки на которые вы способны потому что именно они будут в вашем свидетельстве об образовании., И, наконец, вы самые старшие в школе – именно вы пример для подражания и в учёбе и в поведении.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то последний год, когда вы вместе.( После кто- то расстанется навсегда, а кто-то продолжит общение.)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несколько лет вы хорошо узнали друг друга.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мотрим, так ли это…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. Главный соперник Кости по котлетам .Любит животных. Самое непосидячее место в нашем классе.Обладатель великолепной памятью  и хорошими оценками по истории и физкультуре.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юба. </w:t>
      </w:r>
      <w:r>
        <w:rPr>
          <w:color w:val="000000"/>
          <w:sz w:val="28"/>
          <w:szCs w:val="28"/>
        </w:rPr>
        <w:t>(не самый социальный человек, собирает пожертвования в виде творожной запеканки, главная модница нашего класса.)</w:t>
      </w:r>
    </w:p>
    <w:p>
      <w:pPr>
        <w:pStyle w:val="Style16"/>
        <w:shd w:fill="FFFFFF" w:val="clear"/>
        <w:spacing w:lineRule="auto" w:line="276" w:before="375" w:after="450"/>
        <w:textAlignment w:val="baseline"/>
        <w:rPr/>
      </w:pPr>
      <w:r>
        <w:rPr>
          <w:b/>
          <w:color w:val="000000"/>
          <w:sz w:val="28"/>
          <w:szCs w:val="28"/>
        </w:rPr>
        <w:t>Костя</w:t>
      </w:r>
      <w:r>
        <w:rPr>
          <w:color w:val="000000"/>
          <w:sz w:val="28"/>
          <w:szCs w:val="28"/>
        </w:rPr>
        <w:t>, человек ,который почти всегда в хорошем настроении, а если это вдруг не так, всам становится не по себе.он никогда не преминет вставить шуточку, (не ест суп, в котором есть рожки) любит котлеты , хорошо рисует лучший математик нашего класса.</w:t>
      </w:r>
    </w:p>
    <w:p>
      <w:pPr>
        <w:pStyle w:val="Style16"/>
        <w:shd w:fill="FFFFFF" w:val="clear"/>
        <w:spacing w:lineRule="auto" w:line="276" w:before="375" w:after="450"/>
        <w:textAlignment w:val="baseline"/>
        <w:rPr/>
      </w:pPr>
      <w:r>
        <w:rPr>
          <w:b/>
          <w:color w:val="000000"/>
          <w:sz w:val="28"/>
          <w:szCs w:val="28"/>
        </w:rPr>
        <w:t>Иринка.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ель лёгкого характера и незаурядного чувства юмора. (переломы, ушибы и раны –всегда обновляются у этого человека. Так, что можно даже деньги зарабатывать на страховых случаях. У этого ученика почти каллиграфический почерк, несмотря на то, что производится он левой рукой.)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ша </w:t>
      </w:r>
      <w:r>
        <w:rPr>
          <w:color w:val="000000"/>
          <w:sz w:val="28"/>
          <w:szCs w:val="28"/>
        </w:rPr>
        <w:t>( Самый ответственный и активный человек. Человек- 33несчастья, почти каждый день у неё что- нибудь болит, но вот с творожной запеканкой отношения складывались не всегда )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я (</w:t>
      </w:r>
      <w:r>
        <w:rPr>
          <w:color w:val="000000"/>
          <w:sz w:val="28"/>
          <w:szCs w:val="28"/>
        </w:rPr>
        <w:t>ооочень внимательный человек, всегда всё слышит и запоминает, всегда готова помочь людям.  Лучший пересказчик рассказов, но со стихами дружить не хочет)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гей(</w:t>
      </w:r>
      <w:r>
        <w:rPr>
          <w:color w:val="000000"/>
          <w:sz w:val="28"/>
          <w:szCs w:val="28"/>
        </w:rPr>
        <w:t>самый загадочный для нас человек)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Ю.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ти всегда забывает собрать у вас телефоны и говорит, что это ваша ответственность. Радуется , когда Костя получает 5 за диктант, и когда Иринка получает 4 по математике. Радуется, когда вы умнички , переживает, если Люба, Маша Иринка прогуляли информатику. Требует, что бы стихи читали громко и выразительно. И любит всех перечисленных выше человеков))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о наша школьная семья.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 каждого из нас есть своя семья, близкие люди. Посмотрим, как хорошо мы знаем 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ших близких.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 инициалы?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,Е А., В.А.,ЕВ, ОА,Т.В., СП,АС., РХ, ВА ЮА ГМ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умаете, у кого больше всех братьев и сестёр?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ем предположительную цифру.</w:t>
      </w:r>
    </w:p>
    <w:p>
      <w:pPr>
        <w:pStyle w:val="Style16"/>
        <w:shd w:fill="FFFFFF" w:val="clear"/>
        <w:spacing w:lineRule="auto" w:line="276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, теперь мы видим, что знаем довольно таки хорошо не только друг друга, но и наши семьи.</w:t>
      </w:r>
    </w:p>
    <w:p>
      <w:pPr>
        <w:pStyle w:val="Style16"/>
        <w:shd w:fill="FFFFFF" w:val="clear"/>
        <w:spacing w:lineRule="auto" w:line="276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предстоит непростой год и серьёзные испытания. Надо сказать, что пройти эти испытания будет тем  легче, чем лучше будут отношения в классе.</w:t>
      </w:r>
    </w:p>
    <w:p>
      <w:pPr>
        <w:pStyle w:val="Style16"/>
        <w:shd w:fill="FFFFFF" w:val="clear"/>
        <w:spacing w:lineRule="auto" w:line="276" w:before="375" w:after="450"/>
        <w:jc w:val="both"/>
        <w:textAlignment w:val="baseline"/>
        <w:rPr>
          <w:rFonts w:ascii="Helvetica" w:hAnsi="Helvetica" w:cs="Helvetica"/>
          <w:b/>
          <w:b/>
          <w:color w:val="333333"/>
        </w:rPr>
      </w:pPr>
      <w:r>
        <w:rPr>
          <w:b/>
          <w:color w:val="000000"/>
          <w:sz w:val="28"/>
          <w:szCs w:val="28"/>
        </w:rPr>
        <w:t>Поэтому я предлагаю вам узнать друг друга ещё лучше. Для этого ответить на вопросы анкеты.</w:t>
      </w:r>
    </w:p>
    <w:p>
      <w:pPr>
        <w:pStyle w:val="Style16"/>
        <w:shd w:fill="FFFFFF" w:val="clear"/>
        <w:spacing w:before="375" w:after="450"/>
        <w:contextualSpacing/>
        <w:textAlignment w:val="baseline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375" w:after="450"/>
        <w:contextualSpacing/>
        <w:textAlignment w:val="baseline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375" w:after="450"/>
        <w:contextualSpacing/>
        <w:textAlignment w:val="baseline"/>
        <w:rPr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Вопросы для карточек.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1. Вы воспитанный и терпеливый человек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Способны ли вы на благородные поступк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Критикуете ли вы своих учителей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Устаёте ли от школьных занятий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Верите ли, в любовь с первого взгляд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Хочется ли вам уехать за границу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Любите ли вы тратить деньги на пустяк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 Нравится ли вам валять дурак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9. Любите ли вы вкусно поесть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0. Бываете ли вы несносным для окружающих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1. Ссоритесь ли вы с друзьям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2. Наступаете ли на ноги людя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3. Мечтаете ли иметь машину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4. Боитесь ли вы опасных приключений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5. Когда вам приходится вынужденно улыбаться?</w:t>
      </w:r>
      <w:r>
        <w:rPr>
          <w:color w:val="000000"/>
        </w:rPr>
        <w:br/>
        <w:br/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хочу, чтобы вы помнили, что до окончания учебного года у вас не так много времени, а может наоборот – уйма времени: 264 д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это -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85 уроков, 210 учебных дней, 1260 перемен…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это время могут произойти разные события. Так что же нам пророчит этот уч. год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ронические недосыпа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предвиденные вызовы родителей в школу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ременную амнезию во время ответов у доски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ещает быть героем школьных истор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я раздам вам вот такие памятки-напоминалки-пожелания, выполнение которых поможет прийти к хорошему результату в конце этих 264 дне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ожелания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1. Приходи в школу до того,  как  прозвенит звонок на урок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 Не получай плохие отметки, ибо это повлияет на  престиж 9 класса 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3. Береги нервы своих родителей, а поэтому учиться…, учиться и учиться!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Люби, уважай и береги своего драгоценного родителя во избежание  порчи его нервной системы  и психического здоровья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5. Сохраняй и поддерживай  дружественные отношения в  классе, ибо только так можно стать настоящим классом!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6. Не обижай своих учителей , ибо воздастся вам за  это на экзаменах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7. Забудь  во время уроков как выглядит свой собственный  мобильный телефон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 </w:t>
      </w:r>
      <w:r>
        <w:rPr>
          <w:rStyle w:val="C1"/>
          <w:color w:val="000000"/>
        </w:rPr>
        <w:t>8. Береги классное имущество,  дабы было на чем и за чем  сидеть нашим последователям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9.Сохраняй здоровый дух и  здоровое тело для того,  чтобы к последнему звонку  выглядеть на все 100 процентов,  а не на все 100 лет!!!</w:t>
      </w:r>
    </w:p>
    <w:p>
      <w:pPr>
        <w:pStyle w:val="Style16"/>
        <w:shd w:fill="FFFFFF" w:val="clear"/>
        <w:spacing w:lineRule="auto" w:line="276" w:before="375" w:after="450"/>
        <w:contextualSpacing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uto" w:line="276" w:before="375" w:after="45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375" w:after="450"/>
        <w:contextualSpacing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нашего классного часа я хочу показать вам конверт, </w:t>
      </w:r>
      <w:r>
        <w:rPr>
          <w:rFonts w:cs="Helvetica" w:ascii="ff3;Times New Roman" w:hAnsi="ff3;Times New Roman"/>
          <w:color w:val="000000"/>
          <w:sz w:val="28"/>
          <w:szCs w:val="28"/>
        </w:rPr>
        <w:t>это конверт ответов, мнений, пожеланий. Его мы вскроем на классном часе, посвященном последнему звонку.</w:t>
      </w:r>
    </w:p>
    <w:p>
      <w:pPr>
        <w:pStyle w:val="Normal"/>
        <w:shd w:fill="FFFFFF" w:val="clear"/>
        <w:spacing w:before="0" w:after="0"/>
        <w:textAlignment w:val="baseline"/>
        <w:rPr>
          <w:rFonts w:ascii="ff3;Times New Roman" w:hAnsi="ff3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28"/>
          <w:szCs w:val="28"/>
          <w:lang w:eastAsia="ru-RU"/>
        </w:rPr>
        <w:t xml:space="preserve">пожеланий. Его содержимое мы посмотрим на празднике «Последнего звонка». </w:t>
      </w:r>
      <w:r>
        <w:rPr>
          <w:rFonts w:eastAsia="Times New Roman" w:cs="Helvetica" w:ascii="ff4;Times New Roman" w:hAnsi="ff4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ff3;Times New Roman" w:hAnsi="ff3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28"/>
          <w:szCs w:val="28"/>
          <w:lang w:eastAsia="ru-RU"/>
        </w:rPr>
        <w:t xml:space="preserve">(Весь класс отвечает на вопрос, написанные на «ладошках» и эти ответы складываем в </w:t>
      </w:r>
    </w:p>
    <w:p>
      <w:pPr>
        <w:pStyle w:val="Normal"/>
        <w:shd w:fill="FFFFFF" w:val="clear"/>
        <w:spacing w:before="0" w:after="0"/>
        <w:textAlignment w:val="baseline"/>
        <w:rPr>
          <w:rFonts w:ascii="ff3;Times New Roman" w:hAnsi="ff3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3;Times New Roman" w:hAnsi="ff3;Times New Roman"/>
          <w:color w:val="000000"/>
          <w:sz w:val="28"/>
          <w:szCs w:val="28"/>
          <w:lang w:eastAsia="ru-RU"/>
        </w:rPr>
        <w:t>большой конверт).</w:t>
      </w:r>
      <w:r>
        <w:rPr>
          <w:rFonts w:eastAsia="Times New Roman" w:cs="Helvetica" w:ascii="ff4;Times New Roman" w:hAnsi="ff4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ff1;Times New Roman" w:hAnsi="ff1;Times New Roman" w:eastAsia="Times New Roman" w:cs="Helvetic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" w:ascii="ff1;Times New Roman" w:hAnsi="ff1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Helvetica" w:ascii="ff1;Times New Roman" w:hAnsi="ff1;Times New Roman"/>
          <w:b/>
          <w:color w:val="000000"/>
          <w:sz w:val="28"/>
          <w:szCs w:val="28"/>
          <w:lang w:eastAsia="ru-RU"/>
        </w:rPr>
        <w:t>Вопросы на «ладошках».</w:t>
      </w:r>
      <w:r>
        <w:rPr>
          <w:rFonts w:eastAsia="Times New Roman" w:cs="Helvetica" w:ascii="ff2;Times New Roman" w:hAnsi="ff2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ff2;Times New Roman" w:hAnsi="ff2;Times New Roman" w:eastAsia="Times New Roman" w:cs="Helvetic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" w:ascii="ff2;Times New Roman" w:hAnsi="ff2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ff2;Times New Roman" w:hAnsi="ff2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8"/>
          <w:szCs w:val="28"/>
          <w:lang w:eastAsia="ru-RU"/>
        </w:rPr>
        <w:t>С каким настроением ты шел сегодня в школу?</w:t>
      </w:r>
    </w:p>
    <w:p>
      <w:pPr>
        <w:pStyle w:val="Normal"/>
        <w:shd w:fill="FFFFFF" w:val="clear"/>
        <w:spacing w:before="0" w:after="0"/>
        <w:textAlignment w:val="baseline"/>
        <w:rPr>
          <w:rFonts w:ascii="ff2;Times New Roman" w:hAnsi="ff2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8"/>
          <w:szCs w:val="28"/>
          <w:lang w:eastAsia="ru-RU"/>
        </w:rPr>
        <w:t>Чего ты ждешь от предстоящего года?</w:t>
      </w:r>
    </w:p>
    <w:p>
      <w:pPr>
        <w:pStyle w:val="Normal"/>
        <w:shd w:fill="FFFFFF" w:val="clear"/>
        <w:spacing w:before="0" w:after="0"/>
        <w:textAlignment w:val="baseline"/>
        <w:rPr>
          <w:rFonts w:ascii="ff2;Times New Roman" w:hAnsi="ff2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8"/>
          <w:szCs w:val="28"/>
          <w:lang w:eastAsia="ru-RU"/>
        </w:rPr>
        <w:t>Что тебе нравится в нашей школе и классе?</w:t>
      </w:r>
    </w:p>
    <w:p>
      <w:pPr>
        <w:pStyle w:val="Normal"/>
        <w:shd w:fill="FFFFFF" w:val="clear"/>
        <w:spacing w:before="0" w:after="0"/>
        <w:textAlignment w:val="baseline"/>
        <w:rPr>
          <w:rFonts w:ascii="ff1;Times New Roman" w:hAnsi="ff1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z w:val="28"/>
          <w:szCs w:val="28"/>
          <w:lang w:eastAsia="ru-RU"/>
        </w:rPr>
        <w:t>Я желаю самому себе, классу, друзьям, учителям…</w:t>
      </w:r>
    </w:p>
    <w:p>
      <w:pPr>
        <w:pStyle w:val="Style16"/>
        <w:shd w:fill="FFFFFF" w:val="clear"/>
        <w:spacing w:lineRule="auto" w:line="276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вы пишите, я хочу вручить вам мои пожелания на  9 класс.  Прикрепить стикер с надписями  на гелиевый  шарик и отпустить шарики в небо. </w:t>
      </w:r>
    </w:p>
    <w:p>
      <w:pPr>
        <w:pStyle w:val="C0"/>
        <w:shd w:fill="FFFFFF" w:val="clear"/>
        <w:spacing w:lineRule="auto" w:line="276" w:before="0" w:after="0"/>
        <w:rPr>
          <w:rFonts w:ascii="Helvetica" w:hAnsi="Helvetica" w:cs="Helvetica"/>
          <w:sz w:val="28"/>
          <w:szCs w:val="28"/>
        </w:rPr>
      </w:pPr>
      <w:r>
        <w:rPr>
          <w:rStyle w:val="C1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eastAsia="Times New Roman" w:cs="Helvetica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Helvetica" w:ascii="ff4;Times New Roman" w:hAnsi="ff4;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3:00Z</dcterms:created>
  <dc:creator>DNS</dc:creator>
  <dc:description/>
  <dc:language>en-US</dc:language>
  <cp:lastModifiedBy>ZavUch</cp:lastModifiedBy>
  <cp:lastPrinted>2019-09-01T23:07:00Z</cp:lastPrinted>
  <dcterms:modified xsi:type="dcterms:W3CDTF">2024-08-30T11:33:00Z</dcterms:modified>
  <cp:revision>2</cp:revision>
  <dc:subject/>
  <dc:title/>
</cp:coreProperties>
</file>