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НТЕРАКТИВНЫЕ ГЕОМЕТРИЧЕСКИЕ СРЕДЫ</w:t>
      </w:r>
    </w:p>
    <w:p>
      <w:pPr>
        <w:pStyle w:val="Style2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ринцип наглядности, сделать математические факты зримыми и более понятными, вовлечь ученика в активный процесс обучения возможно при помощи «интерактивных геометрических сред». 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данные из интернета, мне удалось понять, что в настоящее время известно большое количество программ динамичной геометрии: С.a.R, GeoGebra, Kig, KSEG и др. </w:t>
      </w:r>
    </w:p>
    <w:p>
      <w:pPr>
        <w:pStyle w:val="Style2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4515" cy="399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1" t="11168" r="19499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данные программы является доступной и бесплатной для использования как учителями, так и обучающимися всех образовательных ступеней. Ее можно использовать при различных формах проведения занятий и при различной компьютерной оснащенности учебного класса. Программу можно свободно скачать на компьютер, установить на любой, доступный студенту гаджет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вторых, для решения задач по стереометрии GeoGebra обладает инструментарием, который позволяет не только строить пространственные тела, но производить с ними различного рода действия, например, изменять формы тела; анимировать и вращать; находить расстояние между точкой и прямой, между двумя точками; рассчитывать величины углов и т.д.</w:t>
      </w:r>
    </w:p>
    <w:p>
      <w:pPr>
        <w:pStyle w:val="Style2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-третьих, если мы создаем в данной программе какой-либо продукт, то его можно использовать, преследуя следующие це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ая демонстрация для правильного истолкования условия зада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редственное решение стереометрических задач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правильности решения задач.</w:t>
      </w:r>
    </w:p>
    <w:p>
      <w:pPr>
        <w:pStyle w:val="Normal"/>
        <w:shd w:fill="FFFFFF" w:val="clear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5321935" cy="399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320" cy="401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brfcwuz1">
    <w:name w:val="_nobr_fcwuz_1"/>
    <w:qFormat/>
    <w:rPr/>
  </w:style>
  <w:style w:type="character" w:styleId="StrongEmphasis">
    <w:name w:val="Strong"/>
    <w:qFormat/>
    <w:rPr>
      <w:b/>
      <w:bCs/>
    </w:rPr>
  </w:style>
  <w:style w:type="character" w:styleId="Referenceable">
    <w:name w:val="referenceabl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Organictitlecontentspan">
    <w:name w:val="organictitlecontentspan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4">
    <w:name w:val="......."/>
    <w:basedOn w:val="Normal"/>
    <w:next w:val="Normal"/>
    <w:qFormat/>
    <w:pPr>
      <w:widowControl w:val="false"/>
      <w:suppressAutoHyphens w:val="true"/>
      <w:autoSpaceDE w:val="false"/>
    </w:pPr>
    <w:rPr>
      <w:rFonts w:eastAsia="Andale Sans UI;Arial Unicode MS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1nuxh4">
    <w:name w:val="_paragraph_1nuxh_4"/>
    <w:basedOn w:val="Normal"/>
    <w:qFormat/>
    <w:pPr>
      <w:spacing w:before="280" w:after="280"/>
    </w:pPr>
    <w:rPr/>
  </w:style>
  <w:style w:type="paragraph" w:styleId="Lead8i9d04">
    <w:name w:val="_lead_8i9d0_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7:39:00Z</dcterms:created>
  <dc:creator>333</dc:creator>
  <dc:description/>
  <cp:keywords/>
  <dc:language>en-US</dc:language>
  <cp:lastModifiedBy>Захер</cp:lastModifiedBy>
  <cp:lastPrinted>2015-06-08T13:43:00Z</cp:lastPrinted>
  <dcterms:modified xsi:type="dcterms:W3CDTF">2025-06-07T17:39:00Z</dcterms:modified>
  <cp:revision>2</cp:revision>
  <dc:subject/>
  <dc:title>Федеральное агентство железнодорожного транспорта</dc:title>
</cp:coreProperties>
</file>