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 </w:t>
      </w:r>
      <w:r>
        <w:rPr>
          <w:b/>
          <w:sz w:val="28"/>
          <w:szCs w:val="28"/>
        </w:rPr>
        <w:t>«Игрушки -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рекционно – развивающие цели: </w:t>
            </w:r>
            <w:r>
              <w:rPr>
                <w:sz w:val="26"/>
                <w:szCs w:val="26"/>
              </w:rPr>
              <w:t xml:space="preserve"> формировать обобщающее понятие «Игрушки», уточнять словарь по теме. Расширять представления детей об игрушках и материалах, из которых они сделаны. Развивать зрительное внимание и память в игре «Четвертый лишний». Закреплять навыки диалогической речи детей в игре «Посылка». Развивать координацию движений в игре «Мячик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9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адятся после выполнения речевой инструкции логопеда: сядет тот, у кого на картинке 2 мяча, 3 куклы, 1 мишка и т.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ылка»: уточнение и расшир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ставит на стол коробку с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ет по одной и выкладывает на стол. Дети рассматривают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это? – Мя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он нуже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 он хорошо прыг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ой миш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мишка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артикуляционная гимнастика. Дети выполняют 2-3 упражнения по показу логопеда из основного комплекс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ертый лишний». На наборном полотне картинки , дети дифференцируют игрушки и другие предметы, называя лишний предме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ячик»:  развитие подвижности и ловкости, координация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прыгай, мячик.                   Имитируют удары по мя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мы поска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                        Пры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, как мячики.</w:t>
            </w:r>
          </w:p>
        </w:tc>
      </w:tr>
      <w:tr>
        <w:trPr>
          <w:trHeight w:val="122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95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чиковая гимнастика «Игрушки»   Баки-боки-буки-бан, паровозик, барабан, </w:t>
              <w:br/>
              <w:t xml:space="preserve">                                             Мишка, кубики, матрешка, кит, пластмассовая кошка, </w:t>
              <w:br/>
              <w:t xml:space="preserve">                                              Динозавр, самосвал, я его на дачу брал. </w:t>
              <w:br/>
              <w:t xml:space="preserve">                                             Поскорее все счита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Эхо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логовой структуры слож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лова из двух и трех открытых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напротив логопеда и тихо и четко повторяет слова, которые он говорит гром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–да, ку – би – ки, ва-го-ны, ба-на-ны и т.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Один - много». Употребление множественного числа существи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- машины, шар – шары,кубик-кубик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 Развитие тонкой моторики.Дети обводят и разукрашивают игрушки. Логопед следит за кистью руки, посадкой за стол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 </w:t>
      </w:r>
      <w:r>
        <w:rPr>
          <w:b/>
          <w:sz w:val="28"/>
          <w:szCs w:val="28"/>
        </w:rPr>
        <w:t>«Игрушки -</w:t>
      </w:r>
      <w:r>
        <w:rPr>
          <w:b/>
          <w:sz w:val="22"/>
          <w:szCs w:val="22"/>
        </w:rPr>
        <w:t>2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рекционно – развивающие цели: </w:t>
            </w:r>
            <w:r>
              <w:rPr>
                <w:sz w:val="26"/>
                <w:szCs w:val="26"/>
              </w:rPr>
              <w:t xml:space="preserve"> обогащать словарь по теме. Воспитывать навыки общения детей в игре, на занятии. Развивать связную речь, обучать детей повторению рассказа об игрушке за логопедом. Развивать моторику, чувство ритма в игре «Строим дом». Развивать координацию речи с движением в игре «Лошадка». Совершенствовать грамматический строй детей в игре «Большой - малень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9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Большой - маленький»: совершенствование грамматического строя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 и определяют величину предметов: медведь большой, а медвежонок маленький. Кукла большая, а куколка маленькая. Слон большой, а слоник маленьк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мишку»: развитие тонкой моторики. Дети собирают разрезную картинку их четырех частей «Миш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ошадка»: координация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лоша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шу ей шерстку глад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шком приглажу хво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хом поеду в гости.            Бегут по круг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грайка, собирайка». Развитие конструктивного праксиса и тонкой моторики. Формирование умения собирать плоскостную игрушку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плоскостного мишку из частей по показу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сть у мишки? Голова, животик, туловище, ла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рядный толстый м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ых шелковых штани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живот. Вот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ап, а уха д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повторение рассказа об игрушке за логоп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ишка. У него есть лапы, туловище, голова. Он мягкий, плюшевый, пушистый. С ним можно  играть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троим дом»: координация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 3, 4, 5 – будем строить и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ольшой, высокий стро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ставим, крышу кр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ой красивый до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жить в нем старый гн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олшебный мешок»: сенсорное развит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достает из мешка игрушку, называет, не вытаскивая из мешка, а затем показывае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шел матреш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ел мя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ла кук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ел машин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сическая тема  </w:t>
      </w:r>
      <w:r>
        <w:rPr>
          <w:b/>
          <w:sz w:val="28"/>
          <w:szCs w:val="28"/>
        </w:rPr>
        <w:t xml:space="preserve">«Игрушки - </w:t>
      </w:r>
      <w:r>
        <w:rPr>
          <w:b/>
          <w:sz w:val="22"/>
          <w:szCs w:val="22"/>
        </w:rPr>
        <w:t>3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рекционно – развивающие цели: </w:t>
            </w:r>
            <w:r>
              <w:rPr>
                <w:sz w:val="26"/>
                <w:szCs w:val="26"/>
              </w:rPr>
              <w:t xml:space="preserve"> активизировать словарь по теме. Расширять представления детей об игрушках, частях, из которых они состоят. Развивать плавный, медленный выдох в игре «Пароходы». Формировать фонематический слух детей в упражнении «Внимательные ушки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од занятия: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9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де игрушка?»: практическое употребление предлогов НА, Н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где находятся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на столе, а машина под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 столе, а матрешка под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столе, а мишка под стол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лушай внимательно, выполняй старательно». Выполнение двухступенчатых инструкций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положи на шкаф, а матрешку положи в кар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у поставь в уголок, а мяч брось в пот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спрячь под шапку, а картинку положи в папк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ароходы»: развитие плавного длительного выд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тяжно гудят в пузырьки или трубочки, как пароходы. Дуют через губы, щеки не раздуваю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 «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а счит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ее не жал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читалочку у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чом по полу бил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нимательные ушки»: развитие фонематического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У из ряда гласных звуков. Дети хлопают, услышав звук «У»: а, и, о, у, а, у, и, 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Поигр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ошадке ехали, до угла доех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на машину, налили бен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ашине ехали, до реки доех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р, стоп, разворот, на реке пар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ходом ехали, до горы доех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не везет, надо сесть на сам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летит, в нем мотор гудит: УУУУ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картинку»: Работа над звуковой сторо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борном полотне картинки с изображением игрушек. Логопед называет их, дети повто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логопед просит найти картинку, название которой начинается с определенного сл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мат, гар, кук, пи, миш, 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самолет, матрешка, гармошка, кукла, пирамида, барабан, миш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ссажными мячиками: дети их прокатывают между ладонями, обхватывают рука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48:00Z</dcterms:created>
  <dc:creator>Полина</dc:creator>
  <dc:description/>
  <cp:keywords/>
  <dc:language>en-US</dc:language>
  <cp:lastModifiedBy>Полина</cp:lastModifiedBy>
  <cp:lastPrinted>2008-06-15T11:46:00Z</cp:lastPrinted>
  <dcterms:modified xsi:type="dcterms:W3CDTF">2011-04-23T06:19:00Z</dcterms:modified>
  <cp:revision>4</cp:revision>
  <dc:subject/>
  <dc:title>№ черный</dc:title>
</cp:coreProperties>
</file>