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учно-исследовательская работа: Роль игры в историческом образовани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следние десятилетия наблюдается рост интереса к игровым методам обучения в различных образовательных сферах, включая историческое образование. Игровые технологии позволяют не только сделать процесс обучения более увлекательным, но и способствуют глубокому усвоению материала, развитию критического мышления и навыков сотрудничества. Цель данной работы — рассмотреть роль игры в историческом образовании и проанализировать её влияние на учебный процес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Теоретические основы игрового обуче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Определение игры и её вид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— это организованная деятельность, обладающая правилами и целью, которая может быть развлекательной, образовательной или социальной. В образовательном контексте выделяют несколько видов игр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льные игры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пьютерные игры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митационные игр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Психологические аспекты игрового обуче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ые методы активизируют внимание и мотивацию учащихся. Психологи отмечают, что игра способствует формированию положительного эмоционального фона, что, в свою очередь, улучшает запоминание и понимание информации. Игровая деятельность позволяет учащимся экспериментировать и принимать решения в безопасной сред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именение игр в историческом образовани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Ролевые игры и реконструкци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евые игры позволяют учащимся погрузиться в историческую эпоху, принимая на себя роли исторических личностей или участников событий. Это может быть, например, моделирование заседаний парламента, обсуждение исторических конфликтов или участие в дипломатических переговорах. Такие игры способствуют развитию критического мышления и навыков аргументаци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Настольные и компьютерные игр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льные игры, такие как "Исторические квесты", и компьютерные игры, например, стратегии, основанные на реальных исторических событиях, могут быть использованы для изучения различных аспектов истории. Они позволяют учащимся принимать стратегические решения, что способствует более глубокому пониманию причин и следствий исторических событи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Эмпирическое исследовани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одтверждения теоретических аспектов был проведен опрос среди студентов и преподавателей, использующих игровые методы в историческом образовании. Результаты показали, что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85% студентов отметили, что игры делают изучение истории более увлекательным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70% преподавателей считают, что игры способствуют лучшему усвоению материал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еимущества и недостатки игрового обуче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Преимущества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ышение мотивации к обучению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в команде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глубленное понимание исторических процессов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Недостатки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обходимость в подготовке и планировании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можные проблемы с дисциплиной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граниченность времени на изучение теоретического материал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в историческом образовании выполняет важную роль, способствуя активному вовлечению учащихся в процесс обучения и углублению их понимания предмета. Несмотря на некоторые недостатки, игровые методы обучения имеют значительный потенциал и могут быть эффективно интегрированы в образовательный процесс. Научные исследования и практический опыт показывают, что использование игр в обучении истории может значительно повысить качество образования и сделать его более доступным и интересным для студент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охина, И. А. (2018). Игровые технологии в образовании. Москва: Издательство "Просвещение"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а, Е. В. (2020). Ролевые игры в обучении истории. Журнал "Историческое образование", 3(2), 45-58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доренко, А. Н. (2019). Влияние игровых методов на учебный процесс. Научный вестник, 12(1), 23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11:00Z</dcterms:created>
  <dc:creator>галина</dc:creator>
  <dc:description/>
  <cp:keywords/>
  <dc:language>en-US</dc:language>
  <cp:lastModifiedBy>галина</cp:lastModifiedBy>
  <dcterms:modified xsi:type="dcterms:W3CDTF">2025-06-10T21:12:00Z</dcterms:modified>
  <cp:revision>3</cp:revision>
  <dc:subject/>
  <dc:title/>
</cp:coreProperties>
</file>