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ополнительная образовательная (общеразвивающая) программа  «Химия и научная картина мира» (далее программа) является модифицированной по количеству часов и адаптирована для занятий во внеурочной деятельности на базе дополнительного образования.  Химия — уникальная, быстроразвивающаяся область научного зн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Важность химического и экологического образования и воспитания школьников в современном мире переоценить невозможно. Доказать учащимся, что в природе все взаимосвязано, помочь им понять, для чего человек должен изучить и знать природные связи, — главная идея данной программы. Работа химического объединения позволяет приобрести необходимые практические универсальные учебные действия – компетенции; формировать у учащихся глубокий и устойчивый интерес к миру веществ и превращений; осознать практическую ценность химических знаний, их общекультурное значение. Одной из целей работы объединения является воспитание подрастающего поколения в свете современных образовательных требований в области компетентностных технолог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тавленная программа строится на технологии эксперимента, что позволяет обучающимся выйти за рамки школьного предмета. Химическое объединение, необходимое для обеспечения досуга, помогает удовлетворить познавательные интересы учащихся в сфере окружающей среды и здоровья челове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Педагогическая целесообразность программ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обусловлена тем, что в возрасте с 14 лет идет активное формирование мотивов обучения, развитие устойчивых познавательных потребностей и интересов. Это время развития продуктивных приемов и навыков учебной работы, раскрытия индивидуальных особенностей и способностей, выработки навыков самоконтроля и самоорганизации. Кроме того, очень важен уровень личных достижений. При посещении объединения учащиеся смогут почувствовать радость познания и уверенность в своих способностях. Практически каждый ребенок с интересом встречается с новым предметом – химией, предвкушая знакомство с «наукой о чудесах». И это отношение становится основой для познания окружающего мир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Цель: </w:t>
      </w:r>
      <w:r>
        <w:rPr>
          <w:rFonts w:cs="Times New Roman" w:ascii="Times New Roman" w:hAnsi="Times New Roman"/>
        </w:rPr>
        <w:t xml:space="preserve">формировать у учащихся познавательный интерес к исследовательской и опытнической деятельности через занятия экспериментальной химией, становление естественно-научного мировоззрения учащихся на основе развития знаний о химических веществах, особенностях взаимодействия человека и природы, важнейших черт экологического мышления, признания универсальной ценности химических знаний для сохранения природ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дач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бучающие: - ознакомление с объектами материального мира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работка правил техники безопасности при работе с веществами, химической посудой и оборудование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представлений о качественной стороне химической реак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ширение знаний об основных классах химических соединений и их взаимосвяз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едение химических экспериментов с последующей исследовательской деятельность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азвивающие: - освоение методов научного познания, путем наблюдения физических и химических явлений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анализировать, обмениваться мнением и уметь делать выводы по экспериментальной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витие логического мышления и творческой активности учащихс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оспитательные: - отработка коммуникативных компетенций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итие ценностных ориентиров по отношению к своему здоровью и здоровью окружающи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витие трудовых навыков и ответственности при работе в лаборатор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бочая программа рассчитана на изучение материала в течение трех лет, каждый год  в количестве 108 часов (3 часа в неделю). Возраст детей, участвующих в реализации данной дополнительной образовательной программы, с 14 лет. Сроки реализации программы — 3года. Занятия проходят в кабинете химии три раза в неделю Новизна данной дополнительной образовательной программы заключается в том, что по форме организации образовательного процесса она является модульн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Программа первого года обучения  имеет два модуля. Первый модуль «От алхимии до наших дней», в котором  содержание и материалы программы дополнительного образования соответствуют ознакомительному уровню сложности. Второй модуль «Загадки веществ» соответствует базовому уровню сложности.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грамма второго года  обучения соответствует базовому уровню сложности и содержит три модуля: «Металлы и неметаллы», «Вещества органические и неорганические», «Химия вокруг нас».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грамма третьего года обучения соответствует базовому уровню и содержит  четыре модуля: «Химическая технология», «Соединения металлов и неметаллов», «Органическая химия- друг и враг», «Живая природа вокруг нас»</w:t>
      </w:r>
    </w:p>
    <w:p>
      <w:pPr>
        <w:pStyle w:val="Style111"/>
        <w:widowControl/>
        <w:spacing w:lineRule="auto" w:line="360"/>
        <w:ind w:firstLine="720"/>
        <w:jc w:val="both"/>
        <w:rPr/>
      </w:pPr>
      <w:r>
        <w:rPr>
          <w:rStyle w:val="FontStyle54"/>
          <w:sz w:val="24"/>
          <w:szCs w:val="24"/>
        </w:rPr>
        <w:t>Каждый из модулей имеет свою специфику и направлен на решение своих собственных целей и задач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 Средства обучения: наглядные, технические, информационные, лабораторные. Основные формы: беседа-рассуждение, доклад, экскурсия, практические работы, викторины, игры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еоретические и практические занятия, конкурсы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учно-практические конференции;</w:t>
      </w:r>
      <w:r>
        <w:rPr>
          <w:rFonts w:eastAsia="Times New Roman" w:cs="Times New Roman" w:ascii="Times New Roman" w:hAnsi="Times New Roman"/>
        </w:rPr>
        <w:t xml:space="preserve"> т</w:t>
      </w:r>
      <w:bookmarkStart w:id="0" w:name="__DdeLink__12761_3672381946"/>
      <w:r>
        <w:rPr>
          <w:rFonts w:cs="Times New Roman" w:ascii="Times New Roman" w:hAnsi="Times New Roman"/>
        </w:rPr>
        <w:t xml:space="preserve">ематические научные  проекты. </w:t>
      </w:r>
      <w:bookmarkEnd w:id="0"/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u w:val="single"/>
        </w:rPr>
        <w:t>Уровень деятельности учащихся</w:t>
      </w:r>
      <w:r>
        <w:rPr>
          <w:rFonts w:cs="Times New Roman" w:ascii="Times New Roman" w:hAnsi="Times New Roman"/>
        </w:rPr>
        <w:t>: репродуктивный, поисковый, исследовательский и творческий.</w:t>
        <w:tab/>
      </w:r>
      <w:r>
        <w:rPr>
          <w:rFonts w:cs="Times New Roman" w:ascii="Times New Roman" w:hAnsi="Times New Roman"/>
          <w:color w:val="000000"/>
        </w:rPr>
        <w:t>У обучающихся по итогам изучения курса должны быть сформированы определенные компетентностные умения:</w:t>
      </w:r>
    </w:p>
    <w:p>
      <w:pPr>
        <w:pStyle w:val="TextBody"/>
        <w:widowControl/>
        <w:spacing w:lineRule="auto" w:line="360" w:before="0" w:after="15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Личностные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uto" w:line="36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uto" w:line="36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uto" w:line="36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uto" w:line="36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uto" w:line="36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-полезной, учебно-исследовательской, творческой и других видов деятельности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uto" w:line="36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.</w:t>
      </w:r>
    </w:p>
    <w:p>
      <w:pPr>
        <w:pStyle w:val="TextBody"/>
        <w:widowControl/>
        <w:spacing w:lineRule="auto" w:line="360" w:before="0" w:after="15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Метапредметные</w:t>
      </w:r>
    </w:p>
    <w:p>
      <w:pPr>
        <w:pStyle w:val="TextBody"/>
        <w:widowControl/>
        <w:spacing w:lineRule="auto" w:line="360" w:before="0" w:after="150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Регулятивные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36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36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36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36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оценивать правильность выполнения учебной задачи и собственные возможности её решения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36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ние основами самоконтроля, самооценки, принятия решения и осуществления осознанного выбора в учебной и познавательной деятельности.</w:t>
      </w:r>
    </w:p>
    <w:p>
      <w:pPr>
        <w:pStyle w:val="TextBody"/>
        <w:widowControl/>
        <w:spacing w:lineRule="auto" w:line="360" w:before="0" w:after="15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Познавательные: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uto" w:line="36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, устанавливать причинно-следственные связи, строить логическое рассуждение, умозаключение и делать выводы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uto" w:line="36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TextBody"/>
        <w:widowControl/>
        <w:spacing w:lineRule="auto" w:line="360" w:before="0" w:after="15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Коммуникативные: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lineRule="auto" w:line="36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умений взаимодействовать с окружающими, выполнять различные социальные роли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lineRule="auto" w:line="36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lineRule="auto" w:line="36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lineRule="auto" w:line="36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комство с основными ролями участников группы сотрудничества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lineRule="auto" w:line="36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воение форм взаимодействия людей в работе, способов сотрудничества и конкуренции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lineRule="auto" w:line="36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умений слушать, поощрять, выполнять роли координатора и участника группы сотрудничества.</w:t>
      </w:r>
    </w:p>
    <w:p>
      <w:pPr>
        <w:pStyle w:val="TextBody"/>
        <w:widowControl/>
        <w:spacing w:lineRule="auto" w:line="360" w:before="0" w:after="15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Исследовательские умения: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0" w:leader="none"/>
        </w:tabs>
        <w:spacing w:lineRule="auto" w:line="36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формулировать исследовательскую проблему, выдвигать гипотезу, планировать и реализовывать проверку гипотезы, анализировать результаты исследования;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0" w:leader="none"/>
        </w:tabs>
        <w:spacing w:lineRule="auto" w:line="36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обращаться с простейшими приборами;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0" w:leader="none"/>
        </w:tabs>
        <w:spacing w:lineRule="auto" w:line="36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ние основных методов измерений и способов представления полученных результатов в виде таблиц, диаграмм и графиков;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0" w:leader="none"/>
        </w:tabs>
        <w:spacing w:lineRule="auto" w:line="36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комство с правилами приближенных вычислений и правильное использование микрокалькулятора для проведения простейших расчетов;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0" w:leader="none"/>
        </w:tabs>
        <w:spacing w:lineRule="auto" w:line="36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вести журнал лабораторных исследований;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0" w:leader="none"/>
        </w:tabs>
        <w:spacing w:lineRule="auto" w:line="36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выки систематизации полученных данных;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0" w:leader="none"/>
        </w:tabs>
        <w:spacing w:lineRule="auto" w:line="36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достоверности полученных результатов;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0" w:leader="none"/>
        </w:tabs>
        <w:spacing w:lineRule="auto" w:line="36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сопоставлять и описывать результаты экспериментов, выполненных в разных условиях;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0" w:leader="none"/>
        </w:tabs>
        <w:spacing w:lineRule="auto" w:line="36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выки работы с дополнительной литературо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Ожидаемые результаты и способы определения их результативности – компетенции: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умение ответственно работать в лабораторных условиях при проведении экспериментов; - умение аналитически мыслить, предлагать гипотезы и делать выводы по результатам эксперимента;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умение написания уравнения химической реакции и решения задач;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умение ориентироваться в мире разнообразных химических соединений и материалов;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владение навыками здорового, экологически безопасного поведения;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овладение методами поиска необходимой информации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 xml:space="preserve">Формы подведения итогов реализации программы. </w:t>
      </w:r>
    </w:p>
    <w:p>
      <w:pPr>
        <w:pStyle w:val="TextBody"/>
        <w:widowControl/>
        <w:numPr>
          <w:ilvl w:val="0"/>
          <w:numId w:val="7"/>
        </w:numPr>
        <w:pBdr/>
        <w:shd w:fill="FFFFFF" w:val="clear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ьный контроль (октябрь) в виде наблюдения педагога за соблюдением учащимися техники безопасности, поведением при работе с последующим обсуждением;</w:t>
      </w:r>
    </w:p>
    <w:p>
      <w:pPr>
        <w:pStyle w:val="TextBody"/>
        <w:widowControl/>
        <w:numPr>
          <w:ilvl w:val="0"/>
          <w:numId w:val="7"/>
        </w:numPr>
        <w:pBdr/>
        <w:shd w:fill="FFFFFF" w:val="clear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кущий контроль (в течение всего учебного года) в виде  наблюдения педагога за процессом выполнения учащимися практических работ, проектов, индивидуальных заданий, участия в предметной декаде ;</w:t>
      </w:r>
    </w:p>
    <w:p>
      <w:pPr>
        <w:pStyle w:val="TextBody"/>
        <w:widowControl/>
        <w:numPr>
          <w:ilvl w:val="0"/>
          <w:numId w:val="7"/>
        </w:numPr>
        <w:pBdr/>
        <w:shd w:fill="FFFFFF" w:val="clear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тоговый контроль (май-июнь) в виде изучения и анализа продуктов труда учащихся (проектов; сообщений, рефератов), процесса организации работы над продуктом и динамики личностных изменений, защита творческих работ в ходе научно-практических конференций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9"/>
          <w:tab w:val="left" w:pos="3365" w:leader="none"/>
        </w:tabs>
        <w:spacing w:lineRule="auto" w:line="360"/>
        <w:ind w:left="-540" w:firstLine="54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365" w:leader="none"/>
        </w:tabs>
        <w:spacing w:lineRule="auto" w:line="360"/>
        <w:ind w:left="-540" w:firstLine="54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УЧЕБНЫЙ  ПЛАН</w:t>
      </w:r>
    </w:p>
    <w:p>
      <w:pPr>
        <w:pStyle w:val="Normal"/>
        <w:tabs>
          <w:tab w:val="clear" w:pos="709"/>
          <w:tab w:val="left" w:pos="3365" w:leader="none"/>
        </w:tabs>
        <w:spacing w:lineRule="auto" w:line="360"/>
        <w:ind w:left="-540" w:firstLine="54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tbl>
      <w:tblPr>
        <w:tblW w:w="10562" w:type="dxa"/>
        <w:jc w:val="left"/>
        <w:tblInd w:w="-59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2"/>
        <w:gridCol w:w="2696"/>
        <w:gridCol w:w="1134"/>
        <w:gridCol w:w="1134"/>
        <w:gridCol w:w="1278"/>
        <w:gridCol w:w="3368"/>
      </w:tblGrid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звание модуля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личество час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Формы обучения и контроля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о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кти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249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Модуль </w:t>
            </w: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. От алхимии до наших дней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ы словесной передачи информации и слухового восприятия материала: беседа, лекция, инструктаж, сообщение ученика; </w:t>
              <w:br/>
              <w:t>- методы наглядной передачи информации: иллюстрация, наблюдение, использование компьютерных средств обучения, презентации; </w:t>
              <w:br/>
              <w:t>- методы передачи информации с помощью практической деятельности: конспектирование, составление таблиц, схем, проектирование. 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 индуктивные и дедуктивные, анализ, обобщение, систематизация, проблемные, и поисковые.</w:t>
            </w:r>
            <w:r>
              <w:rPr>
                <w:rFonts w:eastAsia="Calibri" w:cs="Times New Roman" w:ascii="Times New Roman" w:hAnsi="Times New Roman"/>
                <w:bCs/>
              </w:rPr>
              <w:t>- устный опрос в форме беседы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устный зачет-собеседование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выполнение лабораторных работ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- тематическое тестирование в форме 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>on</w:t>
            </w:r>
            <w:r>
              <w:rPr>
                <w:rFonts w:eastAsia="Calibri" w:cs="Times New Roman" w:ascii="Times New Roman" w:hAnsi="Times New Roman"/>
                <w:bCs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>lain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алхимии до наших дне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ый незнакоме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Химия в белом халат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Модуль </w:t>
            </w: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. Загадки веще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.1.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ы химической лаборатор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.2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  <w:bCs/>
                <w:spacing w:val="-14"/>
              </w:rPr>
            </w:pPr>
            <w:r>
              <w:rPr>
                <w:rFonts w:cs="Times New Roman" w:ascii="Times New Roman" w:hAnsi="Times New Roman"/>
                <w:bCs/>
                <w:spacing w:val="-14"/>
              </w:rPr>
              <w:t>Химические вещества в окружающем мир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8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 металлов создал св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6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3365" w:leader="none"/>
        </w:tabs>
        <w:spacing w:lineRule="auto" w:line="360"/>
        <w:ind w:left="-540" w:firstLine="54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365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УЧЕБНО-ТЕМАТИЧЕСКИЙ  ПЛАН</w:t>
      </w:r>
    </w:p>
    <w:p>
      <w:pPr>
        <w:pStyle w:val="Normal"/>
        <w:tabs>
          <w:tab w:val="clear" w:pos="709"/>
          <w:tab w:val="left" w:pos="3365" w:leader="none"/>
        </w:tabs>
        <w:spacing w:lineRule="auto" w:line="360"/>
        <w:ind w:left="-540" w:firstLine="54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Модуль1.  «От алхимии до наших дней»</w:t>
      </w:r>
    </w:p>
    <w:p>
      <w:pPr>
        <w:pStyle w:val="Normal"/>
        <w:tabs>
          <w:tab w:val="clear" w:pos="709"/>
          <w:tab w:val="left" w:pos="3365" w:leader="none"/>
        </w:tabs>
        <w:spacing w:lineRule="auto" w:line="360"/>
        <w:ind w:left="-540" w:firstLine="540"/>
        <w:rPr/>
      </w:pPr>
      <w:r>
        <w:rPr>
          <w:rFonts w:eastAsia="Calibri" w:cs="Times New Roman" w:ascii="Times New Roman" w:hAnsi="Times New Roman"/>
          <w:b/>
          <w:bCs/>
        </w:rPr>
        <w:t xml:space="preserve">Цель: </w:t>
      </w:r>
      <w:r>
        <w:rPr>
          <w:rFonts w:eastAsia="Calibri" w:cs="Times New Roman" w:ascii="Times New Roman" w:hAnsi="Times New Roman"/>
        </w:rPr>
        <w:t>становление естественнонаучнго мировозрения</w:t>
      </w:r>
    </w:p>
    <w:p>
      <w:pPr>
        <w:pStyle w:val="Normal"/>
        <w:tabs>
          <w:tab w:val="clear" w:pos="709"/>
          <w:tab w:val="left" w:pos="3365" w:leader="none"/>
        </w:tabs>
        <w:spacing w:lineRule="auto" w:line="360"/>
        <w:ind w:left="-540" w:firstLine="540"/>
        <w:rPr/>
      </w:pPr>
      <w:r>
        <w:rPr>
          <w:rFonts w:eastAsia="Calibri" w:cs="Times New Roman" w:ascii="Times New Roman" w:hAnsi="Times New Roman"/>
          <w:b/>
          <w:bCs/>
        </w:rPr>
        <w:t>Задачи:</w:t>
      </w:r>
      <w:r>
        <w:rPr>
          <w:rFonts w:eastAsia="Calibri" w:cs="Times New Roman" w:ascii="Times New Roman" w:hAnsi="Times New Roman"/>
        </w:rPr>
        <w:t>ознакомить обучающихся с развитием химии от алхимии до наших дней;</w:t>
      </w:r>
    </w:p>
    <w:p>
      <w:pPr>
        <w:pStyle w:val="Normal"/>
        <w:tabs>
          <w:tab w:val="clear" w:pos="709"/>
          <w:tab w:val="left" w:pos="3365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дать знания о единстве мира, о Земле как общечеловеческом доме;  </w:t>
      </w:r>
    </w:p>
    <w:p>
      <w:pPr>
        <w:pStyle w:val="Normal"/>
        <w:tabs>
          <w:tab w:val="clear" w:pos="709"/>
          <w:tab w:val="left" w:pos="3365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бучить навыкам проведения простейших экспериментальных операци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Ожидаемый результат. </w:t>
      </w:r>
      <w:r>
        <w:rPr>
          <w:rFonts w:cs="Times New Roman" w:ascii="Times New Roman" w:hAnsi="Times New Roman"/>
        </w:rPr>
        <w:t>Учащиеся освоят следующие компетенции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умение слушать, поощрять, выполнять роли координатора и участника группы сотрудничества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умение обращаться с простейшими приборами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работать с объектами материального мира, веществами – простыми и сложными; - навыки безопасного выполнения простейших химических экспериментов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навыки ведения лабораторного журнала;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мение анализировать, обмениваться мнением и делать выводы по экспериментальной деятельн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03" w:type="dxa"/>
        <w:jc w:val="left"/>
        <w:tblInd w:w="-61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4"/>
        <w:gridCol w:w="3325"/>
        <w:gridCol w:w="849"/>
        <w:gridCol w:w="992"/>
        <w:gridCol w:w="1277"/>
        <w:gridCol w:w="3796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/п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звание модуля, раздела, тем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личество часов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Формы обучения и контроля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ктик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5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Модуль </w:t>
            </w: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. От алхимии до наших дней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  <w:t>1.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здел.Введ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5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.Тема «Введение». ТБ на занятиях, при проведении практических и лабораторных рабо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структаж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кция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устный опрос в форме беседы</w:t>
            </w:r>
          </w:p>
        </w:tc>
      </w:tr>
      <w:tr>
        <w:trPr>
          <w:trHeight w:val="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лан работы объединения. Мотивация на дальнейшее обучени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кция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ча информации с помощью практической деятельности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бщение ученика; 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5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.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. От алхимии до наших дне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. Книга как средство передачи информации – прошлое и настоящее. Основные идеи и цели алхимии. Периодизация алхими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кция с элементами беседы, работа с литературой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. Атомно-молекулярное уч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Эврестическая беседа</w:t>
            </w:r>
          </w:p>
        </w:tc>
      </w:tr>
      <w:tr>
        <w:trPr>
          <w:trHeight w:val="55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3. Моделирование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55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Итоговое занятие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индивидуальной работы по получению веществ</w:t>
            </w:r>
          </w:p>
        </w:tc>
      </w:tr>
      <w:tr>
        <w:trPr>
          <w:trHeight w:val="55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ый незнакомец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55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3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водное занятие. </w:t>
            </w:r>
            <w:r>
              <w:rPr>
                <w:rFonts w:eastAsia="Calibri" w:cs="Times New Roman" w:ascii="Times New Roman" w:hAnsi="Times New Roman"/>
                <w:bCs/>
              </w:rPr>
              <w:t>ТБ на занятиях, при проведении практических и лабораторных работ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беседа</w:t>
            </w:r>
          </w:p>
        </w:tc>
      </w:tr>
      <w:tr>
        <w:trPr>
          <w:trHeight w:val="55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х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ча информации с помощью практической деятельности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</w:tr>
      <w:tr>
        <w:trPr>
          <w:trHeight w:val="55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род и озон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ча информации с помощью практической деятель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сообщение ученика; </w:t>
              <w:br/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</w:tr>
      <w:tr>
        <w:trPr>
          <w:trHeight w:val="55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родные газ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бщение ученика; </w:t>
              <w:br/>
              <w:t xml:space="preserve">- </w:t>
            </w:r>
          </w:p>
        </w:tc>
      </w:tr>
      <w:tr>
        <w:trPr>
          <w:trHeight w:val="55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ча информации с помощью практической деятель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сообщение ученика; </w:t>
              <w:br/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</w:tr>
      <w:tr>
        <w:trPr>
          <w:trHeight w:val="55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нь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их работ</w:t>
            </w:r>
          </w:p>
        </w:tc>
      </w:tr>
      <w:tr>
        <w:trPr>
          <w:trHeight w:val="55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стный зачет-собеседование</w:t>
            </w:r>
          </w:p>
        </w:tc>
      </w:tr>
      <w:tr>
        <w:trPr>
          <w:trHeight w:val="55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.4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имия в белом халате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55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3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водное занятие. </w:t>
            </w:r>
            <w:r>
              <w:rPr>
                <w:rFonts w:eastAsia="Calibri" w:cs="Times New Roman" w:ascii="Times New Roman" w:hAnsi="Times New Roman"/>
                <w:bCs/>
              </w:rPr>
              <w:t>ТБ на занятиях, при проведении практических и лабораторных работ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беседа</w:t>
            </w:r>
          </w:p>
        </w:tc>
      </w:tr>
      <w:tr>
        <w:trPr>
          <w:trHeight w:val="55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офессии, связанные с медициной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екарств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ча информации с помощью практической деятель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сообщение ученика; </w:t>
              <w:br/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</w:tr>
      <w:tr>
        <w:trPr>
          <w:trHeight w:val="55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готовление растворов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ча информации с помощью практической деятель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сообщение ученика; </w:t>
              <w:br/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</w:tr>
      <w:tr>
        <w:trPr>
          <w:trHeight w:val="55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здание проектов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езентация</w:t>
            </w:r>
          </w:p>
        </w:tc>
      </w:tr>
      <w:tr>
        <w:trPr>
          <w:trHeight w:val="55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- тестирование </w:t>
            </w:r>
          </w:p>
        </w:tc>
      </w:tr>
      <w:tr>
        <w:trPr>
          <w:trHeight w:val="557" w:hRule="atLeast"/>
        </w:trPr>
        <w:tc>
          <w:tcPr>
            <w:tcW w:w="110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65" w:leader="none"/>
              </w:tabs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Модуль </w:t>
            </w: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. Загадки веществ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 </w:t>
            </w:r>
            <w:r>
              <w:rPr>
                <w:rFonts w:cs="Times New Roman" w:ascii="Times New Roman" w:hAnsi="Times New Roman"/>
              </w:rPr>
              <w:t>формировать у учащихся познавательный интерес к исследовательской деятельности, становление естественно-научного мировоззрения учащихся на основе развития знаний о химических веществах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дачи</w:t>
            </w:r>
            <w:r>
              <w:rPr>
                <w:rFonts w:cs="Times New Roman" w:ascii="Times New Roman" w:hAnsi="Times New Roman"/>
              </w:rPr>
              <w:t xml:space="preserve">: обобщить и развить знания учащихся о веществах, знакомых учащимся из повседневной жизни, об основных характеристиках (свойствах) этих веществ; 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ть представления учащихся об основных химических процессах, протекающих в природе; отработка правил техники безопасности при работе с веществами, химической посудой и оборудованием.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жидаемый результат. </w:t>
            </w:r>
            <w:r>
              <w:rPr>
                <w:rFonts w:cs="Times New Roman" w:ascii="Times New Roman" w:hAnsi="Times New Roman"/>
              </w:rPr>
              <w:t>Учащиеся освоят следующие компетенции: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владение методами поиска необходимой информации.;</w:t>
            </w:r>
          </w:p>
          <w:p>
            <w:pPr>
              <w:pStyle w:val="TextBody"/>
              <w:widowControl/>
              <w:pBdr/>
              <w:tabs>
                <w:tab w:val="clear" w:pos="709"/>
                <w:tab w:val="left" w:pos="3365" w:leader="none"/>
              </w:tabs>
              <w:spacing w:lineRule="auto" w:line="360" w:before="0" w:after="15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умение определять понятия, создавать обобщения, устанавливать аналогии, классифицировать, самостоятельно выбирать основания и критерии, устанавливать причинно-следственные связи, строить логическое рассуждение, умозаключение и делать выводы;</w:t>
            </w:r>
          </w:p>
          <w:p>
            <w:pPr>
              <w:pStyle w:val="TextBody"/>
              <w:widowControl/>
              <w:pBdr/>
              <w:tabs>
                <w:tab w:val="clear" w:pos="709"/>
                <w:tab w:val="left" w:pos="3365" w:leader="none"/>
              </w:tabs>
              <w:spacing w:lineRule="auto" w:line="360" w:before="0" w:after="15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-развитие навыков по химическому эксперименту; </w:t>
            </w:r>
          </w:p>
          <w:p>
            <w:pPr>
              <w:pStyle w:val="TextBody"/>
              <w:widowControl/>
              <w:pBdr/>
              <w:tabs>
                <w:tab w:val="clear" w:pos="709"/>
                <w:tab w:val="left" w:pos="3365" w:leader="none"/>
              </w:tabs>
              <w:spacing w:lineRule="auto" w:line="36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-расширение знаний об основных классах неорганических соединений и их взаимосвязи;</w:t>
            </w:r>
          </w:p>
          <w:p>
            <w:pPr>
              <w:pStyle w:val="TextBody"/>
              <w:widowControl/>
              <w:pBdr/>
              <w:tabs>
                <w:tab w:val="clear" w:pos="709"/>
                <w:tab w:val="left" w:pos="3365" w:leader="none"/>
              </w:tabs>
              <w:spacing w:lineRule="auto" w:line="36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Формирование коммуникативной компетентности в общении и сотрудничестве со сверстниками, в процессе образовательной, учебно-исследовательской, творческой  деятельности;</w:t>
            </w:r>
          </w:p>
        </w:tc>
      </w:tr>
      <w:tr>
        <w:trPr>
          <w:trHeight w:val="55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365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Модуль </w:t>
            </w: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. Загадки веществ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9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3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водное занятие. </w:t>
            </w:r>
            <w:r>
              <w:rPr>
                <w:rFonts w:eastAsia="Calibri" w:cs="Times New Roman" w:ascii="Times New Roman" w:hAnsi="Times New Roman"/>
                <w:bCs/>
              </w:rPr>
              <w:t>ТБ на занятиях, при проведении практических и лабораторных работ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, беседа</w:t>
            </w:r>
          </w:p>
        </w:tc>
      </w:tr>
      <w:tr>
        <w:trPr>
          <w:trHeight w:val="55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.1.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ы химической лаборатори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уда общего назначения и мерная. Приборы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ча информации с помощью практической деятельности</w:t>
            </w:r>
          </w:p>
        </w:tc>
      </w:tr>
      <w:tr>
        <w:trPr>
          <w:trHeight w:val="5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используемые для разделения  смес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элементами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передача информации с помощью практической деятельности</w:t>
            </w:r>
          </w:p>
        </w:tc>
      </w:tr>
      <w:tr>
        <w:trPr>
          <w:trHeight w:val="5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бращения со стеклянной посудо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ча информации с помощью практической деятель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</w:tr>
      <w:tr>
        <w:trPr>
          <w:trHeight w:val="5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ложных вещест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ча информации с помощью практической деятель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сообщение ученика; </w:t>
              <w:br/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</w:tr>
      <w:tr>
        <w:trPr>
          <w:trHeight w:val="5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.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  <w:bCs/>
                <w:spacing w:val="-14"/>
              </w:rPr>
            </w:pPr>
            <w:r>
              <w:rPr>
                <w:rFonts w:cs="Times New Roman" w:ascii="Times New Roman" w:hAnsi="Times New Roman"/>
                <w:bCs/>
                <w:spacing w:val="-14"/>
              </w:rPr>
              <w:t>Химические вещества в окружающем мир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ча информации с помощью практической деятель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</w:tr>
      <w:tr>
        <w:trPr>
          <w:trHeight w:val="8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Физические методы очистки вещест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ча информации с помощью практической деятельности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е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</w:tr>
      <w:tr>
        <w:trPr>
          <w:trHeight w:val="5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имические превращ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ча информации с помощью практической деятельности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е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</w:tr>
      <w:tr>
        <w:trPr>
          <w:trHeight w:val="5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 металлов создал св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ические металл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ча информации с помощью практической деятельности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е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</w:tr>
      <w:tr>
        <w:trPr>
          <w:trHeight w:val="55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ые опыт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3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ча информации с помощью практической деятельности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е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</w:tr>
      <w:tr>
        <w:trPr>
          <w:trHeight w:val="55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стный зачет-собеседование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грамм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год обуч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водное занятие. Инструктаж по охране труда и техники безопас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в образовательную программу. Знакомство с участниками ОДО. Инструктаж по охране труда и технике безопасности при работе в химической лаборатории. План работы объединения. Мотивация на дальнейшее обуч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оретическая ча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а как средство передачи информации – прошлое и настоящее. Основные идеи и цели алхимии. Периодизация алхимии. Персоналии столпов алхимии. Практические достижения алхимии. История атомистики. Основные положения атомно - молекулярного учения. Классификация и номенклатура вещест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актическая ча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е молекул неорганических веществ, работа с виртуальной химической лаборатори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айны химической лаборатор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оретическая ча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уда общего назначения и мерная. Приборы для получения и собирания газов, для нагревания и выпаривания, перегонки и дистилляции, очищения и фильтрования. Работа с виртуальной лаборатори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актическая ча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тье и сушка посуды. Работа со стеклом, пробками, трубками. Изготовление простейших приборов. Измерения в химии. Определение относительной молекулярной массы веществ на примере углекислого газа. Очистка газов. Получение сложных веществ из просты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гадки вещест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оретическая ча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образие химии в окружающем мире. Коллекция виртуальной лаборатор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актическая ча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ение смесей и очистка веществ методом хроматографии. Невидимые чернила и волшебные записки. Очистка медного купороса перекристаллизацией. Возгонка й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емь металлов создал св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оретическая ча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ий труженик – железо. Древнейший и заслуженный – медь. Серебряная вода – ртуть. Погубивший Рим – свинец. Металл, болеющий чумой – олово. Мерило стоимости – серебро. Царь металлов, металл царей – золо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актическая ча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ркальная колба. Серебряная монета. Растворимая ложка. Ферратный вулкан. Коррозия железа. Золотистые листочки в растворе. Золотой дождь. Красивые гвозди. Работа с виртуальной химической лаборатори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накомый незнакомец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оретическая ча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храна воздуха от загрязнений. Кислород и озон. В гостях у благородных газ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актическая ча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енное определение кислорода в воздухе. Получения кислорода и озо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гонь – явление химическо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Теоретическая част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нь. Добывание огня. Простейшие представления о пиротехни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актическая ча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ение и медленное окисления. Условия горения и прекращения горения. Приготовление фейервер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Царство во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оретическая ча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омалии воды. Живая и мертвая вода. Профессии воды. Роль воды в жизни человека. Растворимость веществ. Способы выражения концентрации растворов. Растворы в природе и техни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актическая ча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товление растворов с определенной молярной  концентрацией растворенного вещества. Определение состава воды. Определение рН растворов и дистиллированной воды. Перегонка воды. Зависимость растворимости солей от температуры. Свойства кристаллогидра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имия в белом хала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оретическая част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ение химии для медицины. Лекарства. Профессии провизора и фармацев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рактическая часть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товление физиологического раствора.   Получение древесного угля, изучение его адсорбционной способ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оретическая ча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едение итогов год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часть. Защита проект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spacing w:lineRule="auto" w:line="360"/>
        <w:jc w:val="center"/>
        <w:rPr>
          <w:rFonts w:ascii="Times New Roman" w:hAnsi="Times New Roman" w:eastAsia="SchoolBookSanPin" w:cs="Times New Roman"/>
          <w:b/>
          <w:b/>
          <w:bCs/>
          <w:lang w:eastAsia="en-US"/>
        </w:rPr>
      </w:pPr>
      <w:r>
        <w:rPr>
          <w:rFonts w:eastAsia="SchoolBookSanPin" w:cs="Times New Roman" w:ascii="Times New Roman" w:hAnsi="Times New Roman"/>
          <w:b/>
          <w:bCs/>
          <w:lang w:eastAsia="en-US"/>
        </w:rPr>
      </w:r>
      <w:bookmarkStart w:id="1" w:name="__DdeLink__9286_40829071101"/>
      <w:bookmarkStart w:id="2" w:name="__DdeLink__9286_40829071101"/>
      <w:bookmarkEnd w:id="2"/>
    </w:p>
    <w:p>
      <w:pPr>
        <w:pStyle w:val="11"/>
        <w:spacing w:lineRule="auto" w:line="360"/>
        <w:jc w:val="center"/>
        <w:rPr>
          <w:rFonts w:ascii="Times New Roman" w:hAnsi="Times New Roman" w:eastAsia="SchoolBookSanPin" w:cs="Times New Roman"/>
          <w:b/>
          <w:b/>
          <w:bCs/>
          <w:lang w:eastAsia="en-US"/>
        </w:rPr>
      </w:pPr>
      <w:r>
        <w:rPr>
          <w:rFonts w:eastAsia="SchoolBookSanPin" w:cs="Times New Roman" w:ascii="Times New Roman" w:hAnsi="Times New Roman"/>
          <w:b/>
          <w:bCs/>
          <w:lang w:eastAsia="en-US"/>
        </w:rPr>
      </w:r>
    </w:p>
    <w:p>
      <w:pPr>
        <w:pStyle w:val="11"/>
        <w:spacing w:lineRule="auto" w:line="360"/>
        <w:jc w:val="center"/>
        <w:rPr>
          <w:rFonts w:ascii="Times New Roman" w:hAnsi="Times New Roman" w:eastAsia="SchoolBookSanPin" w:cs="Times New Roman"/>
          <w:b/>
          <w:b/>
          <w:bCs/>
          <w:lang w:eastAsia="en-US"/>
        </w:rPr>
      </w:pPr>
      <w:r>
        <w:rPr>
          <w:rFonts w:eastAsia="SchoolBookSanPin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SchoolBookSanPin" w:cs="Times New Roman"/>
          <w:b/>
          <w:b/>
          <w:bCs/>
          <w:lang w:eastAsia="en-US"/>
        </w:rPr>
      </w:pPr>
      <w:r>
        <w:rPr>
          <w:rFonts w:eastAsia="SchoolBookSanPin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SchoolBookSanPin" w:cs="Times New Roman"/>
          <w:b/>
          <w:b/>
          <w:bCs/>
          <w:lang w:eastAsia="en-US"/>
        </w:rPr>
      </w:pPr>
      <w:r>
        <w:rPr>
          <w:rFonts w:eastAsia="SchoolBookSanPin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SchoolBookSanPin" w:cs="Times New Roman"/>
          <w:b/>
          <w:b/>
          <w:bCs/>
          <w:lang w:eastAsia="en-US"/>
        </w:rPr>
      </w:pPr>
      <w:r>
        <w:rPr>
          <w:rFonts w:eastAsia="SchoolBookSanPin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SchoolBookSanPin" w:cs="Times New Roman"/>
          <w:b/>
          <w:b/>
          <w:bCs/>
          <w:lang w:eastAsia="en-US"/>
        </w:rPr>
      </w:pPr>
      <w:r>
        <w:rPr>
          <w:rFonts w:eastAsia="SchoolBookSanPin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SchoolBookSanPin" w:cs="Times New Roman"/>
          <w:b/>
          <w:b/>
          <w:bCs/>
          <w:lang w:eastAsia="en-US"/>
        </w:rPr>
      </w:pPr>
      <w:r>
        <w:rPr>
          <w:rFonts w:eastAsia="SchoolBookSanPin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SchoolBookSanPin" w:cs="Times New Roman"/>
          <w:b/>
          <w:b/>
          <w:bCs/>
          <w:lang w:eastAsia="en-US"/>
        </w:rPr>
      </w:pPr>
      <w:r>
        <w:rPr>
          <w:rFonts w:eastAsia="SchoolBookSanPin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SchoolBookSanPin" w:cs="Times New Roman"/>
          <w:b/>
          <w:b/>
          <w:bCs/>
          <w:lang w:eastAsia="en-US"/>
        </w:rPr>
      </w:pPr>
      <w:r>
        <w:rPr>
          <w:rFonts w:eastAsia="SchoolBookSanPin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SchoolBookSanPin" w:cs="Times New Roman"/>
          <w:b/>
          <w:b/>
          <w:bCs/>
          <w:lang w:eastAsia="en-US"/>
        </w:rPr>
      </w:pPr>
      <w:r>
        <w:rPr>
          <w:rFonts w:eastAsia="SchoolBookSanPin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SchoolBookSanPin" w:cs="Times New Roman"/>
          <w:b/>
          <w:b/>
          <w:bCs/>
          <w:lang w:eastAsia="en-US"/>
        </w:rPr>
      </w:pPr>
      <w:r>
        <w:rPr>
          <w:rFonts w:eastAsia="SchoolBookSanPin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SchoolBookSanPin" w:cs="Times New Roman"/>
          <w:b/>
          <w:b/>
          <w:bCs/>
          <w:lang w:eastAsia="en-US"/>
        </w:rPr>
      </w:pPr>
      <w:r>
        <w:rPr>
          <w:rFonts w:eastAsia="SchoolBookSanPin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94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0"/>
        <w:gridCol w:w="450"/>
        <w:gridCol w:w="3681"/>
        <w:gridCol w:w="3009"/>
        <w:gridCol w:w="675"/>
        <w:gridCol w:w="2556"/>
      </w:tblGrid>
      <w:tr>
        <w:trPr>
          <w:trHeight w:val="7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N</w:t>
            </w:r>
          </w:p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занят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</w:t>
            </w:r>
          </w:p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ча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ы контроля</w:t>
            </w:r>
          </w:p>
        </w:tc>
      </w:tr>
      <w:tr>
        <w:trPr>
          <w:trHeight w:val="266" w:hRule="atLeast"/>
        </w:trPr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Модуль </w:t>
            </w: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. От алхимии до наших дней 12ч</w:t>
            </w:r>
          </w:p>
        </w:tc>
      </w:tr>
      <w:tr>
        <w:trPr>
          <w:trHeight w:val="266" w:hRule="atLeast"/>
        </w:trPr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здел.Введение</w:t>
            </w:r>
          </w:p>
        </w:tc>
      </w:tr>
      <w:tr>
        <w:trPr>
          <w:trHeight w:val="8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«Введение». ТБ на занятиях, при проведении практических и лабораторных работ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структаж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устный опрос в форме беседы</w:t>
            </w:r>
          </w:p>
        </w:tc>
      </w:tr>
      <w:tr>
        <w:trPr>
          <w:trHeight w:val="10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План работы объединения. Мотивация на дальнейшее обучени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лекция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ередача информации с помощью практической деятель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ообщение ученика;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здел. </w:t>
            </w:r>
            <w:r>
              <w:rPr>
                <w:rFonts w:cs="Times New Roman" w:ascii="Times New Roman" w:hAnsi="Times New Roman"/>
              </w:rPr>
              <w:t xml:space="preserve">От алхимии до наших </w:t>
            </w:r>
          </w:p>
        </w:tc>
      </w:tr>
      <w:tr>
        <w:trPr>
          <w:trHeight w:val="8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как средство передачи информации – прошлое и настояще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кц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устный опрос в форме беседы</w:t>
            </w:r>
          </w:p>
        </w:tc>
      </w:tr>
      <w:tr>
        <w:trPr>
          <w:trHeight w:val="5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деи и цели алхим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ученика; </w:t>
            </w:r>
          </w:p>
        </w:tc>
      </w:tr>
      <w:tr>
        <w:trPr>
          <w:trHeight w:val="10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зация алхимии. Персоналии столпов алхим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лекция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ередача информации с помощью практической деятель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ообщение ученика; </w:t>
            </w:r>
          </w:p>
          <w:p>
            <w:pPr>
              <w:pStyle w:val="11"/>
              <w:spacing w:lineRule="auto" w:line="240" w:before="28" w:after="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достижения алхимии. История атомистик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лекция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ередача информации с помощью практической деятель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устный опрос в форме бесед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атомно - молекулярного уч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результаты лабораторной работ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и номенклатура вещест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результаты лабораторной работ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молекул неорганических веществ,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результаты лабораторной работ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молекул неорганических веществ,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результаты лабораторной работ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молекул неорганических веществ,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лекция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ередача информации с помощью практической деятель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устный опрос в форме бесед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устный зачет</w:t>
            </w:r>
          </w:p>
          <w:p>
            <w:pPr>
              <w:pStyle w:val="11"/>
              <w:spacing w:lineRule="auto" w:line="240" w:before="28" w:after="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1" w:hRule="atLeast"/>
        </w:trPr>
        <w:tc>
          <w:tcPr>
            <w:tcW w:w="109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накомый незнакомец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водное занятие. </w:t>
            </w:r>
            <w:r>
              <w:rPr>
                <w:rFonts w:eastAsia="Calibri" w:cs="Times New Roman" w:ascii="Times New Roman" w:hAnsi="Times New Roman"/>
                <w:bCs/>
              </w:rPr>
              <w:t>ТБ на занятиях, при проведении практических и лабораторных работ.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лекц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устный опрос в форме бесед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х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ое определение кислорода в воздухе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результаты лабораторной работ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воздуха от загрязнений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лекц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устный опрос в форме бесед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Охрана воздуха от загрязнений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лекц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устный опрос в форме бесед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воздуха от загрязнений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результаты лабораторной работ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род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я кислорода и озона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устный опрос в форме бесед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я кислорода и озона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устный опрос в форме бесед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чественное определение кислорода в воздухе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результаты лабораторной работ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 повторение по теме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родные газы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В гостях у благородных газов.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кц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устный опрос в форме бесед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В гостях у благородных газов.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кция 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результаты лабораторной работ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нь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Горение и медленное окисления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результаты лабораторной работ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ние и медленное окисления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кц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устный опрос в форме бесед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Условия горения и прекращения горения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кц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устный опрос в форме бесед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Условия горения и прекращения горения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результаты лабораторной работ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Приготовление фейерверков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результаты лабораторной работ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Приготовление фейерверков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устный опрос в форме бесед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малии воды. Живая и мертвая вода. Профессии воды. Роль воды в жизни человека.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ед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результаты лабораторной работ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имость веществ. Способы выражения концентрации растворов. Растворы в природе и техни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ед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8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результаты лабораторной работ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растворов с определенной молярной  концентрацией растворенного веществ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результаты лабораторной работ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Определение состава воды.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результаты лабораторной работ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Определение рН растворов и дистиллированной воды.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результаты лабораторной работ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Перегонка воды.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кц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устный опрос в форме бесед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растворимости солей от температуры. Свойства кристаллогидратов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кц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устный опрос в форме бесед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и занятие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устный опрос в форме бесед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Химия в белом халате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Calibri" w:cs="Times New Roman" w:ascii="Times New Roman" w:hAnsi="Times New Roman"/>
                <w:bCs/>
              </w:rPr>
              <w:t>Вводное занятие. ТБ на занятиях, при проведении практических и лабораторных работ.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устный опрос в форме бесед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готовление физиологического раствора. 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результаты лабораторной работ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провизора и фармацевта.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лекц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устный опрос в форме бесед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имии для медицины. Лекарства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мина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8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физиологического раствора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  Получение древесного угля, изучение его адсорбционной способ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  Получение древесного угля, изучение его адсорбционной способ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здание проектов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8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щита проекта</w:t>
            </w:r>
            <w:bookmarkStart w:id="3" w:name="_GoBack2"/>
            <w:bookmarkEnd w:id="3"/>
          </w:p>
        </w:tc>
      </w:tr>
      <w:tr>
        <w:trPr>
          <w:trHeight w:val="14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здание проектов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8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щита проекта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здание проектов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8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щита проекта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здание проектов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8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щита проекта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1" w:hRule="atLeast"/>
        </w:trPr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1" w:hRule="atLeast"/>
        </w:trPr>
        <w:tc>
          <w:tcPr>
            <w:tcW w:w="109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Модуль </w:t>
            </w: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. Загадки веществ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3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водное занятие. </w:t>
            </w:r>
            <w:r>
              <w:rPr>
                <w:rFonts w:eastAsia="Calibri" w:cs="Times New Roman" w:ascii="Times New Roman" w:hAnsi="Times New Roman"/>
                <w:bCs/>
              </w:rPr>
              <w:t>ТБ на занятиях, при проведении практических и лабораторных работ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результаты лабораторной работы</w:t>
            </w:r>
          </w:p>
        </w:tc>
      </w:tr>
      <w:tr>
        <w:trPr>
          <w:trHeight w:val="141" w:hRule="atLeast"/>
        </w:trPr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ы химической лаборатории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а общего назначения и мерна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Приборы для получения и собирания газов, для нагревания и выпарив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результаты лабораторной работы</w:t>
            </w:r>
          </w:p>
        </w:tc>
      </w:tr>
      <w:tr>
        <w:trPr>
          <w:trHeight w:val="12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ы, для нагревания и выпаривания,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лекция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ередача информации с помощью практической деятель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устный опрос в форме бесед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для перегонки и дистилляции,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лекция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ередача информации с помощью практической деятель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бщение ученика; 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очищения и фильтрования. Работа с виртуальной лаборатори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результаты лабораторной работ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виртуальной лабораторие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лекция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ередача информации с помощью практической деятель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устный опрос в форме бесед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и сушка посуд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результаты лабораторной работ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теклом, пробками, трубкам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лекция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ередача информации с помощью практической деятель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устный опрос в форме бесед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остейших прибор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результаты лабораторной работ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остейших прибор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лекция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ередача информации с помощью практической деятель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устный опрос в форме бесед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остейших прибор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лекция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ередача информации с помощью практической деятель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ообщение ученика; 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относительной молекулярной массы веществ на примере углекислого газа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результаты лабораторной работ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чистка газ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результаты лабораторной работ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газо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лекция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ередача информации с помощью практической деятель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устный опрос в форме бесед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ложных веществ из простых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лекция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ередача информации с помощью практической деятель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сообщение ученика; 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 в хим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результаты лабораторной работ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ложных веществ из простых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результаты лабораторной работ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 в хим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лекция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ередача информации с помощью практической деятель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- тестирование в форме 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>on</w:t>
            </w:r>
            <w:r>
              <w:rPr>
                <w:rFonts w:eastAsia="Calibri" w:cs="Times New Roman" w:ascii="Times New Roman" w:hAnsi="Times New Roman"/>
                <w:bCs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>lain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 в хим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лекция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ередача информации с помощью практической деятель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устный опрос в форме бесед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 в хим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результаты лабораторной работ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чета по практическим заданиям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лекция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ередача информации с помощью практической деятель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ообщение ученика; </w:t>
            </w:r>
          </w:p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результаты лабораторной работы</w:t>
            </w:r>
          </w:p>
        </w:tc>
      </w:tr>
      <w:tr>
        <w:trPr>
          <w:trHeight w:val="141" w:hRule="atLeast"/>
        </w:trPr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</w:rPr>
            </w:pPr>
            <w:r>
              <w:rPr>
                <w:rFonts w:cs="Times New Roman" w:ascii="Times New Roman" w:hAnsi="Times New Roman"/>
                <w:bCs/>
                <w:spacing w:val="-14"/>
              </w:rPr>
              <w:t>Химические вещества в окружающем мире 12ч</w:t>
            </w:r>
          </w:p>
        </w:tc>
      </w:tr>
      <w:tr>
        <w:trPr>
          <w:trHeight w:val="17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химии в окружающем мир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лекция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ередача информации с помощью практической деятель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устный опрос в форме бесед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виртуальной лаборатор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результаты лабораторной работ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химии в окружающем мир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результаты лабораторной работ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виртуальной лаборатор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результаты лабораторной работ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ение смесей и очистка веществ методом хроматограф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лекция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ередача информации с помощью практической деятель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ообщение ученика; 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ение смесей и очистка веществ методом хроматограф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результаты лабораторной работ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идимые чернила и волшебные записк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результаты лабораторной работ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Невидимые чернила и волшебные записк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результаты лабораторной работ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медного купороса перекристаллизацией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результаты лабораторной работ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медного купороса перекристаллизаци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лекц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устный опрос в форме бесед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Возгонка йод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ередача информации с помощью практической деятель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устный опрос в форме бесед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Возгонка йод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лекц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устный опрос в форме беседы</w:t>
            </w:r>
          </w:p>
        </w:tc>
      </w:tr>
      <w:tr>
        <w:trPr>
          <w:trHeight w:val="141" w:hRule="atLeast"/>
        </w:trPr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 металлов создал свет 23ч</w:t>
            </w:r>
          </w:p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кий труженик – железо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лекц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устный опрос в форме бесед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евнейший и заслуженный – медь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 лекц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устный опрос в форме бесед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ебряная вода – ртуть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лекц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устный опрос в форме бесед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губивший Рим – свинец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лекц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результаты лабораторной работ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Металл, болеющий чумой – олово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лекц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устный опрос в форме бесед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ило стоимости – серебро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лекц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устный опрос в форме бесед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металлов, металл царей – золот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ьная колб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устный опрос в форме бесед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Серебряная монета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результаты лабораторной работ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Растворимая ложка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устный опрос в форме бесед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рратный вулкан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устный опрос в форме бесед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Коррозия железа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результаты лабораторной работ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рратный вулкан. Коррозия железа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Золотистые листочки в растворе. Золотой дождь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устный опрос в форме бесед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Золотистые листочки в растворе. Золотой дождь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бщение ученика; 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Красивые гвозди. Работа с виртуальной химической лабораторие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устный опрос в форме бесед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Работа с виртуальной химической лабораторие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результаты лабораторной работ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виртуальной химической лабораторие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результаты лабораторной работ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Работа с виртуальной химической лабораторие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результаты лабораторной работ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виртуальной химической лабораторие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устный опрос в форме бесед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ьная. Работа с виртуальной химической лабораторие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результаты лабораторной работ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Коррозия железа. Красивые гвозди. Работа с виртуальной химической лабораторие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результаты лабораторной работ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8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365" w:leader="none"/>
        </w:tabs>
        <w:spacing w:lineRule="auto" w:line="360"/>
        <w:ind w:left="-540" w:firstLine="54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365" w:leader="none"/>
        </w:tabs>
        <w:spacing w:lineRule="auto" w:line="360"/>
        <w:ind w:left="-540" w:firstLine="54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365" w:leader="none"/>
        </w:tabs>
        <w:spacing w:lineRule="auto" w:line="360"/>
        <w:ind w:left="-540" w:firstLine="54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365" w:leader="none"/>
        </w:tabs>
        <w:spacing w:lineRule="auto" w:line="360"/>
        <w:ind w:left="-540" w:firstLine="54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365" w:leader="none"/>
        </w:tabs>
        <w:spacing w:lineRule="auto" w:line="360"/>
        <w:ind w:left="-540" w:firstLine="54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365" w:leader="none"/>
        </w:tabs>
        <w:spacing w:lineRule="auto" w:line="360"/>
        <w:ind w:left="-540" w:firstLine="54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365" w:leader="none"/>
        </w:tabs>
        <w:spacing w:lineRule="auto" w:line="360"/>
        <w:ind w:left="-540" w:firstLine="54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365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ВТОРОЙ ГОД ОБУЧЕНИЯ</w:t>
      </w:r>
    </w:p>
    <w:p>
      <w:pPr>
        <w:pStyle w:val="Normal"/>
        <w:tabs>
          <w:tab w:val="clear" w:pos="709"/>
          <w:tab w:val="left" w:pos="3365" w:leader="none"/>
        </w:tabs>
        <w:spacing w:lineRule="auto" w:line="360"/>
        <w:ind w:lef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365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Учебный план</w:t>
      </w:r>
    </w:p>
    <w:p>
      <w:pPr>
        <w:pStyle w:val="Normal"/>
        <w:tabs>
          <w:tab w:val="clear" w:pos="709"/>
          <w:tab w:val="left" w:pos="3365" w:leader="none"/>
        </w:tabs>
        <w:spacing w:lineRule="auto" w:line="360"/>
        <w:ind w:left="-540" w:hanging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tbl>
      <w:tblPr>
        <w:tblW w:w="10429" w:type="dxa"/>
        <w:jc w:val="left"/>
        <w:tblInd w:w="-59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3"/>
        <w:gridCol w:w="2554"/>
        <w:gridCol w:w="1153"/>
        <w:gridCol w:w="1186"/>
        <w:gridCol w:w="1334"/>
        <w:gridCol w:w="6"/>
        <w:gridCol w:w="3523"/>
      </w:tblGrid>
      <w:tr>
        <w:trPr>
          <w:trHeight w:val="26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звание модуля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личество час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Формы обучения и контроля</w:t>
            </w:r>
          </w:p>
        </w:tc>
      </w:tr>
      <w:tr>
        <w:trPr>
          <w:trHeight w:val="28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ор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ктика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5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аллы и неметаллы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2</w:t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ы словесной передачи информации и слухового восприятия материала: беседа, лекция, инструктаж, сообщение ученика; </w:t>
              <w:br/>
              <w:t>- методы наглядной передачи информации: иллюстрация, наблюдение, использование компьютерных средств обучения, презентации; </w:t>
              <w:br/>
              <w:t>- методы передачи информации с помощью практической деятельности: конспектирование, составление таблиц, схем, проектирование. 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- индуктивные и дедуктивные, анализ, обобщение, систематизация, проблемные, и поисковые.</w:t>
            </w:r>
            <w:r>
              <w:rPr>
                <w:rFonts w:eastAsia="Calibri" w:cs="Times New Roman" w:ascii="Times New Roman" w:hAnsi="Times New Roman"/>
                <w:bCs/>
              </w:rPr>
              <w:t>- устный опрос в форме беседы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устный зачет-собеседование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- выполнение практических работ- тематическое тестирование в форме 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>on</w:t>
            </w:r>
            <w:r>
              <w:rPr>
                <w:rFonts w:eastAsia="Calibri" w:cs="Times New Roman" w:ascii="Times New Roman" w:hAnsi="Times New Roman"/>
                <w:bCs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>lain</w:t>
            </w:r>
          </w:p>
        </w:tc>
      </w:tr>
      <w:tr>
        <w:trPr>
          <w:trHeight w:val="8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ещества органические и неорганические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2</w:t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11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Живая природа вокруг на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0</w:t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28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сего час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4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3365" w:leader="none"/>
        </w:tabs>
        <w:spacing w:lineRule="auto" w:line="360"/>
        <w:ind w:left="-540" w:firstLine="54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365" w:leader="none"/>
        </w:tabs>
        <w:spacing w:lineRule="auto" w:line="360"/>
        <w:ind w:left="-540" w:firstLine="54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365" w:leader="none"/>
        </w:tabs>
        <w:spacing w:lineRule="auto" w:line="360"/>
        <w:ind w:left="-540" w:firstLine="54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365" w:leader="none"/>
        </w:tabs>
        <w:spacing w:lineRule="auto" w:line="360"/>
        <w:ind w:left="-540" w:firstLine="54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365" w:leader="none"/>
        </w:tabs>
        <w:spacing w:lineRule="auto" w:line="360"/>
        <w:ind w:left="-540" w:firstLine="54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Учебно-тематический план</w:t>
      </w:r>
    </w:p>
    <w:p>
      <w:pPr>
        <w:pStyle w:val="Normal"/>
        <w:tabs>
          <w:tab w:val="clear" w:pos="709"/>
          <w:tab w:val="left" w:pos="3365" w:leader="none"/>
        </w:tabs>
        <w:spacing w:lineRule="auto" w:line="36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tbl>
      <w:tblPr>
        <w:tblW w:w="10748" w:type="dxa"/>
        <w:jc w:val="left"/>
        <w:tblInd w:w="-61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6"/>
        <w:gridCol w:w="2756"/>
        <w:gridCol w:w="1227"/>
        <w:gridCol w:w="1212"/>
        <w:gridCol w:w="1378"/>
        <w:gridCol w:w="6"/>
        <w:gridCol w:w="3558"/>
        <w:gridCol w:w="35"/>
        <w:gridCol w:w="30"/>
      </w:tblGrid>
      <w:tr>
        <w:trPr>
          <w:trHeight w:val="27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/п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звание  темы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личество часов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Формы обучения и контроля</w:t>
            </w:r>
          </w:p>
        </w:tc>
      </w:tr>
      <w:tr>
        <w:trPr>
          <w:trHeight w:val="27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ор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ктика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552" w:hRule="atLeast"/>
        </w:trPr>
        <w:tc>
          <w:tcPr>
            <w:tcW w:w="10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Модуль1. Металлы и неметаллы 41 час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Цель:  </w:t>
            </w:r>
            <w:r>
              <w:rPr>
                <w:rFonts w:eastAsia="Calibri" w:cs="Times New Roman" w:ascii="Times New Roman" w:hAnsi="Times New Roman"/>
              </w:rPr>
              <w:t>создание условий для формирования познавательного интереса к исследовательской деятельности, становление естественно-научного мировоззрения учащихся на основе развития знаний о химических веществах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Задачи: </w:t>
            </w:r>
            <w:r>
              <w:rPr>
                <w:rFonts w:eastAsia="Calibri" w:cs="Times New Roman" w:ascii="Times New Roman" w:hAnsi="Times New Roman"/>
              </w:rPr>
              <w:t xml:space="preserve">формирование представлений о качественной стороне химической реакции; 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расширение знаний об основных классах химических соединений и их взаимосвязи;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Ожидаемый результат. </w:t>
            </w:r>
            <w:r>
              <w:rPr>
                <w:rFonts w:eastAsia="Calibri" w:cs="Times New Roman" w:ascii="Times New Roman" w:hAnsi="Times New Roman"/>
              </w:rPr>
              <w:t>Учащиеся освоят следующие компетенции: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умение ориентироваться в мире разнообразных химических соединений и материалов;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-умение аналитически мыслить, предлагать гипотезы и делать выводы по результатам эксперимента;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владение методами поиска необходимой информации.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</w:rPr>
              <w:t>знание основных методов измерений и способов представления полученных результатов в виде таблиц, диаграмм и графиков;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умение сопоставлять и описывать результаты экспериментов, выполненных в разных условиях;</w:t>
            </w:r>
          </w:p>
          <w:p>
            <w:pPr>
              <w:pStyle w:val="TextBody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мение извлекать информацию из различных источников (включая средства массовой информации, компакт-диски учебного назначения, ресурсы Интернета), свободно пользоваться справочной литературой, в том числе и на электронных носителях, соблюдать нормы информационной избирательности, этики;                                                                                                                                    - умение на практике пользоваться основными логическими приемами, методами наблюдения, моделирования, объяснения, решения проблем, прогнозирования и др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10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.1Введение</w:t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водное занятие. </w:t>
            </w:r>
            <w:r>
              <w:rPr>
                <w:rFonts w:eastAsia="Calibri" w:cs="Times New Roman" w:ascii="Times New Roman" w:hAnsi="Times New Roman"/>
                <w:bCs/>
              </w:rPr>
              <w:t>ТБ на занятиях, при проведении практических и лабораторных работ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структаж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кция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устный опрос в форме беседы</w:t>
            </w:r>
          </w:p>
        </w:tc>
      </w:tr>
      <w:tr>
        <w:trPr>
          <w:trHeight w:val="560" w:hRule="atLeast"/>
        </w:trPr>
        <w:tc>
          <w:tcPr>
            <w:tcW w:w="10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Атомы и молекулы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мы и молекулы: их относительная атомная масса — Аг и относительная молекулярная масса — 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екция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ы М простых и сложных веществ по их химическим формулам. Рассказ, творческие задания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дача информации с помощью практической деятельности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Сведения о строении атомов: явления микроми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дача информации с помощью практической деятельности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</w:t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ние электронных оболочек атомов с позиции квантовой теории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кция с элементами беседы, работа с литературой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.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Итоговое занят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.1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водное занятие. </w:t>
            </w:r>
            <w:r>
              <w:rPr>
                <w:rFonts w:eastAsia="Calibri" w:cs="Times New Roman" w:ascii="Times New Roman" w:hAnsi="Times New Roman"/>
                <w:bCs/>
              </w:rPr>
              <w:t>ТБ на занятиях, при проведении практических и лабораторных работ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структаж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кция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устный опрос в форме беседы</w:t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металлах и неметаллах на уровне атомов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ча информации с помощью практической деятельности</w:t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.3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химической связи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ча информации с помощью практической деятельност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нтрольное тестирование по теме «Атомы химических элемент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водное занятие. ТБ на занятиях, при проведении практических и лабораторных рабо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кц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стный опрос в форме беседы</w:t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  <w:bCs/>
                <w:spacing w:val="-14"/>
              </w:rPr>
            </w:pPr>
            <w:r>
              <w:rPr>
                <w:rFonts w:cs="Times New Roman" w:ascii="Times New Roman" w:hAnsi="Times New Roman"/>
                <w:bCs/>
                <w:spacing w:val="-14"/>
              </w:rPr>
              <w:t>3.2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измерить порцию вещества?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6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еседование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выполнение лабораторных работ</w:t>
            </w:r>
          </w:p>
        </w:tc>
        <w:tc>
          <w:tcPr>
            <w:tcW w:w="3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8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.3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определить объем порции газа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3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.4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мся определять массы молекул простых и сложных веществ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беседование. </w:t>
            </w:r>
          </w:p>
        </w:tc>
        <w:tc>
          <w:tcPr>
            <w:tcW w:w="3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химических расчетов в жизни человека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3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.6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тестирование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>
          <w:trHeight w:val="560" w:hRule="atLeast"/>
        </w:trPr>
        <w:tc>
          <w:tcPr>
            <w:tcW w:w="10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дуль 2.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Вещества органические и неорганические 35ч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Цель:  </w:t>
            </w:r>
            <w:r>
              <w:rPr>
                <w:rFonts w:eastAsia="Calibri" w:cs="Times New Roman" w:ascii="Times New Roman" w:hAnsi="Times New Roman"/>
              </w:rPr>
              <w:t>создание условий для формирования познавательного интереса к исследовательской деятельности, становление естественно-научного мировоззрения учащихся на основе развития знаний о неорганических и органических веществах</w:t>
            </w:r>
          </w:p>
          <w:p>
            <w:pPr>
              <w:pStyle w:val="Style101"/>
              <w:widowControl/>
              <w:spacing w:lineRule="auto" w:line="36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Задачи:</w:t>
            </w:r>
          </w:p>
          <w:p>
            <w:pPr>
              <w:pStyle w:val="Style121"/>
              <w:widowControl/>
              <w:numPr>
                <w:ilvl w:val="0"/>
                <w:numId w:val="8"/>
              </w:numPr>
              <w:tabs>
                <w:tab w:val="clear" w:pos="709"/>
                <w:tab w:val="left" w:pos="168" w:leader="none"/>
              </w:tabs>
              <w:spacing w:lineRule="auto" w:line="360"/>
              <w:ind w:left="0" w:firstLine="720"/>
              <w:jc w:val="both"/>
              <w:rPr/>
            </w:pPr>
            <w:r>
              <w:rPr>
                <w:rStyle w:val="FontStyle54"/>
                <w:sz w:val="24"/>
                <w:szCs w:val="24"/>
              </w:rPr>
              <w:t>сформировать систему знаний об особенностях органических и неорганических веществах;</w:t>
            </w:r>
          </w:p>
          <w:p>
            <w:pPr>
              <w:pStyle w:val="Style121"/>
              <w:widowControl/>
              <w:numPr>
                <w:ilvl w:val="0"/>
                <w:numId w:val="8"/>
              </w:numPr>
              <w:tabs>
                <w:tab w:val="clear" w:pos="709"/>
                <w:tab w:val="left" w:pos="168" w:leader="none"/>
              </w:tabs>
              <w:spacing w:lineRule="auto" w:line="360"/>
              <w:ind w:left="0" w:firstLine="720"/>
              <w:jc w:val="both"/>
              <w:rPr/>
            </w:pPr>
            <w:r>
              <w:rPr>
                <w:rStyle w:val="FontStyle54"/>
                <w:sz w:val="24"/>
                <w:szCs w:val="24"/>
              </w:rPr>
              <w:t>совершенствовать умения и навыки практической деятельности при работе с химическими веществами;</w:t>
            </w:r>
          </w:p>
          <w:p>
            <w:pPr>
              <w:pStyle w:val="Style27"/>
              <w:widowControl/>
              <w:numPr>
                <w:ilvl w:val="0"/>
                <w:numId w:val="8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360"/>
              <w:ind w:left="0" w:firstLine="720"/>
              <w:jc w:val="both"/>
              <w:rPr/>
            </w:pPr>
            <w:r>
              <w:rPr>
                <w:rStyle w:val="FontStyle54"/>
                <w:rFonts w:eastAsia="Calibri"/>
                <w:sz w:val="24"/>
                <w:szCs w:val="24"/>
              </w:rPr>
              <w:t xml:space="preserve">способствовать развитию у учащихся познавательного интереса к исследовательской и проектной деятельности </w:t>
            </w:r>
          </w:p>
          <w:p>
            <w:pPr>
              <w:pStyle w:val="Style27"/>
              <w:widowControl/>
              <w:tabs>
                <w:tab w:val="clear" w:pos="709"/>
                <w:tab w:val="left" w:pos="168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ind w:firstLine="720"/>
              <w:rPr/>
            </w:pPr>
            <w:r>
              <w:rPr>
                <w:rStyle w:val="FontStyle54"/>
                <w:rFonts w:eastAsia="Calibri"/>
                <w:b/>
                <w:bCs/>
                <w:sz w:val="24"/>
                <w:szCs w:val="24"/>
              </w:rPr>
              <w:t>Ожидаемый результат.</w:t>
            </w:r>
            <w:r>
              <w:rPr>
                <w:rStyle w:val="FontStyle54"/>
                <w:rFonts w:eastAsia="Calibri"/>
                <w:sz w:val="24"/>
                <w:szCs w:val="24"/>
              </w:rPr>
              <w:t xml:space="preserve"> Учащиеся освоят следующие компетенции</w:t>
            </w:r>
          </w:p>
          <w:p>
            <w:pPr>
              <w:pStyle w:val="TextBody"/>
              <w:widowControl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/>
            </w:pPr>
            <w:r>
              <w:rPr>
                <w:rStyle w:val="FontStyle54"/>
                <w:rFonts w:eastAsia="Calibri"/>
                <w:sz w:val="24"/>
                <w:szCs w:val="24"/>
              </w:rPr>
              <w:t>- умение работать в группе – эффективно сотрудничать и взаимодействовать на основе координации различных позиций при выработке общего решения в совместной деятельности; слушать партнера, формулировать и аргументировать свое мнение, корректно отстаивать свою позицию;</w:t>
            </w:r>
          </w:p>
          <w:p>
            <w:pPr>
              <w:pStyle w:val="TextBody"/>
              <w:widowControl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/>
            </w:pPr>
            <w:r>
              <w:rPr>
                <w:rStyle w:val="FontStyle54"/>
                <w:rFonts w:eastAsia="Calibri"/>
                <w:sz w:val="24"/>
                <w:szCs w:val="24"/>
              </w:rPr>
              <w:t>- 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бережения здоровья и окружающей среды;</w:t>
            </w:r>
          </w:p>
          <w:p>
            <w:pPr>
              <w:pStyle w:val="TextBody"/>
              <w:widowControl/>
              <w:tabs>
                <w:tab w:val="clear" w:pos="709"/>
                <w:tab w:val="left" w:pos="3365" w:leader="none"/>
              </w:tabs>
              <w:snapToGrid w:val="false"/>
              <w:spacing w:lineRule="auto" w:line="360" w:before="0" w:after="120"/>
              <w:rPr/>
            </w:pPr>
            <w:r>
              <w:rPr>
                <w:rStyle w:val="FontStyle54"/>
                <w:rFonts w:eastAsia="Calibri"/>
                <w:sz w:val="24"/>
                <w:szCs w:val="24"/>
              </w:rPr>
              <w:t>- осознание объективно значимости основ химической науки как области современного естествознания, химических превращений органических и неорганических веществ как основы многих явлений живой и неживой природы; углубление представлений о материальном единстве мира;</w:t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водное занятие. </w:t>
            </w:r>
            <w:r>
              <w:rPr>
                <w:rFonts w:eastAsia="Calibri" w:cs="Times New Roman" w:ascii="Times New Roman" w:hAnsi="Times New Roman"/>
                <w:bCs/>
              </w:rPr>
              <w:t>ТБ на занятиях, при проведении практических и лабораторных работ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беседа</w:t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я сложных веществ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кц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ча информации с помощью практической деятельности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.3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ые вещества и смеси в природе и быту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.</w:t>
            </w:r>
          </w:p>
        </w:tc>
        <w:tc>
          <w:tcPr>
            <w:tcW w:w="3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.4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щивание кристаллов медного купороса. Понятие о кристаллическом и аморфном состоянии вещества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6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</w:t>
            </w:r>
          </w:p>
        </w:tc>
        <w:tc>
          <w:tcPr>
            <w:tcW w:w="3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.5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окисления (С. О.) - что это такое?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6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гра - расследование </w:t>
            </w:r>
          </w:p>
        </w:tc>
        <w:tc>
          <w:tcPr>
            <w:tcW w:w="3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.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стный зачет-собеседование</w:t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водное занятие. </w:t>
            </w:r>
            <w:r>
              <w:rPr>
                <w:rFonts w:eastAsia="Calibri" w:cs="Times New Roman" w:ascii="Times New Roman" w:hAnsi="Times New Roman"/>
                <w:bCs/>
              </w:rPr>
              <w:t>ТБ на занятиях, при проведении практических и лабораторных работ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беседа</w:t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.2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ые вещества и смеси в природе и быту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.</w:t>
            </w:r>
          </w:p>
        </w:tc>
        <w:tc>
          <w:tcPr>
            <w:tcW w:w="3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.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на кухне, в промышленности, в сельском хозяйст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кц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ча информации с помощью практической деятельност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сообщение ученика; </w:t>
              <w:br/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.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тестирование по теме: «Химия вокруг на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>
          <w:trHeight w:val="560" w:hRule="atLeast"/>
        </w:trPr>
        <w:tc>
          <w:tcPr>
            <w:tcW w:w="10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Модуль 3.Химия вокруг нас 32ч</w:t>
            </w:r>
          </w:p>
          <w:p>
            <w:pPr>
              <w:pStyle w:val="Style24"/>
              <w:widowControl/>
              <w:spacing w:lineRule="auto" w:line="36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widowControl/>
              <w:tabs>
                <w:tab w:val="clear" w:pos="709"/>
                <w:tab w:val="left" w:pos="3365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Style w:val="FontStyle55"/>
                <w:rFonts w:eastAsia="Calibri"/>
                <w:sz w:val="24"/>
                <w:szCs w:val="24"/>
              </w:rPr>
              <w:t>Цель:</w:t>
            </w:r>
            <w:r>
              <w:rPr>
                <w:rStyle w:val="FontStyle55"/>
                <w:rFonts w:eastAsia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54"/>
                <w:rFonts w:eastAsia="Calibri"/>
                <w:sz w:val="24"/>
                <w:szCs w:val="24"/>
              </w:rPr>
              <w:t>формирование системы знаний и умений в области химической технологии и взаимосвязи между живой и неживой природой</w:t>
            </w:r>
          </w:p>
          <w:p>
            <w:pPr>
              <w:pStyle w:val="Style25"/>
              <w:widowControl/>
              <w:tabs>
                <w:tab w:val="clear" w:pos="709"/>
                <w:tab w:val="left" w:pos="3365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Style w:val="FontStyle54"/>
                <w:rFonts w:eastAsia="Calibri"/>
                <w:b/>
                <w:bCs/>
                <w:sz w:val="24"/>
                <w:szCs w:val="24"/>
              </w:rPr>
              <w:t xml:space="preserve">Задачи: </w:t>
            </w:r>
            <w:r>
              <w:rPr>
                <w:rStyle w:val="FontStyle54"/>
                <w:rFonts w:eastAsia="Calibri"/>
                <w:sz w:val="24"/>
                <w:szCs w:val="24"/>
              </w:rPr>
              <w:t>привитие ценностных ориентиров по отношению к своему здоровью и здоровью окружающих; совершенствовать умения и навыки практической деятельности при работе с химическими веществами; способствовать развитию у учащихся познавательного интереса к исследовательской и проектной деятельности</w:t>
            </w:r>
          </w:p>
          <w:p>
            <w:pPr>
              <w:pStyle w:val="Normal"/>
              <w:widowControl/>
              <w:tabs>
                <w:tab w:val="clear" w:pos="709"/>
                <w:tab w:val="left" w:pos="3365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Style w:val="FontStyle54"/>
                <w:rFonts w:eastAsia="Calibri"/>
                <w:b/>
                <w:bCs/>
                <w:sz w:val="24"/>
                <w:szCs w:val="24"/>
              </w:rPr>
              <w:t xml:space="preserve">Ожидаемый результат. </w:t>
            </w:r>
            <w:r>
              <w:rPr>
                <w:rStyle w:val="FontStyle54"/>
                <w:rFonts w:eastAsia="Calibri"/>
                <w:sz w:val="24"/>
                <w:szCs w:val="24"/>
              </w:rPr>
              <w:t xml:space="preserve">Учащиеся освоят следующие компетенции: </w:t>
            </w:r>
          </w:p>
          <w:p>
            <w:pPr>
              <w:pStyle w:val="Normal"/>
              <w:widowControl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/>
            </w:pPr>
            <w:r>
              <w:rPr>
                <w:rStyle w:val="FontStyle54"/>
                <w:rFonts w:eastAsia="Calibri"/>
                <w:sz w:val="24"/>
                <w:szCs w:val="24"/>
              </w:rPr>
              <w:t xml:space="preserve">-  развитие навыков по химическому эксперименту; </w:t>
            </w:r>
          </w:p>
          <w:p>
            <w:pPr>
              <w:pStyle w:val="Normal"/>
              <w:widowControl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/>
            </w:pPr>
            <w:r>
              <w:rPr>
                <w:rStyle w:val="FontStyle54"/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Style w:val="FontStyle54"/>
                <w:rFonts w:eastAsia="Calibri"/>
                <w:sz w:val="24"/>
                <w:szCs w:val="24"/>
              </w:rPr>
              <w:t xml:space="preserve">- формирование знаний о химической технологии и окислительно-восстановительных реакциях; </w:t>
            </w:r>
          </w:p>
          <w:p>
            <w:pPr>
              <w:pStyle w:val="Normal"/>
              <w:widowControl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/>
            </w:pPr>
            <w:r>
              <w:rPr>
                <w:rStyle w:val="FontStyle54"/>
                <w:rFonts w:eastAsia="Calibri"/>
                <w:sz w:val="24"/>
                <w:szCs w:val="24"/>
              </w:rPr>
              <w:t xml:space="preserve">-развитие навыков здорового, экологически безопасного поведения. </w:t>
            </w:r>
          </w:p>
          <w:p>
            <w:pPr>
              <w:pStyle w:val="Normal"/>
              <w:widowControl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/>
            </w:pPr>
            <w:r>
              <w:rPr>
                <w:rStyle w:val="FontStyle54"/>
                <w:rFonts w:eastAsia="Calibri"/>
                <w:sz w:val="24"/>
                <w:szCs w:val="24"/>
              </w:rPr>
              <w:t>- овладение методами поиска необходимой информации</w:t>
            </w:r>
          </w:p>
          <w:p>
            <w:pPr>
              <w:pStyle w:val="Normal"/>
              <w:widowControl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/>
            </w:pPr>
            <w:r>
              <w:rPr>
                <w:rStyle w:val="FontStyle54"/>
                <w:rFonts w:eastAsia="Calibri"/>
                <w:sz w:val="24"/>
                <w:szCs w:val="24"/>
              </w:rPr>
              <w:t>-у</w:t>
            </w:r>
            <w:r>
              <w:rPr>
                <w:rStyle w:val="FontStyle54"/>
                <w:rFonts w:eastAsia="Calibri"/>
                <w:color w:val="000000"/>
                <w:sz w:val="24"/>
                <w:szCs w:val="24"/>
              </w:rPr>
              <w:t>мение определять понятия, создавать обобщения, устанавливать аналогии, классифицировать, самостоятельно выбирать основания и критерии, устанавливать причинно-следственные связи, строить логическое рассуждение, умозаключение и делать выводы;</w:t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водное занятие. </w:t>
            </w:r>
            <w:r>
              <w:rPr>
                <w:rFonts w:eastAsia="Calibri" w:cs="Times New Roman" w:ascii="Times New Roman" w:hAnsi="Times New Roman"/>
                <w:bCs/>
              </w:rPr>
              <w:t>ТБ на занятиях, при проведении практических и лабораторных работ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беседа</w:t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ая технология; понятие о кинетике, термохимии, катализе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6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ерат  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кц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ча информации с помощью практической деятельности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  <w:tc>
          <w:tcPr>
            <w:tcW w:w="3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ительно-восстановительные реакции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6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ы учащихся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  <w:tc>
          <w:tcPr>
            <w:tcW w:w="3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воды. Охрана водоемов от загрязнения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6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3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ачет</w:t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водное занятие. </w:t>
            </w:r>
            <w:r>
              <w:rPr>
                <w:rFonts w:eastAsia="Calibri" w:cs="Times New Roman" w:ascii="Times New Roman" w:hAnsi="Times New Roman"/>
                <w:bCs/>
              </w:rPr>
              <w:t>ТБ на занятиях, при проведении практических и лабораторных работ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беседа</w:t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Живая природа вокруг нас — оглянись!»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6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, конференция</w:t>
            </w:r>
          </w:p>
        </w:tc>
        <w:tc>
          <w:tcPr>
            <w:tcW w:w="3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ь между веществами в неживой природе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6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ы учащихся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  <w:tc>
          <w:tcPr>
            <w:tcW w:w="3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результатов работы</w:t>
            </w:r>
          </w:p>
        </w:tc>
      </w:tr>
    </w:tbl>
    <w:p>
      <w:pPr>
        <w:pStyle w:val="Normal"/>
        <w:shd w:fill="FFFFFF" w:val="clear"/>
        <w:spacing w:lineRule="auto" w:line="36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ПРОГРАММЫ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 года обучени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Атомы и молекулы: их относительная атомная масса — Аг и относительная молекулярная масса — Мг Расчеты М простых и сложных веществ по их химическим формулам. Рассказ, творческие зад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едения о строении атомов: явления микромира Понятие о составе атома и составе атомного ядра. Взаимосвязь понятий: протон, нейтрон, массовое число. Определение строения атомов на конкретных примерах. Собеседовани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Строение электронных оболочек атомов с позиции квантовой теории Понятие об электронной оболочке атома и энергетических уровнях. Строение электронных оболочек атомов химических элементов №1-20. </w:t>
      </w:r>
      <w:r>
        <w:rPr>
          <w:rFonts w:cs="Times New Roman" w:ascii="Times New Roman" w:hAnsi="Times New Roman"/>
          <w:color w:val="000000"/>
        </w:rPr>
        <w:t>Модели строения квантовые числа. Принцип Паули. Правила Клечковского. Тестировани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4. Понятие о металлах и неметаллах на уровне атомов Периодическая система химических элементов Д. И. Менделеева (ПСХЭД. И. М.). Понятие о металлах и неметаллах на уровне атомов. Структура периодическойсистемы Д. И. Менделеева. Изменение металлических и неметаллических свойств атомов элементов в периодах и группах.Э</w:t>
      </w:r>
      <w:r>
        <w:rPr>
          <w:rFonts w:cs="Times New Roman" w:ascii="Times New Roman" w:hAnsi="Times New Roman"/>
          <w:color w:val="000000"/>
        </w:rPr>
        <w:t xml:space="preserve">лектронное строение металлов и их особенности. </w:t>
      </w:r>
      <w:r>
        <w:rPr>
          <w:rFonts w:cs="Times New Roman" w:ascii="Times New Roman" w:hAnsi="Times New Roman"/>
        </w:rPr>
        <w:t xml:space="preserve">Самостоятельная работа учащихся с литературо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5. Виды химической связи Понятия: ионная, ковалентная (полярная и неполярная), металлическая химическая связь; электроотрицательность (Э. О.). Схемы образования различных видов химической связи на конкретных примерах.  Практические работы.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</w:rPr>
        <w:t>«Определение типа химической связи»</w:t>
      </w:r>
      <w:r>
        <w:rPr>
          <w:rFonts w:cs="Times New Roman" w:ascii="Times New Roman" w:hAnsi="Times New Roman"/>
          <w:color w:val="000000"/>
        </w:rPr>
        <w:t xml:space="preserve"> Тестиров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Контрольное тестирование по теме «Атомы химических элементов» Подготовка к выполнению предложенных заданий. Рассказ об уровне требований заданий, самостоятельная работа учащихся. Беседа, контроль знани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7</w:t>
      </w:r>
      <w:r>
        <w:rPr>
          <w:rFonts w:cs="Times New Roman" w:ascii="Times New Roman" w:hAnsi="Times New Roman"/>
          <w:color w:val="000000"/>
        </w:rPr>
        <w:t xml:space="preserve">. Как измерить порцию вещества?  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</w:rPr>
        <w:t>Химическое количество веще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Моль — единица химического количества вещества</w:t>
      </w:r>
      <w:r>
        <w:rPr>
          <w:rFonts w:cs="Times New Roman" w:ascii="Times New Roman" w:hAnsi="Times New Roman"/>
        </w:rPr>
        <w:t>Постоянная Авогадро (Na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аимосвязь физико-химических мс-личин: массы, количества вещества и числа частиц. Расчеты, связанные с этими понятиями. Дискусс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. Учимся определять массы молекул простых и сложных веществ Выполнение расчетов, связанных с использованием понятий; n, M, Na (m — масса вещества, в г). Собеседова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ак определить объем порции газа Отработка понятий количественного измерения вещества. Бесед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0. Степень окисления (С. О.) — что это такое? </w:t>
      </w:r>
      <w:r>
        <w:rPr>
          <w:rFonts w:cs="Times New Roman" w:ascii="Times New Roman" w:hAnsi="Times New Roman"/>
          <w:color w:val="000000"/>
        </w:rPr>
        <w:t>Таблица степени окисления химических элементов.Как определить степень окисления конкретного химического элемента.</w:t>
      </w:r>
      <w:bookmarkStart w:id="4" w:name="%252525252525252525252525252525252525252"/>
      <w:bookmarkEnd w:id="4"/>
      <w:r>
        <w:rPr>
          <w:rFonts w:cs="Times New Roman" w:ascii="Times New Roman" w:hAnsi="Times New Roman"/>
          <w:color w:val="000000"/>
        </w:rPr>
        <w:t>Проблемы</w:t>
      </w:r>
      <w:r>
        <w:rPr>
          <w:rFonts w:cs="Times New Roman" w:ascii="Times New Roman" w:hAnsi="Times New Roman"/>
        </w:rPr>
        <w:t xml:space="preserve">Определение С. О. по формуле вещества. Составление формул бинарных соединений по С. О. Репродуктивные треннинговые игры. </w:t>
      </w:r>
      <w:r>
        <w:rPr>
          <w:rFonts w:cs="Times New Roman" w:ascii="Times New Roman" w:hAnsi="Times New Roman"/>
          <w:color w:val="000000"/>
        </w:rPr>
        <w:t xml:space="preserve">игра - расследовани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Названия сложных веществ Упражнения по нахождению С. О. по формуле и названию соединения и наоборот. Химические расчеты по их формулам. Понятие о качественных реакциях. Номенклатура органических и неорганических веществ. Составление формул по названиям вещесв. Определение веществ по формулам. Распределение классов соединений по названиям веществ. Ролевая игра, доклады учащихс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Выращивание кристаллов медного купороса. Правила выращивания кристаллов. Понятие о кристаллическом и аморфном состоянии вещества Типы кристаллических решеток, их взаимосвязь с видами химической связи и влияние на физические свойства вещества. Ролевая игра, доклады, сочинения учащихся. Практическая работ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Чистые вещества и смеси в природе и быту Значение смесей в природе и жизни человека .Классификация смесей.   Способы разделения однородных и неоднородных смесей. Практическая работа. Разделение смесей: песок и вода, растительное масло и вода, спирт и вода, железные опилки м и пес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Роль химических расчетов в жизни человека Демонстрационный эксперимент. Дискусс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Контрольное тестирование по теме «Явления микромира. Значение веществ в жизни человека» Подготовка к выполнению предложенных заданий. Рассказ об уровне требований заданий, самостоятельная работа учащихся. Беседа, контроль знан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Химия вокруг нас: на кухне, в промышленности, в сельском хозяйстве Изменения, происходящие с веществами: физические и химические. Способы разделения смесей и области их применения в быту и народном хозяйстве. Эксперимент и отработка умения записывать уравнения химических реакций. Реакции замещения (на примере взаимодействия кислот с металлами). Электрохимический ряд металлов и два его правила. Химия на кухне. Умение находить по уравнениям химических реакций: количество, массу и объем продуктов реакции по количеству, объему и массе исходных веществ, в том числе, если исходные вещества даны в виде растворов или смесей. Репродуктивные треннинговые игр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7. Контрольное тестирование по теме «Химия вокруг нас» Подготовка к выполнению предложенных заданий. Рассказ об уровне требований заданий, самостоятельная работа учащихс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Химическая технология; понятие о кинетике, термохимии, катализе Катализаторы. Ферменты. Обратимые и необратимые реакции. Химическое равновесие и способы его смещения — упражнения. Демонстрационный эксперимент. Доклады учащихся. Дискуссия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. Очистка воды. Охрана водоемов от загрязнения Интегрированное занятие. Растворимость веществ в воде. Растворение и растворы. Признаки химического взаимодействия при растворении. Факторы, от которых зависит растворимость твердых веществ. Типы растворов по содержанию растворенною веще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0. Взаимосвязь между веществами в неживой природе Ролевая игра, собеседование, демонстрационный эксперимент 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 . «Живая природа вокруг нас — оглянись!» Общие сведения об органических веществах, их составе, общих свойствах, особенностях, строении, признаках органических веществ; о гомологах и изомерах; составление структурных форму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Окислительно-восстановительные реакции Электронный баланс. Окислитель, восстановитель. Игра-соревнование. Практические работы органических веществ по молекулярным формулам. Органическая химия и разрушительные силы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ое занятие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eastAsia="hi-IN"/>
        </w:rPr>
      </w:pPr>
      <w:r>
        <w:rPr>
          <w:rFonts w:cs="Times New Roman" w:ascii="Times New Roman" w:hAnsi="Times New Roman"/>
          <w:b/>
          <w:bCs/>
          <w:lang w:eastAsia="hi-IN"/>
        </w:rPr>
        <w:t>Календарно-тематическое планирование</w:t>
      </w:r>
    </w:p>
    <w:tbl>
      <w:tblPr>
        <w:tblW w:w="9688" w:type="dxa"/>
        <w:jc w:val="left"/>
        <w:tblInd w:w="1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849"/>
        <w:gridCol w:w="4821"/>
        <w:gridCol w:w="1271"/>
        <w:gridCol w:w="849"/>
        <w:gridCol w:w="10"/>
        <w:gridCol w:w="1184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№</w:t>
            </w:r>
            <w:r>
              <w:rPr>
                <w:rFonts w:cs="Times New Roman" w:ascii="Times New Roman" w:hAnsi="Times New Roman"/>
                <w:lang w:eastAsia="hi-IN"/>
              </w:rPr>
              <w:t>п/п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 xml:space="preserve">Дата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 xml:space="preserve">Тема занятия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Форма заняти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Кол-во часов</w:t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Форма контроля</w:t>
            </w:r>
          </w:p>
        </w:tc>
      </w:tr>
      <w:tr>
        <w:trPr/>
        <w:tc>
          <w:tcPr>
            <w:tcW w:w="968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hi-IN"/>
              </w:rPr>
              <w:t>Строение атомов12ч</w:t>
            </w:r>
          </w:p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lang w:eastAsia="hi-IN"/>
              </w:rPr>
              <w:t xml:space="preserve">Вводное занятие. </w:t>
            </w:r>
            <w:r>
              <w:rPr>
                <w:rFonts w:eastAsia="Calibri" w:cs="Times New Roman" w:ascii="Times New Roman" w:hAnsi="Times New Roman"/>
                <w:bCs/>
                <w:lang w:eastAsia="hi-IN"/>
              </w:rPr>
              <w:t>ТБ на занятиях, при проведении практических и лабораторных работ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беседа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2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 xml:space="preserve">Атомы и молекулы: их относительная атомная масса — Аг и относительная молекулярная масса — Мг 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лекция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3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 xml:space="preserve">Расчеты М простых и сложных веществ по их химическим формулам. 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Мозговая атака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4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 xml:space="preserve">Сведения о строении атомов: явления микромира Понятие о составе атома и составе атомного ядра. 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лекция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5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Взаимосвязь понятий: протон, нейтрон, массовое число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дискуссия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доклад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6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Определение строения атомов на конкретных примерах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лекция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7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Строение электронных оболочек атомов с позиции квантовой теории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семинар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8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hi-IN"/>
              </w:rPr>
              <w:t xml:space="preserve">Модели строения атомавантовые числа. Принцип Паули. 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беседа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9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онятие об электронной оболочке атома и энергетических уровнях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игра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Строение электронных оболочек атомов химических элементов №1-20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Круглый стол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eastAsia="hi-IN"/>
              </w:rPr>
            </w:pPr>
            <w:r>
              <w:rPr>
                <w:rFonts w:cs="Times New Roman" w:ascii="Times New Roman" w:hAnsi="Times New Roman"/>
                <w:color w:val="000000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lang w:eastAsia="hi-IN"/>
              </w:rPr>
            </w:pPr>
            <w:r>
              <w:rPr>
                <w:rFonts w:cs="Times New Roman" w:ascii="Times New Roman" w:hAnsi="Times New Roman"/>
                <w:color w:val="000000"/>
                <w:lang w:eastAsia="hi-IN"/>
              </w:rPr>
              <w:t>Правила Клечковского.Тестирование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Сам.работа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тест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2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Итоговое занятие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hi-IN"/>
              </w:rPr>
              <w:t>Металлы и неметаллы 14ч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3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lang w:eastAsia="hi-IN"/>
              </w:rPr>
              <w:t xml:space="preserve">Вводное занятие. </w:t>
            </w:r>
            <w:r>
              <w:rPr>
                <w:rFonts w:eastAsia="Calibri" w:cs="Times New Roman" w:ascii="Times New Roman" w:hAnsi="Times New Roman"/>
                <w:bCs/>
                <w:lang w:eastAsia="hi-IN"/>
              </w:rPr>
              <w:t>ТБ на занятиях, при проведении практических и лабораторных работ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беседа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4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cs="Times New Roman" w:ascii="Times New Roman" w:hAnsi="Times New Roman"/>
                <w:lang w:eastAsia="hi-IN"/>
              </w:rPr>
              <w:t xml:space="preserve">Понятие о металлах и неметаллах на уровне атомов. Структура периодическойсистемы 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лекция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5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Изменение металлических и неметаллических свойств атомов элементов в периодах и группах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Мозговая атака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968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6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lang w:eastAsia="hi-IN"/>
              </w:rPr>
              <w:t>Э</w:t>
            </w:r>
            <w:r>
              <w:rPr>
                <w:rFonts w:cs="Times New Roman" w:ascii="Times New Roman" w:hAnsi="Times New Roman"/>
                <w:color w:val="000000"/>
                <w:lang w:eastAsia="hi-IN"/>
              </w:rPr>
              <w:t>лектронное строение металлов и их особенности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езентация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7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Самостоятельная работа учащихся с литературой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Работа с литер.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8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авило Хунда . Рассмотрение конкретных примеров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лекция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9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Кристаллические решетки атмов металлов и неметаллов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семинар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2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Виды химической связи Понятия: ионная, ковалентная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2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cs="Times New Roman" w:ascii="Times New Roman" w:hAnsi="Times New Roman"/>
                <w:lang w:eastAsia="hi-IN"/>
              </w:rPr>
              <w:t xml:space="preserve">Виды химической связи Понятия: металлическая химическая связь; электроотрицательность (Э. О.). 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актикум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Турнир эрудитов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22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Схемы образования различных видов химической связи на конкретных примерах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лекция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23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Схемы образования различных видов химической связи на конкретных примерах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семинар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24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lang w:eastAsia="hi-IN"/>
              </w:rPr>
              <w:t>Практические работы.</w:t>
            </w:r>
            <w:r>
              <w:rPr>
                <w:rFonts w:cs="Times New Roman" w:ascii="Times New Roman" w:hAnsi="Times New Roman"/>
                <w:color w:val="000000"/>
                <w:lang w:eastAsia="hi-IN"/>
              </w:rPr>
              <w:t>«Определение типа химической связи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актикум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/р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25,26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Контрольное тестирование по теме «Атомы химических элементов»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тестирование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2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тест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eastAsia="hi-IN"/>
              </w:rPr>
            </w:pPr>
            <w:r>
              <w:rPr>
                <w:rFonts w:cs="Times New Roman" w:ascii="Times New Roman" w:hAnsi="Times New Roman"/>
                <w:color w:val="000000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eastAsia="hi-IN"/>
              </w:rPr>
            </w:pPr>
            <w:r>
              <w:rPr>
                <w:rFonts w:cs="Times New Roman" w:ascii="Times New Roman" w:hAnsi="Times New Roman"/>
                <w:b/>
                <w:lang w:eastAsia="hi-IN"/>
              </w:rPr>
              <w:t>Химические расчеты 15 ч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27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eastAsia="hi-IN"/>
              </w:rPr>
            </w:pPr>
            <w:r>
              <w:rPr>
                <w:rFonts w:cs="Times New Roman" w:ascii="Times New Roman" w:hAnsi="Times New Roman"/>
                <w:color w:val="000000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lang w:eastAsia="hi-IN"/>
              </w:rPr>
              <w:t xml:space="preserve">Вводное занятие. </w:t>
            </w:r>
            <w:r>
              <w:rPr>
                <w:rFonts w:eastAsia="Calibri" w:cs="Times New Roman" w:ascii="Times New Roman" w:hAnsi="Times New Roman"/>
                <w:bCs/>
                <w:lang w:eastAsia="hi-IN"/>
              </w:rPr>
              <w:t>ТБ на занятиях, при проведении практических и лабораторных работ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беседа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28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eastAsia="hi-IN"/>
              </w:rPr>
            </w:pPr>
            <w:r>
              <w:rPr>
                <w:rFonts w:cs="Times New Roman" w:ascii="Times New Roman" w:hAnsi="Times New Roman"/>
                <w:color w:val="000000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hi-IN"/>
              </w:rPr>
              <w:t>Химическое количество вещества</w:t>
            </w:r>
            <w:r>
              <w:rPr>
                <w:rFonts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hi-IN"/>
              </w:rPr>
              <w:t xml:space="preserve"> Моль — единица химического количества вещества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семинар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29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остоянная Авогадро (Na)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лекция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3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Взаимосвязь физико-химических мс-личин: массы, количества вещества и числа частиц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семинар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3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Расчеты, связанные с этими понятиями. Дискуссия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дискуссия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32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cs="Times New Roman" w:ascii="Times New Roman" w:hAnsi="Times New Roman"/>
                <w:lang w:eastAsia="hi-IN"/>
              </w:rPr>
              <w:t>Учимся определять массы молекул простых и сложных веществ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Круглый стол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33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 xml:space="preserve">Выполнение расчетов, связанных с использованием понятий; n, M, Na (m — масса вещества, в г). Собеседование. 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семинар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34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Как определить объем порции газа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дискуссия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35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cs="Times New Roman" w:ascii="Times New Roman" w:hAnsi="Times New Roman"/>
                <w:lang w:eastAsia="hi-IN"/>
              </w:rPr>
              <w:t xml:space="preserve">Отработка понятий количественного измерения вещества. Беседа. 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беседа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36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cs="Times New Roman" w:ascii="Times New Roman" w:hAnsi="Times New Roman"/>
                <w:lang w:eastAsia="hi-IN"/>
              </w:rPr>
              <w:t xml:space="preserve">Отработка понятий количественного измерения вещества. Беседа. 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беседа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37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lang w:eastAsia="hi-IN"/>
              </w:rPr>
              <w:t xml:space="preserve">. Степень окисления (С. О.) — что это такое? </w:t>
            </w:r>
            <w:r>
              <w:rPr>
                <w:rFonts w:cs="Times New Roman" w:ascii="Times New Roman" w:hAnsi="Times New Roman"/>
                <w:color w:val="000000"/>
                <w:lang w:eastAsia="hi-IN"/>
              </w:rPr>
              <w:t>Таблица степени окисления химических элементов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лекция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реферат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38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eastAsia="hi-IN"/>
              </w:rPr>
            </w:pPr>
            <w:r>
              <w:rPr>
                <w:rFonts w:cs="Times New Roman" w:ascii="Times New Roman" w:hAnsi="Times New Roman"/>
                <w:color w:val="000000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lang w:eastAsia="hi-IN"/>
              </w:rPr>
            </w:pPr>
            <w:r>
              <w:rPr>
                <w:rFonts w:cs="Times New Roman" w:ascii="Times New Roman" w:hAnsi="Times New Roman"/>
                <w:color w:val="000000"/>
                <w:lang w:eastAsia="hi-IN"/>
              </w:rPr>
              <w:t>Как определить степень окисления конкретного химического элемента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семинар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39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eastAsia="hi-IN"/>
              </w:rPr>
            </w:pPr>
            <w:r>
              <w:rPr>
                <w:rFonts w:cs="Times New Roman" w:ascii="Times New Roman" w:hAnsi="Times New Roman"/>
                <w:color w:val="000000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eastAsia="hi-IN"/>
              </w:rPr>
              <w:t xml:space="preserve">Проблемы. </w:t>
            </w:r>
            <w:r>
              <w:rPr>
                <w:rFonts w:cs="Times New Roman" w:ascii="Times New Roman" w:hAnsi="Times New Roman"/>
                <w:lang w:eastAsia="hi-IN"/>
              </w:rPr>
              <w:t>Определение С. О. по формуле вещества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езентация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40,4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Итоговое занятие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2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968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hi-IN"/>
              </w:rPr>
              <w:t>Вещества органические и неорганические 21 ч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42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lang w:eastAsia="hi-IN"/>
              </w:rPr>
              <w:t xml:space="preserve">Вводное занятие. </w:t>
            </w:r>
            <w:r>
              <w:rPr>
                <w:rFonts w:eastAsia="Calibri" w:cs="Times New Roman" w:ascii="Times New Roman" w:hAnsi="Times New Roman"/>
                <w:bCs/>
                <w:lang w:eastAsia="hi-IN"/>
              </w:rPr>
              <w:t>ТБ на занятиях, при проведении практических и лабораторных работ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беседа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43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 xml:space="preserve">Составление формул бинарных соединений по С. О. 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44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 xml:space="preserve">Репродуктивные треннинговые игры. 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игра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45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lang w:eastAsia="hi-IN"/>
              </w:rPr>
              <w:t xml:space="preserve">Репродуктивные треннинговые игры. </w:t>
            </w:r>
            <w:r>
              <w:rPr>
                <w:rFonts w:cs="Times New Roman" w:ascii="Times New Roman" w:hAnsi="Times New Roman"/>
                <w:color w:val="000000"/>
                <w:lang w:eastAsia="hi-IN"/>
              </w:rPr>
              <w:t xml:space="preserve">игра - расследование 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игра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46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Названия сложных веществ Упражнения по нахождению С. О. по формуле и названию соединения и наоборот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Круглый стол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47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Химические расчеты по их формулам. Понятие о качественных реакциях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лекция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48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 xml:space="preserve">Номенклатура органических и неорганических веществ. Составление формул по названиям вещесв. 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езентация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кроссворд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5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 xml:space="preserve">Определение веществ по формулам. Распределение классов соединений по названиям веществ. Ролевая игра, доклады учащихся. 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семинар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доклад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5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 xml:space="preserve">Выращивание кристаллов медного купороса.Правила выращивания кристаллов. 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лекция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52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 xml:space="preserve">Понятие о кристаллическом и аморфном состоянии вещества 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Круглый стол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53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Типы кристаллических решеток, их взаимосвязь с видами химической связи и влияние на физические свойства вещества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езентация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54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cs="Times New Roman" w:ascii="Times New Roman" w:hAnsi="Times New Roman"/>
                <w:lang w:eastAsia="hi-IN"/>
              </w:rPr>
              <w:t>Практическая работаю Выращивание кристаллов медного купороса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актикум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55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cs="Times New Roman" w:ascii="Times New Roman" w:hAnsi="Times New Roman"/>
                <w:lang w:eastAsia="hi-IN"/>
              </w:rPr>
              <w:t>Практическая работаюВыращивание кристаллов медного купороса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актикум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выставк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56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Чистые вещества и смеси в природе и быту Значение смесей в природе и жизни человека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лекция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57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 xml:space="preserve">Классификация смесей.   Способы разделения однородных и неоднородных смесей 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семинар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58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актическая работа.Разделение смесей: песок и вода, растительное масло и вода, спирт и вода, железные опилки м и песок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актикум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59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актическая работа.Разделение смесей: песок и вода, растительное масло и вода, спирт и вода, железные опилки м и песок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актикум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Отчет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6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 xml:space="preserve">Роль химических расчетов в жизни человека  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езентация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6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 xml:space="preserve">Роль химических расчетов в жизни человека 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дискуссия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реферат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62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Итоговое занятие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зачет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968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hi-IN"/>
              </w:rPr>
              <w:t>Химия вокруг нас 14ч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63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lang w:eastAsia="hi-IN"/>
              </w:rPr>
              <w:t xml:space="preserve">Вводное занятие. </w:t>
            </w:r>
            <w:r>
              <w:rPr>
                <w:rFonts w:eastAsia="Calibri" w:cs="Times New Roman" w:ascii="Times New Roman" w:hAnsi="Times New Roman"/>
                <w:bCs/>
                <w:lang w:eastAsia="hi-IN"/>
              </w:rPr>
              <w:t xml:space="preserve">ТБ на занятиях, при проведении практических 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беседа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64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cs="Times New Roman" w:ascii="Times New Roman" w:hAnsi="Times New Roman"/>
                <w:lang w:eastAsia="hi-IN"/>
              </w:rPr>
              <w:t xml:space="preserve">Химия вокруг нас: на кухне, в промышленности, в сельском хозяйстве. 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езентация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65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Изменения, происходящие с веществами: физические и химические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лекция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66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 xml:space="preserve">Способы разделения смесей и области их применения в быту и народном хозяйстве. 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лекция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67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Эксперимент и отработка умения записывать уравнения химических реакций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Отработка умений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68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Реакции замещения (на примере взаимодействия кислот с металлами)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семинар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69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Электрохимический ряд металлов и два его правила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7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.р.  Умение находить по уравнениям химических реакций: количество, массу и объем продуктов реакции по количеству, объему и массе исходных веществ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актикум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/р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7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 xml:space="preserve">П.р.Нахождение количество, массу и объем продуктов реакции по количеству, объему и массе исходных веществ, в том числе, если исходные вещества даны в виде растворов или смесей. 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актикум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.р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72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 xml:space="preserve">П.р.Нахождение количество, массу и объем продуктов реакции по количеству, объему и массе исходных веществ, в том числе, если исходные вещества даны в виде растворов или смесей. 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актикум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.р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73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 xml:space="preserve">П.р.Нахождение количество, массу и объем продуктов реакции по количеству, объему и массе исходных веществ, в том числе, если исходные вещества даны в виде растворов или смесей. 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актикум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отчет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74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Эксперимент и отработка умения записывать уравнения химических реакций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Отработка навыков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75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Химия на кухне. Ролевые игры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игра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76</w:t>
            </w:r>
          </w:p>
        </w:tc>
        <w:tc>
          <w:tcPr>
            <w:tcW w:w="84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Итоговый контрол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 xml:space="preserve">Самостоятельная работа учащихся. </w:t>
            </w:r>
          </w:p>
        </w:tc>
        <w:tc>
          <w:tcPr>
            <w:tcW w:w="127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Сам.работа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84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2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lang w:eastAsia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hi-IN"/>
              </w:rPr>
              <w:t>Химическая технология 19 ч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77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lang w:eastAsia="hi-IN"/>
              </w:rPr>
              <w:t xml:space="preserve">Вводное занятие. </w:t>
            </w:r>
            <w:r>
              <w:rPr>
                <w:rFonts w:eastAsia="Calibri" w:cs="Times New Roman" w:ascii="Times New Roman" w:hAnsi="Times New Roman"/>
                <w:bCs/>
                <w:lang w:eastAsia="hi-IN"/>
              </w:rPr>
              <w:t xml:space="preserve">ТБ на занятиях, при проведении практических 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беседа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78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Химическая технология; понятие о кинетике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езентация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79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Химическая технология; , термохимии, катализе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езентация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8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Катализаторы. Ферменты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семинар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реферат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8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Обратимые и необратимые реакции. Химическое равновесие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лекция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82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cs="Times New Roman" w:ascii="Times New Roman" w:hAnsi="Times New Roman"/>
                <w:lang w:eastAsia="hi-IN"/>
              </w:rPr>
              <w:t>Химическое равновесие и способы его смещения — упражнения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семинар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83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cs="Times New Roman" w:ascii="Times New Roman" w:hAnsi="Times New Roman"/>
                <w:lang w:eastAsia="hi-IN"/>
              </w:rPr>
              <w:t>Химическое равновесие и способы его смещения — упражнения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лекция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84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Интегрированное занятие. Растворимость веществ в воде. Растворение и растворы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лекция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85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изнаки химического взаимодействия при растворении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тестирование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тест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86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cs="Times New Roman" w:ascii="Times New Roman" w:hAnsi="Times New Roman"/>
                <w:lang w:eastAsia="hi-IN"/>
              </w:rPr>
              <w:t>Факторы, от которых зависит растворимость твердых веществ. Типы растворов по содержанию растворенною вещества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семинар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87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Окислительно-восстановительные реакции Электронный баланс. Окислитель, восстановитель. Игра-соревнование. Практические работы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игра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88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Электронный баланс. Окислитель, восстановитель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колоквиум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89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актические работы.ОВР органических веществ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актичекая работа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9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актические работы.ОВР органических веществ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актичекая работа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9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актические работы.ОВР органических веществ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актикум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92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актические работы.ОВР органических веществ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актикум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93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актические работы.ОВР неорганических веществ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актикум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94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актические работы.ОВР неорганических веществ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актикум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95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Итоговое занятие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отчет</w:t>
            </w:r>
          </w:p>
        </w:tc>
      </w:tr>
      <w:tr>
        <w:trPr/>
        <w:tc>
          <w:tcPr>
            <w:tcW w:w="968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hi-IN"/>
              </w:rPr>
              <w:t>Живая природа вокруг нас 13 ч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96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lang w:eastAsia="hi-IN"/>
              </w:rPr>
              <w:t xml:space="preserve">Вводное занятие. </w:t>
            </w:r>
            <w:r>
              <w:rPr>
                <w:rFonts w:eastAsia="Calibri" w:cs="Times New Roman" w:ascii="Times New Roman" w:hAnsi="Times New Roman"/>
                <w:bCs/>
                <w:lang w:eastAsia="hi-IN"/>
              </w:rPr>
              <w:t xml:space="preserve">ТБ на занятиях, при проведении практических 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беседа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97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 xml:space="preserve">«Живая природа вокруг нас — оглянись!» Общие сведения об органических веществах, их составе, общих свойствах, особенностях, строении. 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езентация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98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Доклады учащихся. Дискуссия,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Дискуссия,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99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 xml:space="preserve">Очистка воды. Охрана водоемов от загрязнения 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семинар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отчет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cs="Times New Roman" w:ascii="Times New Roman" w:hAnsi="Times New Roman"/>
                <w:lang w:eastAsia="hi-IN"/>
              </w:rPr>
              <w:t xml:space="preserve">Взаимосвязь между веществами в неживой природе 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Дискуссия,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0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cs="Times New Roman" w:ascii="Times New Roman" w:hAnsi="Times New Roman"/>
                <w:lang w:eastAsia="hi-IN"/>
              </w:rPr>
              <w:t xml:space="preserve">Взаимосвязь между веществами в неживой природе 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Дискуссия,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02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Ролевая игра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игра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03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О гомологах и изомерах; составление структурных формул органических веществ по молекулярным формулам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лекция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04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 xml:space="preserve">Признаки органических веществ;  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актичекая работа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05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Электронный баланс. Окислитель, восстановитель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колоквиум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06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 xml:space="preserve">Органическая химия и разрушительные силы! 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езентация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07</w:t>
            </w:r>
          </w:p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,108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Итоговое занятие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2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849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271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849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</w:tbl>
    <w:p>
      <w:pPr>
        <w:pStyle w:val="ListParagraph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тий год обучения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ый план</w:t>
      </w:r>
    </w:p>
    <w:tbl>
      <w:tblPr>
        <w:tblW w:w="10426" w:type="dxa"/>
        <w:jc w:val="left"/>
        <w:tblInd w:w="-59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3"/>
        <w:gridCol w:w="2792"/>
        <w:gridCol w:w="912"/>
        <w:gridCol w:w="1186"/>
        <w:gridCol w:w="1333"/>
        <w:gridCol w:w="6"/>
        <w:gridCol w:w="3524"/>
      </w:tblGrid>
      <w:tr>
        <w:trPr>
          <w:trHeight w:val="26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вание модулей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часо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ы обучения и контроля</w:t>
            </w:r>
          </w:p>
        </w:tc>
      </w:tr>
      <w:tr>
        <w:trPr>
          <w:trHeight w:val="28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ор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ка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Х</w:t>
            </w:r>
            <w:r>
              <w:rPr>
                <w:rFonts w:cs="Times New Roman" w:ascii="Times New Roman" w:hAnsi="Times New Roman"/>
                <w:bCs/>
              </w:rPr>
              <w:t>имическая техн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3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ы словесной передачи информации и слухового восприятия материала: беседа, лекция, инструктаж, сообщение ученика; </w:t>
              <w:br/>
              <w:t>- методы наглядной передачи информации: иллюстрация, наблюдение, использование компьютерных средств обучения, презентации; </w:t>
              <w:br/>
              <w:t>- методы передачи информации с помощью практической деятельности: конспектирование, составление таблиц, схем, проектирование.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индуктивные и дедуктивные, анализ, обобщение, систематизация, проблемные, и поисковые.</w:t>
            </w:r>
            <w:r>
              <w:rPr>
                <w:rFonts w:cs="Times New Roman" w:ascii="Times New Roman" w:hAnsi="Times New Roman"/>
                <w:bCs/>
              </w:rPr>
              <w:t>- устный опрос в форме бесед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стный зачет-собеседова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выполнение практических работ- тематическое тестирование в форме </w:t>
            </w:r>
            <w:r>
              <w:rPr>
                <w:rFonts w:cs="Times New Roman" w:ascii="Times New Roman" w:hAnsi="Times New Roman"/>
                <w:bCs/>
                <w:lang w:val="en-US"/>
              </w:rPr>
              <w:t>on</w:t>
            </w: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val="en-US"/>
              </w:rPr>
              <w:t>lain</w:t>
            </w:r>
          </w:p>
        </w:tc>
      </w:tr>
      <w:tr>
        <w:trPr>
          <w:trHeight w:val="5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единения металлов и неметалл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3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ческая химия — друг и вра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3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вая природа вокруг на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3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час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3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Модуль1.</w:t>
      </w:r>
      <w:r>
        <w:rPr>
          <w:rFonts w:eastAsia="Times New Roman" w:cs="Times New Roman" w:ascii="Times New Roman" w:hAnsi="Times New Roman"/>
          <w:b/>
          <w:bCs/>
        </w:rPr>
        <w:t xml:space="preserve"> Х</w:t>
      </w:r>
      <w:r>
        <w:rPr>
          <w:rFonts w:cs="Times New Roman" w:ascii="Times New Roman" w:hAnsi="Times New Roman"/>
          <w:b/>
          <w:bCs/>
        </w:rPr>
        <w:t>имическая технолог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widowControl/>
        <w:tabs>
          <w:tab w:val="clear" w:pos="709"/>
          <w:tab w:val="left" w:pos="3365" w:leader="none"/>
        </w:tabs>
        <w:spacing w:lineRule="auto" w:line="360"/>
        <w:ind w:firstLine="720"/>
        <w:jc w:val="both"/>
        <w:rPr/>
      </w:pPr>
      <w:r>
        <w:rPr>
          <w:rStyle w:val="FontStyle55"/>
          <w:rFonts w:eastAsia="Calibri"/>
          <w:sz w:val="24"/>
          <w:szCs w:val="24"/>
        </w:rPr>
        <w:t>Цель:</w:t>
      </w:r>
      <w:r>
        <w:rPr>
          <w:rStyle w:val="FontStyle55"/>
          <w:rFonts w:eastAsia="Calibri"/>
          <w:b w:val="false"/>
          <w:bCs w:val="false"/>
          <w:sz w:val="24"/>
          <w:szCs w:val="24"/>
        </w:rPr>
        <w:t xml:space="preserve"> </w:t>
      </w:r>
      <w:r>
        <w:rPr>
          <w:rStyle w:val="FontStyle54"/>
          <w:rFonts w:eastAsia="Calibri"/>
          <w:sz w:val="24"/>
          <w:szCs w:val="24"/>
        </w:rPr>
        <w:t>формирование системы знаний и умений в области химической технологии и взаимосвязи между живой и неживой природой</w:t>
      </w:r>
    </w:p>
    <w:p>
      <w:pPr>
        <w:pStyle w:val="Style25"/>
        <w:widowControl/>
        <w:tabs>
          <w:tab w:val="clear" w:pos="709"/>
          <w:tab w:val="left" w:pos="3365" w:leader="none"/>
        </w:tabs>
        <w:spacing w:lineRule="auto" w:line="360"/>
        <w:ind w:firstLine="720"/>
        <w:jc w:val="both"/>
        <w:rPr/>
      </w:pPr>
      <w:r>
        <w:rPr>
          <w:rStyle w:val="FontStyle54"/>
          <w:rFonts w:eastAsia="Calibri"/>
          <w:b/>
          <w:bCs/>
          <w:sz w:val="24"/>
          <w:szCs w:val="24"/>
        </w:rPr>
        <w:t xml:space="preserve">Задачи: </w:t>
      </w:r>
      <w:r>
        <w:rPr>
          <w:rStyle w:val="FontStyle54"/>
          <w:rFonts w:eastAsia="Calibri"/>
          <w:sz w:val="24"/>
          <w:szCs w:val="24"/>
        </w:rPr>
        <w:t>привитие ценностных ориентиров по отношению к своему здоровью и здоровью окружающих; совершенствовать умения и навыки практической деятельности при работе с химическими веществами; способствовать развитию у учащихся познавательного интереса к исследовательской и проектной деятельности</w:t>
      </w:r>
    </w:p>
    <w:p>
      <w:pPr>
        <w:pStyle w:val="Normal"/>
        <w:widowControl/>
        <w:tabs>
          <w:tab w:val="clear" w:pos="709"/>
          <w:tab w:val="left" w:pos="3365" w:leader="none"/>
        </w:tabs>
        <w:spacing w:lineRule="auto" w:line="360"/>
        <w:ind w:firstLine="720"/>
        <w:jc w:val="both"/>
        <w:rPr/>
      </w:pPr>
      <w:r>
        <w:rPr>
          <w:rStyle w:val="FontStyle54"/>
          <w:rFonts w:eastAsia="Calibri"/>
          <w:b/>
          <w:bCs/>
          <w:sz w:val="24"/>
          <w:szCs w:val="24"/>
        </w:rPr>
        <w:t xml:space="preserve">Ожидаемый результат. </w:t>
      </w:r>
      <w:r>
        <w:rPr>
          <w:rStyle w:val="FontStyle54"/>
          <w:rFonts w:eastAsia="Calibri"/>
          <w:sz w:val="24"/>
          <w:szCs w:val="24"/>
        </w:rPr>
        <w:t xml:space="preserve">Учащиеся освоят следующие компетенции: </w:t>
      </w:r>
    </w:p>
    <w:p>
      <w:pPr>
        <w:pStyle w:val="Normal"/>
        <w:widowControl/>
        <w:tabs>
          <w:tab w:val="clear" w:pos="709"/>
          <w:tab w:val="left" w:pos="3365" w:leader="none"/>
        </w:tabs>
        <w:spacing w:lineRule="auto" w:line="360"/>
        <w:jc w:val="both"/>
        <w:rPr/>
      </w:pPr>
      <w:r>
        <w:rPr>
          <w:rStyle w:val="FontStyle54"/>
          <w:rFonts w:eastAsia="Calibri"/>
          <w:sz w:val="24"/>
          <w:szCs w:val="24"/>
        </w:rPr>
        <w:t xml:space="preserve">-  развитие навыков по химическому эксперименту; </w:t>
      </w:r>
    </w:p>
    <w:p>
      <w:pPr>
        <w:pStyle w:val="Normal"/>
        <w:widowControl/>
        <w:tabs>
          <w:tab w:val="clear" w:pos="709"/>
          <w:tab w:val="left" w:pos="3365" w:leader="none"/>
        </w:tabs>
        <w:spacing w:lineRule="auto" w:line="360"/>
        <w:jc w:val="both"/>
        <w:rPr/>
      </w:pPr>
      <w:r>
        <w:rPr>
          <w:rStyle w:val="FontStyle54"/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rStyle w:val="FontStyle54"/>
          <w:rFonts w:eastAsia="Calibri"/>
          <w:sz w:val="24"/>
          <w:szCs w:val="24"/>
        </w:rPr>
        <w:t xml:space="preserve">- формирование знаний о химической технологии и окислительно-восстановительных реакциях; </w:t>
      </w:r>
    </w:p>
    <w:p>
      <w:pPr>
        <w:pStyle w:val="Normal"/>
        <w:widowControl/>
        <w:tabs>
          <w:tab w:val="clear" w:pos="709"/>
          <w:tab w:val="left" w:pos="3365" w:leader="none"/>
        </w:tabs>
        <w:spacing w:lineRule="auto" w:line="360"/>
        <w:jc w:val="both"/>
        <w:rPr/>
      </w:pPr>
      <w:r>
        <w:rPr>
          <w:rStyle w:val="FontStyle54"/>
          <w:rFonts w:eastAsia="Calibri"/>
          <w:sz w:val="24"/>
          <w:szCs w:val="24"/>
        </w:rPr>
        <w:t xml:space="preserve">-развитие навыков здорового, экологически безопасного поведения. </w:t>
      </w:r>
    </w:p>
    <w:p>
      <w:pPr>
        <w:pStyle w:val="Normal"/>
        <w:widowControl/>
        <w:tabs>
          <w:tab w:val="clear" w:pos="709"/>
          <w:tab w:val="left" w:pos="3365" w:leader="none"/>
        </w:tabs>
        <w:spacing w:lineRule="auto" w:line="360"/>
        <w:jc w:val="both"/>
        <w:rPr/>
      </w:pPr>
      <w:r>
        <w:rPr>
          <w:rStyle w:val="FontStyle54"/>
          <w:rFonts w:eastAsia="Calibri"/>
          <w:sz w:val="24"/>
          <w:szCs w:val="24"/>
        </w:rPr>
        <w:t>- овладение методами поиска необходимой информации</w:t>
      </w:r>
    </w:p>
    <w:p>
      <w:pPr>
        <w:pStyle w:val="Normal"/>
        <w:widowControl/>
        <w:tabs>
          <w:tab w:val="clear" w:pos="709"/>
          <w:tab w:val="left" w:pos="3365" w:leader="none"/>
        </w:tabs>
        <w:spacing w:lineRule="auto" w:line="360"/>
        <w:jc w:val="both"/>
        <w:rPr/>
      </w:pPr>
      <w:r>
        <w:rPr>
          <w:rStyle w:val="FontStyle54"/>
          <w:rFonts w:eastAsia="Calibri"/>
          <w:sz w:val="24"/>
          <w:szCs w:val="24"/>
        </w:rPr>
        <w:t>-у</w:t>
      </w:r>
      <w:r>
        <w:rPr>
          <w:rStyle w:val="FontStyle54"/>
          <w:rFonts w:eastAsia="Calibri"/>
          <w:color w:val="000000"/>
          <w:sz w:val="24"/>
          <w:szCs w:val="24"/>
        </w:rPr>
        <w:t>мение определять понятия, создавать обобщения, устанавливать аналогии, классифицировать, самостоятельно выбирать основания и критерии, устанавливать причинно-следственные связи, строить логическое рассуждение, умозаключение и делать выводы;</w:t>
      </w:r>
    </w:p>
    <w:p>
      <w:pPr>
        <w:pStyle w:val="Normal"/>
        <w:widowControl/>
        <w:tabs>
          <w:tab w:val="clear" w:pos="709"/>
          <w:tab w:val="left" w:pos="3365" w:leader="none"/>
        </w:tabs>
        <w:spacing w:lineRule="auto" w:line="36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tbl>
      <w:tblPr>
        <w:tblW w:w="10883" w:type="dxa"/>
        <w:jc w:val="left"/>
        <w:tblInd w:w="-58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0"/>
        <w:gridCol w:w="2760"/>
        <w:gridCol w:w="1230"/>
        <w:gridCol w:w="1215"/>
        <w:gridCol w:w="1380"/>
        <w:gridCol w:w="3540"/>
        <w:gridCol w:w="241"/>
        <w:gridCol w:w="7"/>
      </w:tblGrid>
      <w:tr>
        <w:trPr>
          <w:trHeight w:val="27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звание  темы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личество часов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Формы обучения и контроля</w:t>
            </w:r>
          </w:p>
        </w:tc>
      </w:tr>
      <w:tr>
        <w:trPr>
          <w:trHeight w:val="27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ор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ктик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lang w:eastAsia="hi-IN"/>
              </w:rPr>
              <w:t xml:space="preserve">Вводное занятие. </w:t>
            </w:r>
            <w:r>
              <w:rPr>
                <w:rFonts w:eastAsia="Calibri" w:cs="Times New Roman" w:ascii="Times New Roman" w:hAnsi="Times New Roman"/>
                <w:bCs/>
                <w:lang w:eastAsia="hi-IN"/>
              </w:rPr>
              <w:t>ТБ на занятиях, при проведении практических и лабораторных рабо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структаж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кция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устный опрос в форме беседы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«Вещества вокруг тебя, оглянись!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екция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ества, их свойства. Физические т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дача информации с помощью практической деятельности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химической технологии и ее значение для охраны окружающей сре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лекция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химических реакц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висимость скорости химических реакций от природы реагирующих веществ, концентрации и температуры».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 xml:space="preserve">Влияние концентрации на скорость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  <w:bCs/>
                <w:spacing w:val="-14"/>
              </w:rPr>
            </w:pPr>
            <w:r>
              <w:rPr>
                <w:rFonts w:cs="Times New Roman" w:ascii="Times New Roman" w:hAnsi="Times New Roman"/>
                <w:bCs/>
                <w:spacing w:val="-14"/>
              </w:rPr>
              <w:t>8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Химическое равновесие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выполнение лабораторных работ</w:t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лиз и катализаторы(гомогенный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ктическая работа</w:t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Итоговое занятие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 xml:space="preserve">Итого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365" w:leader="none"/>
        </w:tabs>
        <w:spacing w:lineRule="auto" w:line="36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</w:rPr>
        <w:t xml:space="preserve">Модуль 2. </w:t>
      </w:r>
      <w:r>
        <w:rPr>
          <w:rStyle w:val="FontStyle54"/>
          <w:rFonts w:eastAsia="Calibri"/>
          <w:b/>
          <w:bCs/>
          <w:color w:val="000000"/>
          <w:sz w:val="24"/>
          <w:szCs w:val="24"/>
        </w:rPr>
        <w:t>Соединения металлов и неметаллов</w:t>
      </w:r>
    </w:p>
    <w:p>
      <w:pPr>
        <w:pStyle w:val="Normal"/>
        <w:tabs>
          <w:tab w:val="clear" w:pos="709"/>
          <w:tab w:val="left" w:pos="3365" w:leader="none"/>
        </w:tabs>
        <w:snapToGrid w:val="false"/>
        <w:spacing w:lineRule="auto" w:line="360"/>
        <w:rPr/>
      </w:pPr>
      <w:r>
        <w:rPr>
          <w:rFonts w:eastAsia="Calibri" w:cs="Times New Roman" w:ascii="Times New Roman" w:hAnsi="Times New Roman"/>
          <w:b/>
          <w:bCs/>
        </w:rPr>
        <w:t xml:space="preserve">Цель:  </w:t>
      </w:r>
      <w:r>
        <w:rPr>
          <w:rFonts w:eastAsia="Calibri" w:cs="Times New Roman" w:ascii="Times New Roman" w:hAnsi="Times New Roman"/>
        </w:rPr>
        <w:t>создание условий для формирования познавательного интереса к исследовательской деятельности, становление естественно-научного мировоззрения учащихся на основе развития знаний о химических веществах</w:t>
      </w:r>
    </w:p>
    <w:p>
      <w:pPr>
        <w:pStyle w:val="Normal"/>
        <w:tabs>
          <w:tab w:val="clear" w:pos="709"/>
          <w:tab w:val="left" w:pos="3365" w:leader="none"/>
        </w:tabs>
        <w:snapToGrid w:val="false"/>
        <w:spacing w:lineRule="auto" w:line="360"/>
        <w:rPr/>
      </w:pPr>
      <w:r>
        <w:rPr>
          <w:rFonts w:eastAsia="Calibri" w:cs="Times New Roman" w:ascii="Times New Roman" w:hAnsi="Times New Roman"/>
          <w:b/>
          <w:bCs/>
        </w:rPr>
        <w:t xml:space="preserve">Задачи: </w:t>
      </w:r>
      <w:r>
        <w:rPr>
          <w:rFonts w:eastAsia="Calibri" w:cs="Times New Roman" w:ascii="Times New Roman" w:hAnsi="Times New Roman"/>
        </w:rPr>
        <w:t xml:space="preserve">формирование представлений о качественной стороне химической реакции; </w:t>
      </w:r>
    </w:p>
    <w:p>
      <w:pPr>
        <w:pStyle w:val="Normal"/>
        <w:tabs>
          <w:tab w:val="clear" w:pos="709"/>
          <w:tab w:val="left" w:pos="3365" w:leader="none"/>
        </w:tabs>
        <w:snapToGrid w:val="false"/>
        <w:spacing w:lineRule="auto" w:line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расширение знаний об основных классах химических соединений и их взаимосвязи;</w:t>
      </w:r>
    </w:p>
    <w:p>
      <w:pPr>
        <w:pStyle w:val="Normal"/>
        <w:tabs>
          <w:tab w:val="clear" w:pos="709"/>
          <w:tab w:val="left" w:pos="3365" w:leader="none"/>
        </w:tabs>
        <w:snapToGrid w:val="false"/>
        <w:spacing w:lineRule="auto" w:line="360"/>
        <w:rPr/>
      </w:pPr>
      <w:r>
        <w:rPr>
          <w:rFonts w:eastAsia="Calibri" w:cs="Times New Roman" w:ascii="Times New Roman" w:hAnsi="Times New Roman"/>
          <w:b/>
          <w:bCs/>
        </w:rPr>
        <w:t xml:space="preserve">Ожидаемый результат. </w:t>
      </w:r>
      <w:r>
        <w:rPr>
          <w:rFonts w:eastAsia="Calibri" w:cs="Times New Roman" w:ascii="Times New Roman" w:hAnsi="Times New Roman"/>
        </w:rPr>
        <w:t>Учащиеся освоят следующие компетенции:</w:t>
      </w:r>
    </w:p>
    <w:p>
      <w:pPr>
        <w:pStyle w:val="Normal"/>
        <w:tabs>
          <w:tab w:val="clear" w:pos="709"/>
          <w:tab w:val="left" w:pos="3365" w:leader="none"/>
        </w:tabs>
        <w:snapToGrid w:val="false"/>
        <w:spacing w:lineRule="auto" w:line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умение ориентироваться в мире разнообразных химических соединений и материалов;</w:t>
      </w:r>
    </w:p>
    <w:p>
      <w:pPr>
        <w:pStyle w:val="Normal"/>
        <w:tabs>
          <w:tab w:val="clear" w:pos="709"/>
          <w:tab w:val="left" w:pos="3365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-умение аналитически мыслить, предлагать гипотезы и делать выводы по результатам эксперимента;</w:t>
      </w:r>
    </w:p>
    <w:p>
      <w:pPr>
        <w:pStyle w:val="Normal"/>
        <w:tabs>
          <w:tab w:val="clear" w:pos="709"/>
          <w:tab w:val="left" w:pos="3365" w:leader="none"/>
        </w:tabs>
        <w:snapToGrid w:val="false"/>
        <w:spacing w:lineRule="auto" w:line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овладение методами поиска необходимой информации.</w:t>
      </w:r>
    </w:p>
    <w:p>
      <w:pPr>
        <w:pStyle w:val="Normal"/>
        <w:tabs>
          <w:tab w:val="clear" w:pos="709"/>
          <w:tab w:val="left" w:pos="3365" w:leader="none"/>
        </w:tabs>
        <w:snapToGrid w:val="false"/>
        <w:spacing w:lineRule="auto" w:line="360"/>
        <w:rPr/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  <w:color w:val="000000"/>
        </w:rPr>
        <w:t>знание основных методов измерений и способов представления полученных результатов в виде таблиц, диаграмм и графиков;</w:t>
      </w:r>
    </w:p>
    <w:p>
      <w:pPr>
        <w:pStyle w:val="Normal"/>
        <w:tabs>
          <w:tab w:val="clear" w:pos="709"/>
          <w:tab w:val="left" w:pos="3365" w:leader="none"/>
        </w:tabs>
        <w:snapToGrid w:val="false"/>
        <w:spacing w:lineRule="auto" w:line="360"/>
        <w:rPr/>
      </w:pPr>
      <w:r>
        <w:rPr>
          <w:rFonts w:eastAsia="Calibri"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умение сопоставлять и описывать результаты экспериментов, выполненных в разных условиях;</w:t>
      </w:r>
    </w:p>
    <w:p>
      <w:pPr>
        <w:pStyle w:val="TextBody"/>
        <w:widowControl/>
        <w:tabs>
          <w:tab w:val="clear" w:pos="709"/>
          <w:tab w:val="left" w:pos="3365" w:leader="none"/>
        </w:tabs>
        <w:snapToGrid w:val="false"/>
        <w:spacing w:lineRule="auto" w:line="360"/>
        <w:rPr/>
      </w:pPr>
      <w:r>
        <w:rPr>
          <w:rStyle w:val="FontStyle54"/>
          <w:rFonts w:eastAsia="Calibri"/>
          <w:color w:val="000000"/>
          <w:sz w:val="24"/>
          <w:szCs w:val="24"/>
        </w:rPr>
        <w:t>-умение извлекать информацию из различных источников (включая средства массовой информации, компакт-диски учебного назначения, ресурсы Интернета), свободно пользоваться справочной литературой, в том числе и на электронных носителях, соблюдать нормы информационной избирательности, этики;                                                                                                                                    - умение на практике пользоваться основными логическими приемами, методами наблюдения, моделирования, объяснения, решения проблем, прогнозирования и др</w:t>
      </w:r>
    </w:p>
    <w:p>
      <w:pPr>
        <w:pStyle w:val="Normal"/>
        <w:widowControl/>
        <w:tabs>
          <w:tab w:val="clear" w:pos="709"/>
          <w:tab w:val="left" w:pos="3365" w:leader="none"/>
        </w:tabs>
        <w:spacing w:lineRule="auto" w:line="36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tbl>
      <w:tblPr>
        <w:tblW w:w="10718" w:type="dxa"/>
        <w:jc w:val="left"/>
        <w:tblInd w:w="-58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1"/>
        <w:gridCol w:w="2766"/>
        <w:gridCol w:w="1232"/>
        <w:gridCol w:w="1218"/>
        <w:gridCol w:w="1383"/>
        <w:gridCol w:w="3578"/>
        <w:gridCol w:w="30"/>
      </w:tblGrid>
      <w:tr>
        <w:trPr>
          <w:trHeight w:val="27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/п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звание  темы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личество часов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Формы обучения и контроля</w:t>
            </w:r>
          </w:p>
        </w:tc>
      </w:tr>
      <w:tr>
        <w:trPr>
          <w:trHeight w:val="27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ктик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lang w:eastAsia="hi-IN"/>
              </w:rPr>
              <w:t xml:space="preserve">Вводное занятие. </w:t>
            </w:r>
            <w:r>
              <w:rPr>
                <w:rFonts w:eastAsia="Calibri" w:cs="Times New Roman" w:ascii="Times New Roman" w:hAnsi="Times New Roman"/>
                <w:bCs/>
                <w:lang w:eastAsia="hi-IN"/>
              </w:rPr>
              <w:t>ТБ на занятиях, при проведении практических и лабораторных рабо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структаж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кция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устный опрос в форме беседы</w:t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аллы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екция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Сплав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дача информации с помощью практической деятельности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Значение металов и сплавов в жизни челове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лекция</w:t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Способы получения металл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Металлокерамика в авангарде современных технологий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</w:t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pacing w:val="-14"/>
              </w:rPr>
            </w:pPr>
            <w:r>
              <w:rPr>
                <w:rFonts w:cs="Times New Roman" w:ascii="Times New Roman" w:hAnsi="Times New Roman"/>
                <w:bCs/>
                <w:spacing w:val="-14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озия металлов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выполнение лабораторных рабо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Способы получения металлов малоактивных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Трнгинговые игры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Контрольное тестирование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lang w:eastAsia="hi-IN"/>
              </w:rPr>
              <w:t xml:space="preserve">Вводное занятие. </w:t>
            </w:r>
            <w:r>
              <w:rPr>
                <w:rFonts w:eastAsia="Calibri" w:cs="Times New Roman" w:ascii="Times New Roman" w:hAnsi="Times New Roman"/>
                <w:bCs/>
                <w:lang w:eastAsia="hi-IN"/>
              </w:rPr>
              <w:t>ТБ на занятиях, при проведении практических и лабораторных работ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кция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устный опрос в форме беседы</w:t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таллы — их роль в жизни человека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галогенов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. Оксиды серы (IV и VI)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ная кислота и ее соли, комплексное использование сырья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</w:t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Азот и его свойства. Аммиак и его свойства. Соль плодородия — нитрат аммония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</w:t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нитратов и нитритов в сельскохозяйственных продуктах и питьевой воде.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тная кислота и ее свойства. Азотные удобрения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Фосфор. Соединения фосфора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</w:t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Углерод. Оксиды углерода (II и IV)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бонаты. Кремний. Силикатная промышленность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</w:t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отка отходов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соревнование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</w:t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Ролевая игра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</w:t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Распознавание углекислого газа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Качественные реакции на неметаллы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тестирование по теме «Неметаллы»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365" w:leader="none"/>
        </w:tabs>
        <w:spacing w:lineRule="auto" w:line="36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09"/>
          <w:tab w:val="left" w:pos="3365" w:leader="none"/>
        </w:tabs>
        <w:spacing w:lineRule="auto" w:line="36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одуль 3. Органическая химия — друг и вра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365" w:leader="none"/>
        </w:tabs>
        <w:snapToGrid w:val="false"/>
        <w:spacing w:lineRule="auto" w:line="360"/>
        <w:rPr/>
      </w:pPr>
      <w:r>
        <w:rPr>
          <w:rFonts w:eastAsia="Calibri" w:cs="Times New Roman" w:ascii="Times New Roman" w:hAnsi="Times New Roman"/>
          <w:b/>
          <w:bCs/>
        </w:rPr>
        <w:t xml:space="preserve">Цель:  </w:t>
      </w:r>
      <w:r>
        <w:rPr>
          <w:rFonts w:eastAsia="Calibri" w:cs="Times New Roman" w:ascii="Times New Roman" w:hAnsi="Times New Roman"/>
        </w:rPr>
        <w:t>создание условий для формирования познавательного интереса к исследовательской деятельности, становление естественно-научного мировоззрения учащихся на основе развития знаний о химических веществах</w:t>
      </w:r>
    </w:p>
    <w:p>
      <w:pPr>
        <w:pStyle w:val="Normal"/>
        <w:tabs>
          <w:tab w:val="clear" w:pos="709"/>
          <w:tab w:val="left" w:pos="3365" w:leader="none"/>
        </w:tabs>
        <w:snapToGrid w:val="false"/>
        <w:spacing w:lineRule="auto" w:line="360"/>
        <w:rPr/>
      </w:pPr>
      <w:r>
        <w:rPr>
          <w:rFonts w:eastAsia="Calibri" w:cs="Times New Roman" w:ascii="Times New Roman" w:hAnsi="Times New Roman"/>
          <w:b/>
          <w:bCs/>
        </w:rPr>
        <w:t xml:space="preserve">Задачи: </w:t>
      </w:r>
      <w:r>
        <w:rPr>
          <w:rFonts w:eastAsia="Calibri" w:cs="Times New Roman" w:ascii="Times New Roman" w:hAnsi="Times New Roman"/>
        </w:rPr>
        <w:t xml:space="preserve">формирование представлений о качественной стороне химической реакции; </w:t>
      </w:r>
    </w:p>
    <w:p>
      <w:pPr>
        <w:pStyle w:val="Normal"/>
        <w:tabs>
          <w:tab w:val="clear" w:pos="709"/>
          <w:tab w:val="left" w:pos="3365" w:leader="none"/>
        </w:tabs>
        <w:snapToGrid w:val="false"/>
        <w:spacing w:lineRule="auto" w:line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расширение знаний об основных классах химических соединений и их взаимосвязи;</w:t>
      </w:r>
    </w:p>
    <w:p>
      <w:pPr>
        <w:pStyle w:val="Style25"/>
        <w:widowControl/>
        <w:tabs>
          <w:tab w:val="clear" w:pos="709"/>
          <w:tab w:val="left" w:pos="3365" w:leader="none"/>
        </w:tabs>
        <w:snapToGrid w:val="false"/>
        <w:spacing w:lineRule="auto" w:line="360"/>
        <w:jc w:val="both"/>
        <w:rPr/>
      </w:pPr>
      <w:r>
        <w:rPr>
          <w:rStyle w:val="FontStyle54"/>
          <w:rFonts w:eastAsia="Calibri"/>
          <w:sz w:val="24"/>
          <w:szCs w:val="24"/>
        </w:rPr>
        <w:t>- привитие ценностных ориентиров по отношению к своему здоровью и здоровью окружающих;</w:t>
      </w:r>
    </w:p>
    <w:p>
      <w:pPr>
        <w:pStyle w:val="Style121"/>
        <w:widowControl/>
        <w:tabs>
          <w:tab w:val="clear" w:pos="709"/>
          <w:tab w:val="left" w:pos="168" w:leader="none"/>
        </w:tabs>
        <w:spacing w:lineRule="auto" w:line="360"/>
        <w:jc w:val="left"/>
        <w:rPr/>
      </w:pPr>
      <w:r>
        <w:rPr>
          <w:rStyle w:val="FontStyle54"/>
          <w:sz w:val="24"/>
          <w:szCs w:val="24"/>
        </w:rPr>
        <w:t>-сформировать систему знаний об экологических особенностях органических веществ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365" w:leader="none"/>
        </w:tabs>
        <w:snapToGrid w:val="false"/>
        <w:spacing w:lineRule="auto" w:line="360"/>
        <w:rPr/>
      </w:pPr>
      <w:r>
        <w:rPr>
          <w:rFonts w:eastAsia="Calibri" w:cs="Times New Roman" w:ascii="Times New Roman" w:hAnsi="Times New Roman"/>
          <w:b/>
          <w:bCs/>
        </w:rPr>
        <w:t xml:space="preserve">Ожидаемый результат. </w:t>
      </w:r>
      <w:r>
        <w:rPr>
          <w:rFonts w:eastAsia="Calibri" w:cs="Times New Roman" w:ascii="Times New Roman" w:hAnsi="Times New Roman"/>
        </w:rPr>
        <w:t>Учащиеся освоят следующие компетенции:</w:t>
      </w:r>
    </w:p>
    <w:p>
      <w:pPr>
        <w:pStyle w:val="Normal"/>
        <w:widowControl/>
        <w:tabs>
          <w:tab w:val="clear" w:pos="709"/>
          <w:tab w:val="left" w:pos="3365" w:leader="none"/>
        </w:tabs>
        <w:spacing w:lineRule="auto" w:line="360"/>
        <w:jc w:val="both"/>
        <w:rPr/>
      </w:pPr>
      <w:r>
        <w:rPr>
          <w:rStyle w:val="FontStyle54"/>
          <w:rFonts w:eastAsia="Calibri"/>
          <w:sz w:val="24"/>
          <w:szCs w:val="24"/>
        </w:rPr>
        <w:t xml:space="preserve">-развитие навыков здорового, экологически безопасного поведения. </w:t>
      </w:r>
    </w:p>
    <w:p>
      <w:pPr>
        <w:pStyle w:val="Normal"/>
        <w:widowControl/>
        <w:tabs>
          <w:tab w:val="clear" w:pos="709"/>
          <w:tab w:val="left" w:pos="3365" w:leader="none"/>
        </w:tabs>
        <w:spacing w:lineRule="auto" w:line="360"/>
        <w:jc w:val="both"/>
        <w:rPr/>
      </w:pPr>
      <w:r>
        <w:rPr>
          <w:rStyle w:val="FontStyle54"/>
          <w:rFonts w:eastAsia="Calibri"/>
          <w:sz w:val="24"/>
          <w:szCs w:val="24"/>
        </w:rPr>
        <w:t>- овладение методами поиска необходимой информации</w:t>
      </w:r>
    </w:p>
    <w:p>
      <w:pPr>
        <w:pStyle w:val="Normal"/>
        <w:widowControl/>
        <w:tabs>
          <w:tab w:val="clear" w:pos="709"/>
          <w:tab w:val="left" w:pos="3365" w:leader="none"/>
        </w:tabs>
        <w:snapToGrid w:val="false"/>
        <w:spacing w:lineRule="auto" w:line="360"/>
        <w:jc w:val="both"/>
        <w:rPr/>
      </w:pPr>
      <w:r>
        <w:rPr>
          <w:rStyle w:val="FontStyle54"/>
          <w:rFonts w:eastAsia="Calibri"/>
          <w:sz w:val="24"/>
          <w:szCs w:val="24"/>
        </w:rPr>
        <w:t>-у</w:t>
      </w:r>
      <w:r>
        <w:rPr>
          <w:rStyle w:val="FontStyle54"/>
          <w:rFonts w:eastAsia="Calibri"/>
          <w:color w:val="000000"/>
          <w:sz w:val="24"/>
          <w:szCs w:val="24"/>
        </w:rPr>
        <w:t>мение определять понятия, создавать обобщения, устанавливать аналогии, классифицировать, самостоятельно выбирать основания и критерии, устанавливать причинно-следственные связи, строить логическое рассуждение, умозаключение и делать выводы;</w:t>
      </w:r>
    </w:p>
    <w:p>
      <w:pPr>
        <w:pStyle w:val="TextBody"/>
        <w:widowControl/>
        <w:tabs>
          <w:tab w:val="clear" w:pos="709"/>
          <w:tab w:val="left" w:pos="3365" w:leader="none"/>
        </w:tabs>
        <w:snapToGrid w:val="false"/>
        <w:spacing w:lineRule="auto" w:line="360"/>
        <w:jc w:val="both"/>
        <w:rPr/>
      </w:pPr>
      <w:r>
        <w:rPr>
          <w:rStyle w:val="FontStyle54"/>
          <w:rFonts w:eastAsia="Calibri"/>
          <w:color w:val="000000"/>
          <w:sz w:val="24"/>
          <w:szCs w:val="24"/>
        </w:rPr>
        <w:t>-осознание объективно значимости основ химической науки как области современного естествознания, химических превращений органических веществ как основы многих явлений живой и неживой природы; углубление представлений о материальном единстве мира</w:t>
      </w:r>
    </w:p>
    <w:p>
      <w:pPr>
        <w:pStyle w:val="TextBody"/>
        <w:widowControl/>
        <w:tabs>
          <w:tab w:val="clear" w:pos="709"/>
          <w:tab w:val="left" w:pos="3365" w:leader="none"/>
        </w:tabs>
        <w:snapToGrid w:val="false"/>
        <w:spacing w:lineRule="auto" w:line="360"/>
        <w:jc w:val="both"/>
        <w:rPr/>
      </w:pPr>
      <w:r>
        <w:rPr>
          <w:rStyle w:val="FontStyle54"/>
          <w:rFonts w:eastAsia="Calibri"/>
          <w:color w:val="000000"/>
          <w:sz w:val="24"/>
          <w:szCs w:val="24"/>
        </w:rPr>
        <w:t>. овладение приемами работы с информацией химического содержания, представленной в разной форме (в виде текста, формул, графиков, табличных данных, схем, фотографий и др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18" w:type="dxa"/>
        <w:jc w:val="left"/>
        <w:tblInd w:w="-58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1"/>
        <w:gridCol w:w="2766"/>
        <w:gridCol w:w="1232"/>
        <w:gridCol w:w="1218"/>
        <w:gridCol w:w="1383"/>
        <w:gridCol w:w="3578"/>
        <w:gridCol w:w="30"/>
      </w:tblGrid>
      <w:tr>
        <w:trPr>
          <w:trHeight w:val="27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/п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звание  темы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личество часов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Формы обучения и контроля</w:t>
            </w:r>
          </w:p>
        </w:tc>
      </w:tr>
      <w:tr>
        <w:trPr>
          <w:trHeight w:val="27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ктик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lang w:eastAsia="hi-IN"/>
              </w:rPr>
              <w:t xml:space="preserve">Вводное занятие. </w:t>
            </w:r>
            <w:r>
              <w:rPr>
                <w:rFonts w:eastAsia="Calibri" w:cs="Times New Roman" w:ascii="Times New Roman" w:hAnsi="Times New Roman"/>
                <w:bCs/>
                <w:lang w:eastAsia="hi-IN"/>
              </w:rPr>
              <w:t>ТБ на занятиях, при проведении практических и лабораторных рабо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структаж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кция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устный опрос в форме беседы</w:t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каны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екция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носители: знать, чтобы правильно использоват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дача информации с помощью практической деятельности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свойства этилен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лекция</w:t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 «Понятие о спиртах на основе реакции гидратации этилена и взаимодействия этилена с раствором перманганата калия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ение альдегида в кислоту и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</w:t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pacing w:val="-14"/>
              </w:rPr>
            </w:pPr>
            <w:r>
              <w:rPr>
                <w:rFonts w:cs="Times New Roman" w:ascii="Times New Roman" w:hAnsi="Times New Roman"/>
                <w:bCs/>
                <w:spacing w:val="-14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Карбоновые кислоты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выполнение лабораторных рабо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и важные органические вещества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Понятие о сложных эфирах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аминокислотах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и поликонденсации аминокислот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кция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устный опрос в форме беседы</w:t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Белки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ыскание оптимальной среды для развития хлебных дрожжей» — эксперимент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меры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</w:t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между классами живой природы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</w:t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ческая химия и строительная индустрия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Тренинговые игры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евращения органических веществ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</w:t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Качественные реакции на органические вещества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Взаимосвязхь орг. веществ и неорганических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 xml:space="preserve">Итоговое тестирование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Итого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Модуль 4.  </w:t>
      </w:r>
      <w:r>
        <w:rPr>
          <w:rFonts w:cs="Times New Roman" w:ascii="Times New Roman" w:hAnsi="Times New Roman"/>
          <w:b/>
          <w:bCs/>
        </w:rPr>
        <w:t>Живая природа вокруг на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09"/>
          <w:tab w:val="left" w:pos="3365" w:leader="none"/>
        </w:tabs>
        <w:spacing w:lineRule="auto" w:line="360"/>
        <w:ind w:firstLine="720"/>
        <w:jc w:val="both"/>
        <w:rPr/>
      </w:pPr>
      <w:r>
        <w:rPr>
          <w:rStyle w:val="FontStyle55"/>
          <w:rFonts w:eastAsia="Calibri"/>
          <w:sz w:val="24"/>
          <w:szCs w:val="24"/>
        </w:rPr>
        <w:t>Цель:</w:t>
      </w:r>
      <w:r>
        <w:rPr>
          <w:rStyle w:val="FontStyle55"/>
          <w:rFonts w:eastAsia="Calibri"/>
          <w:b w:val="false"/>
          <w:bCs w:val="false"/>
          <w:sz w:val="24"/>
          <w:szCs w:val="24"/>
        </w:rPr>
        <w:t xml:space="preserve"> </w:t>
      </w:r>
      <w:r>
        <w:rPr>
          <w:rStyle w:val="FontStyle54"/>
          <w:rFonts w:eastAsia="Calibri"/>
          <w:sz w:val="24"/>
          <w:szCs w:val="24"/>
        </w:rPr>
        <w:t>формирование системы знаний и умений в области химической технологии и взаимосвязи между живой и неживой природой</w:t>
      </w:r>
    </w:p>
    <w:p>
      <w:pPr>
        <w:pStyle w:val="Style25"/>
        <w:widowControl/>
        <w:tabs>
          <w:tab w:val="clear" w:pos="709"/>
          <w:tab w:val="left" w:pos="3365" w:leader="none"/>
        </w:tabs>
        <w:spacing w:lineRule="auto" w:line="360"/>
        <w:ind w:firstLine="720"/>
        <w:jc w:val="both"/>
        <w:rPr/>
      </w:pPr>
      <w:r>
        <w:rPr>
          <w:rStyle w:val="FontStyle54"/>
          <w:rFonts w:eastAsia="Calibri"/>
          <w:b/>
          <w:bCs/>
          <w:sz w:val="24"/>
          <w:szCs w:val="24"/>
        </w:rPr>
        <w:t xml:space="preserve">Задачи: </w:t>
      </w:r>
      <w:r>
        <w:rPr>
          <w:rStyle w:val="FontStyle54"/>
          <w:rFonts w:eastAsia="Calibri"/>
          <w:sz w:val="24"/>
          <w:szCs w:val="24"/>
        </w:rPr>
        <w:t>привитие ценностных ориентиров по отношению к своему здоровью и здоровью окружающих; совершенствовать умения и навыки практической деятельности при работе с химическими веществами; способствовать развитию у учащихся познавательного интереса к исследовательской и проектной деятельности</w:t>
      </w:r>
    </w:p>
    <w:p>
      <w:pPr>
        <w:pStyle w:val="Normal"/>
        <w:tabs>
          <w:tab w:val="clear" w:pos="709"/>
          <w:tab w:val="left" w:pos="3365" w:leader="none"/>
        </w:tabs>
        <w:snapToGrid w:val="false"/>
        <w:spacing w:lineRule="auto" w:line="360"/>
        <w:rPr/>
      </w:pPr>
      <w:r>
        <w:rPr>
          <w:rFonts w:eastAsia="Calibri" w:cs="Times New Roman" w:ascii="Times New Roman" w:hAnsi="Times New Roman"/>
          <w:b/>
          <w:bCs/>
        </w:rPr>
        <w:t xml:space="preserve">Ожидаемый результат. </w:t>
      </w:r>
      <w:r>
        <w:rPr>
          <w:rFonts w:eastAsia="Calibri" w:cs="Times New Roman" w:ascii="Times New Roman" w:hAnsi="Times New Roman"/>
        </w:rPr>
        <w:t>Учащиеся освоят следующие компетенции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- сформированность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                                                                         -развитие навыков по химическому эксперименту;                                                                       - развитие учебной мотивации на выбор профессии;                                                                  - развитие навыков здорового, экологически безопасного поведения.                                       - умение анализировать, обмениваться мнением и делать выводы по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>исследовательской деятельности.                                                                                                                                     -</w:t>
      </w:r>
      <w:r>
        <w:rPr>
          <w:rFonts w:cs="Times New Roman" w:ascii="Times New Roman" w:hAnsi="Times New Roman"/>
          <w:color w:val="000000"/>
        </w:rPr>
        <w:t>уменийеслушать, поощрять, выполнять роли координатора и участника группы сотрудничества.</w:t>
      </w:r>
    </w:p>
    <w:tbl>
      <w:tblPr>
        <w:tblW w:w="10718" w:type="dxa"/>
        <w:jc w:val="left"/>
        <w:tblInd w:w="-58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1"/>
        <w:gridCol w:w="2766"/>
        <w:gridCol w:w="1232"/>
        <w:gridCol w:w="1218"/>
        <w:gridCol w:w="1383"/>
        <w:gridCol w:w="3578"/>
        <w:gridCol w:w="30"/>
      </w:tblGrid>
      <w:tr>
        <w:trPr>
          <w:trHeight w:val="27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/п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звание  темы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личество часов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Формы обучения и контроля</w:t>
            </w:r>
          </w:p>
        </w:tc>
      </w:tr>
      <w:tr>
        <w:trPr>
          <w:trHeight w:val="27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ктик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lang w:eastAsia="hi-IN"/>
              </w:rPr>
              <w:t xml:space="preserve">Вводное занятие. </w:t>
            </w:r>
            <w:r>
              <w:rPr>
                <w:rFonts w:eastAsia="Calibri" w:cs="Times New Roman" w:ascii="Times New Roman" w:hAnsi="Times New Roman"/>
                <w:bCs/>
                <w:lang w:eastAsia="hi-IN"/>
              </w:rPr>
              <w:t>ТБ на занятиях, при проведении практических и лабораторных рабо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структаж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кция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устный опрос в форме беседы</w:t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Органическая химия и разрушительные сил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екция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я природа вокруг нас — оглянись!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дача информации с помощью практической деятельности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 работ</w:t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б органических веществах, их составе, общих свойства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pacing w:val="-14"/>
              </w:rPr>
            </w:pPr>
            <w:r>
              <w:rPr>
                <w:rFonts w:cs="Times New Roman" w:ascii="Times New Roman" w:hAnsi="Times New Roman"/>
                <w:bCs/>
                <w:spacing w:val="-14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Гомологи и изомеры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деятельность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труктурных формул органических веществ по молекулярным формулам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строения органических соединений А. М. Бутлерова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кция</w:t>
            </w:r>
          </w:p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устный опрос в форме беседы</w:t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Электронное строение атома углерода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тная химическая связь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деятельносить</w:t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ные состояния атома углерода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деятельность</w:t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Составление изомеров и гомологов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лабораторных</w:t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Итоговое занятие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lang w:eastAsia="hi-IN"/>
              </w:rPr>
              <w:t xml:space="preserve">Вводное занятие. </w:t>
            </w:r>
            <w:r>
              <w:rPr>
                <w:rFonts w:eastAsia="Calibri" w:cs="Times New Roman" w:ascii="Times New Roman" w:hAnsi="Times New Roman"/>
                <w:bCs/>
                <w:lang w:eastAsia="hi-IN"/>
              </w:rPr>
              <w:t>ТБ на занятиях, при проведении практических и лабораторных работ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</w:t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Работа над  групповым проектом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полнение проекта</w:t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Защита проекта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работы</w:t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Итого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ОГРАММЫ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ретий года обучения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водное занятие. «Вещества вокруг тебя, оглянись!» Вещества, их свойства. Физические тел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Основы химической технологии и ее значение для охраны окружающей среды Скорость химических реакций. Практическая работа «Зависимость скорости химических реакций от природы реагирующих веществ, концентрации и температуры». Катализ и катализаторы. Обратимые и необратимые реакции. Химическое равновесие и способы его смещения. Наблюдения, инсценировка, дискуссия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Металлы, их сплавы — значение в жизни человека Коррозия металлов. Общие способы их получения. Металлокерамика в авангарде современных технологий. Репродуктивные треннинговые игры. Эксперимент. Доклады школьников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ное тестирование по теме «Металлы» Подготовка к выполнению предложенных заданий. Рассказ об уровне требований заданий, самостоятельная работа учащихся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Неметаллы — их роль в жизни человека Общая характеристика галогенов. Соединения галогенов. Сера. Оксиды серы (IV и VI). Серная кислота и ее соли, комплексное использование сырья. Азот и его свойства. Аммиак и его свойства. Соль плодородия — нитрат аммония. Определение нитратов и нитритов в сельскохозяйственных продуктах и питьевой воде. Азотная кислота и ее свойства. Азотные удобрения. Фосфор. Соединения фосфора. Углерод. Оксиды углерода (II и IV). Карбонаты. Кремний. Силикатная промышленность. Переработка отходов. Собеседование. Дискуссия. Игра-соревнование. Доклады школьников. Эксперимент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Контрольное тестирование по теме «Неметаллы» Подготовка к выполнению предложенных заданий. Рассказ об уровне требований заданий, самостоятельная работа учащихся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Введение. «Живая природа вокруг нас — оглянись!» Общие сведения об органических веществах, их составе, общих свойствах, особенностях, строении, признаках органических веществ; о гомологах и изомерах; составление структурных формул органических веществ по молекулярным формулам. Органическая химия и разрушительные силы! Теория строения органических соединений А. М. Бутлерова, Электронное строение атома углерода. Ковалентная химическая связь. Валентные состояния атома углерода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Органическая химия — друг и враг! Алканы. Теплоносители: знать, чтобы правильно использовать. Химические свойства этилена. Эксперимент «Понятие о спиртах на основе реакции гидратации этилена и взаимодействия этилена с раствором перманганата калия». Окисление альдегида в кислоту и понятие об одноосновных карбоновых кислотах. Биологически важные органические вещества. Понятие о сложных эфирах. Жиры. Понятие об аминокислотах. Реакции поликонденсации аминокислот. Белки, Углеводы. «Изыскание оптимальной среды для развития хлебных дрожжей» — эксперимент. Полимеры. Взаимосвязь между классами живой природы. Органическая химия и строительная индустрия. Репродуктивные и треннинговые игры. Дискуссия. Эксперимент.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ое занятие – тестировани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222222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222222"/>
          <w:kern w:val="0"/>
          <w:lang w:eastAsia="ru-RU" w:bidi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222222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222222"/>
          <w:kern w:val="0"/>
          <w:lang w:eastAsia="ru-RU" w:bidi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222222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222222"/>
          <w:kern w:val="0"/>
          <w:lang w:eastAsia="ru-RU" w:bidi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222222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222222"/>
          <w:kern w:val="0"/>
          <w:lang w:eastAsia="ru-RU" w:bidi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222222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222222"/>
          <w:kern w:val="0"/>
          <w:lang w:eastAsia="ru-RU" w:bidi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222222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222222"/>
          <w:kern w:val="0"/>
          <w:lang w:eastAsia="ru-RU" w:bidi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222222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222222"/>
          <w:kern w:val="0"/>
          <w:lang w:eastAsia="ru-RU" w:bidi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222222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222222"/>
          <w:kern w:val="0"/>
          <w:lang w:eastAsia="ru-RU" w:bidi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222222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222222"/>
          <w:kern w:val="0"/>
          <w:lang w:eastAsia="ru-RU" w:bidi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222222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222222"/>
          <w:kern w:val="0"/>
          <w:lang w:eastAsia="ru-RU" w:bidi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222222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222222"/>
          <w:kern w:val="0"/>
          <w:lang w:eastAsia="ru-RU" w:bidi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222222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222222"/>
          <w:kern w:val="0"/>
          <w:lang w:eastAsia="ru-RU" w:bidi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eastAsia="hi-IN"/>
        </w:rPr>
      </w:pPr>
      <w:r>
        <w:rPr>
          <w:rFonts w:cs="Times New Roman" w:ascii="Times New Roman" w:hAnsi="Times New Roman"/>
          <w:b/>
          <w:bCs/>
          <w:lang w:eastAsia="hi-IN"/>
        </w:rPr>
        <w:t>Календарно-тематическое планирование</w:t>
      </w:r>
    </w:p>
    <w:tbl>
      <w:tblPr>
        <w:tblW w:w="15297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840"/>
        <w:gridCol w:w="4830"/>
        <w:gridCol w:w="1260"/>
        <w:gridCol w:w="855"/>
        <w:gridCol w:w="1125"/>
        <w:gridCol w:w="1140"/>
        <w:gridCol w:w="1125"/>
        <w:gridCol w:w="1140"/>
        <w:gridCol w:w="1125"/>
        <w:gridCol w:w="1182"/>
        <w:gridCol w:w="30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№</w:t>
            </w:r>
            <w:r>
              <w:rPr>
                <w:rFonts w:cs="Times New Roman" w:ascii="Times New Roman" w:hAnsi="Times New Roman"/>
                <w:lang w:eastAsia="hi-IN"/>
              </w:rPr>
              <w:t>п/п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 xml:space="preserve">Дата 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 xml:space="preserve">Тема занятия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Форма занят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Кол-во часов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Форма контроля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i-IN"/>
              </w:rPr>
            </w:r>
          </w:p>
        </w:tc>
      </w:tr>
      <w:tr>
        <w:trPr/>
        <w:tc>
          <w:tcPr>
            <w:tcW w:w="955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65" w:leader="none"/>
              </w:tabs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сновы химической технологии 18ч</w:t>
            </w:r>
          </w:p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lang w:eastAsia="hi-IN"/>
              </w:rPr>
              <w:t xml:space="preserve">Вводное занятие. </w:t>
            </w:r>
            <w:r>
              <w:rPr>
                <w:rFonts w:eastAsia="Calibri" w:cs="Times New Roman" w:ascii="Times New Roman" w:hAnsi="Times New Roman"/>
                <w:bCs/>
                <w:lang w:eastAsia="hi-IN"/>
              </w:rPr>
              <w:t>ТБ на занятиях, при проведении практических и лабораторных рабо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инструктаж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«Вещества вокруг тебя, оглянись!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дискусс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ества, их свойства. Физические тел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Работа с литературо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конспект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химической технологии и ее значение для охраны окружающей среды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лекц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химической технологии и ее значение для охраны окружающей среды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бесед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доклад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химических реакци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химических реакци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химических реакци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отчет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висимость скорости химических реакций от природы реагирующих веществ, концентрации и температуры».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 xml:space="preserve">Влияние концентрации на скорость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eastAsia="hi-IN"/>
              </w:rPr>
            </w:pPr>
            <w:r>
              <w:rPr>
                <w:rFonts w:cs="Times New Roman" w:ascii="Times New Roman" w:hAnsi="Times New Roman"/>
                <w:color w:val="000000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Влияние концентрации на скорость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тест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Химическое равновеси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Химическое равновеси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лиз и катализаторы(гомогенный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лиз и катализаторы(гетерогенный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Катализ и катализаторы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 xml:space="preserve">Пр.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отчет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Итоговое заняти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езентация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Итоговое занят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/>
              </w:rPr>
            </w:r>
          </w:p>
        </w:tc>
      </w:tr>
      <w:tr>
        <w:trPr/>
        <w:tc>
          <w:tcPr>
            <w:tcW w:w="955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hi-IN"/>
              </w:rPr>
              <w:t>Металлы и сплавы 13ч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lang w:eastAsia="hi-IN"/>
              </w:rPr>
              <w:t xml:space="preserve">Вводное занятие. </w:t>
            </w:r>
            <w:r>
              <w:rPr>
                <w:rFonts w:eastAsia="Calibri" w:cs="Times New Roman" w:ascii="Times New Roman" w:hAnsi="Times New Roman"/>
                <w:bCs/>
                <w:lang w:eastAsia="hi-IN"/>
              </w:rPr>
              <w:t>ТБ на занятиях, при проведении практических и лабораторных рабо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бесед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2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аллы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бесед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2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Сплавы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р эрудитов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2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Значение металов и сплавов в жизни человек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Лекция с элементами экспери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2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Способы получения металлов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2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Металлокерамика в авангарде современных технологи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лекция,работа с литер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сообщения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2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Металлокерамика в авангарде современных технологи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лекц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eastAsia="hi-IN"/>
              </w:rPr>
            </w:pPr>
            <w:r>
              <w:rPr>
                <w:rFonts w:cs="Times New Roman" w:ascii="Times New Roman" w:hAnsi="Times New Roman"/>
                <w:color w:val="000000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озия металлов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актик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2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eastAsia="hi-IN"/>
              </w:rPr>
            </w:pPr>
            <w:r>
              <w:rPr>
                <w:rFonts w:cs="Times New Roman" w:ascii="Times New Roman" w:hAnsi="Times New Roman"/>
                <w:color w:val="000000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озия металлов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актик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2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eastAsia="hi-IN"/>
              </w:rPr>
            </w:pPr>
            <w:r>
              <w:rPr>
                <w:rFonts w:cs="Times New Roman" w:ascii="Times New Roman" w:hAnsi="Times New Roman"/>
                <w:color w:val="000000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Способы получения металлов малоактивных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актик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2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Трнгинговые игры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иг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3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Контрольное тестировани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3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Контрольное тестировани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тест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955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1635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lang w:eastAsia="hi-IN"/>
              </w:rPr>
              <w:tab/>
            </w:r>
            <w:r>
              <w:rPr>
                <w:rFonts w:cs="Times New Roman" w:ascii="Times New Roman" w:hAnsi="Times New Roman"/>
                <w:b/>
              </w:rPr>
              <w:t>Неметаллы 18ч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3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lang w:eastAsia="hi-IN"/>
              </w:rPr>
              <w:t xml:space="preserve">Вводное занятие. </w:t>
            </w:r>
            <w:r>
              <w:rPr>
                <w:rFonts w:eastAsia="Calibri" w:cs="Times New Roman" w:ascii="Times New Roman" w:hAnsi="Times New Roman"/>
                <w:bCs/>
                <w:lang w:eastAsia="hi-IN"/>
              </w:rPr>
              <w:t>ТБ на занятиях, при проведении практических и лабораторных рабо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инструктаж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3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таллы — их роль в жизни человек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лекц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3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галогенов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лекц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3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. Оксиды серы (IV и VI)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лекц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3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ная кислота и ее соли, комплексное использование сырь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Работа в сети интерне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3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Азот и его свойства. Аммиак и его свойства. Соль плодородия — нитрат аммония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Эвретическая бесед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3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eastAsia="hi-IN"/>
              </w:rPr>
            </w:pPr>
            <w:r>
              <w:rPr>
                <w:rFonts w:cs="Times New Roman" w:ascii="Times New Roman" w:hAnsi="Times New Roman"/>
                <w:color w:val="000000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нитратов и нитритов в сельскохозяйственных продуктах и питьевой воде.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отчет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3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eastAsia="hi-IN"/>
              </w:rPr>
            </w:pPr>
            <w:r>
              <w:rPr>
                <w:rFonts w:cs="Times New Roman" w:ascii="Times New Roman" w:hAnsi="Times New Roman"/>
                <w:color w:val="000000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нитратов и нитритов в сельскохозяйственных продуктах и питьевой воде.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отчет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4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тная кислота и ее свойства. Азотные удоб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отчет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4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Фосфор. Соединения фосфора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отчет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4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Углерод. Оксиды углерода (II и IV)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отчет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4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бонаты. Кремний. Силикатная промышленность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отчет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4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отка отходов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отчет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4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соревновани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иг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отчет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4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Ролевая иг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иг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4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Распознавание углекислого газ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отчет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4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Качественные реакции на неметаллы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отчет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4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тестирование по теме «Неметаллы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тест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5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рганическая химия — друг и враг 34ч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5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lang w:eastAsia="hi-IN"/>
              </w:rPr>
              <w:t xml:space="preserve">Вводное занятие. </w:t>
            </w:r>
            <w:r>
              <w:rPr>
                <w:rFonts w:eastAsia="Calibri" w:cs="Times New Roman" w:ascii="Times New Roman" w:hAnsi="Times New Roman"/>
                <w:bCs/>
                <w:lang w:eastAsia="hi-IN"/>
              </w:rPr>
              <w:t>ТБ на занятиях, при проведении практических и лабораторных рабо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инструктаж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5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каны.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бесед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5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носители: знать, чтобы правильно использовать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5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свойства этилена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сообще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Устный ответ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5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 «Понятие о спиртах на основе реакции гидратации этилена и взаимодействия этилена с раствором перманганата калия»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орчет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5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ение альдегида в кислоту 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отчет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5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Карбоновые кислоты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бесед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5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и важные органические веществ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лекц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доклад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5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Понятие о сложных эфирах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семинар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5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аминокислотах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лекц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6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и поликонденсации аминокисло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лекц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реферат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6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Белк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семинар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6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семинар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Сообщени я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6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ыскание оптимальной среды для развития хлебных дрожжей» — эксперимент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6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меры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лекц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реферат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6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между классами живой природы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лекц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6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ческая химия и строительная индустр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лекц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Защита проекта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6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Тренинговые игры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иг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6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15308" w:type="dxa"/>
              <w:jc w:val="left"/>
              <w:tblInd w:w="17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2103"/>
              <w:gridCol w:w="3205"/>
            </w:tblGrid>
            <w:tr>
              <w:trPr/>
              <w:tc>
                <w:tcPr>
                  <w:tcW w:w="121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lang w:eastAsia="hi-IN"/>
                    </w:rPr>
                  </w:pPr>
                  <w:r>
                    <w:rPr>
                      <w:rFonts w:cs="Times New Roman" w:ascii="Times New Roman" w:hAnsi="Times New Roman"/>
                      <w:lang w:eastAsia="hi-IN"/>
                    </w:rPr>
                    <w:t>Тренинговые игры</w:t>
                  </w:r>
                </w:p>
              </w:tc>
              <w:tc>
                <w:tcPr>
                  <w:tcW w:w="32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lang w:eastAsia="hi-IN"/>
                    </w:rPr>
                  </w:pPr>
                  <w:r>
                    <w:rPr>
                      <w:rFonts w:cs="Times New Roman" w:ascii="Times New Roman" w:hAnsi="Times New Roman"/>
                      <w:lang w:eastAsia="hi-IN"/>
                    </w:rPr>
                    <w:t>игра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6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15308" w:type="dxa"/>
              <w:jc w:val="left"/>
              <w:tblInd w:w="17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2103"/>
              <w:gridCol w:w="3205"/>
            </w:tblGrid>
            <w:tr>
              <w:trPr/>
              <w:tc>
                <w:tcPr>
                  <w:tcW w:w="121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lang w:eastAsia="hi-IN"/>
                    </w:rPr>
                  </w:pPr>
                  <w:r>
                    <w:rPr>
                      <w:rFonts w:cs="Times New Roman" w:ascii="Times New Roman" w:hAnsi="Times New Roman"/>
                      <w:lang w:eastAsia="hi-IN"/>
                    </w:rPr>
                    <w:t>Тренинговые игры</w:t>
                  </w:r>
                </w:p>
              </w:tc>
              <w:tc>
                <w:tcPr>
                  <w:tcW w:w="32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lang w:eastAsia="hi-IN"/>
                    </w:rPr>
                  </w:pPr>
                  <w:r>
                    <w:rPr>
                      <w:rFonts w:cs="Times New Roman" w:ascii="Times New Roman" w:hAnsi="Times New Roman"/>
                      <w:lang w:eastAsia="hi-IN"/>
                    </w:rPr>
                    <w:t>игра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7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евращения органических веществ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экспери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7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Качественные реакции на органические веществ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отчет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7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евращения органических веществ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7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евращения органических веществ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7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евращения органических веществ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7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евращения органических веществ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отчет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7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Качественные реакции на органические веществ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>
          <w:trHeight w:val="662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7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Качественные реакции на органические веществ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отчет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>
          <w:trHeight w:val="25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7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Качественные реакции на органические веществ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7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Взаимосвязхь орг. веществ и неорганических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Беседа, работа в сети итнерне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доклад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8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Взаимосвязхь орг. веществ и неорганических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упр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8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Взаимосвязхь орг. веществ и неорганических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упр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82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 xml:space="preserve">Итоговое тестирование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тестирование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тест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8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Итоговое тестировани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i-IN"/>
              </w:rPr>
            </w:r>
          </w:p>
        </w:tc>
      </w:tr>
      <w:tr>
        <w:trPr/>
        <w:tc>
          <w:tcPr>
            <w:tcW w:w="9555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ивая природа вокруг нас 18ч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8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lang w:eastAsia="hi-IN"/>
              </w:rPr>
              <w:t xml:space="preserve">Вводное занятие. </w:t>
            </w:r>
            <w:r>
              <w:rPr>
                <w:rFonts w:eastAsia="Calibri" w:cs="Times New Roman" w:ascii="Times New Roman" w:hAnsi="Times New Roman"/>
                <w:bCs/>
                <w:lang w:eastAsia="hi-IN"/>
              </w:rPr>
              <w:t>ТБ на занятиях, при проведении практических и лабораторных рабо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инструктаж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8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Органическая химия и разрушительные силы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Эврестическая бесед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8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я природа вокруг нас — оглянись!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семинар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8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я природа вокруг нас — оглянись!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семинар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8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б органических веществах, их составе, общих свойствах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лекц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8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ях, строении, признаках органических веществ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лекц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9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Гомологи и изомеры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семинар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доклады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9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труктурных формул органических веществ по молекулярным формула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9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труктурных формул органических веществ по молекулярным формула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9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труктурных формул органических веществ по молекулярным формула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отчет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9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строения органических соединений А. М. Бутлеров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семинар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9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Электронное строение атома углерод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Об.рассказ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9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тная химическая связь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семинар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сообщения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9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ные состояния атома углерода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Об. рассказ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98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Составление изомеров и гомологов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актик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Составление изомеров и гомологов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актик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отчет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Итоговое заняти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заче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>
          <w:trHeight w:val="364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0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Итоговое заняти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заче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i-IN"/>
              </w:rPr>
            </w:r>
          </w:p>
        </w:tc>
      </w:tr>
      <w:tr>
        <w:trPr/>
        <w:tc>
          <w:tcPr>
            <w:tcW w:w="955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щита проектов 7ч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lang w:eastAsia="hi-IN"/>
              </w:rPr>
              <w:t xml:space="preserve">Вводное занятие. </w:t>
            </w:r>
            <w:r>
              <w:rPr>
                <w:rFonts w:eastAsia="Calibri" w:cs="Times New Roman" w:ascii="Times New Roman" w:hAnsi="Times New Roman"/>
                <w:bCs/>
                <w:lang w:eastAsia="hi-IN"/>
              </w:rPr>
              <w:t>ТБ на занятиях, при проведении практических и лабораторных рабо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бесед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0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Работа над  групповым проекто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актик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0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Работа над  групповым проекто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актик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0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Работа над  групповым проекто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актик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оект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0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Работа над  индивидуальным проекто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актик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0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Работа над  индивидуальным проекто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актик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0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Итоговое занятие. Защита проект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актик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презентация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48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</w:r>
          </w:p>
        </w:tc>
      </w:tr>
    </w:tbl>
    <w:p>
      <w:pPr>
        <w:pStyle w:val="1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Е ОБЕСПЕЧЕНИЕ</w:t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360"/>
        <w:rPr>
          <w:rFonts w:ascii="Times New Roman" w:hAnsi="Times New Roman" w:eastAsia="SchoolBookSanPin" w:cs="Times New Roman"/>
          <w:lang w:eastAsia="en-US"/>
        </w:rPr>
      </w:pPr>
      <w:r>
        <w:rPr>
          <w:rFonts w:eastAsia="SchoolBookSanPin" w:cs="Times New Roman" w:ascii="Times New Roman" w:hAnsi="Times New Roman"/>
          <w:lang w:eastAsia="en-US"/>
        </w:rPr>
        <w:t>Учебно-методическое обеспечение учебного курса  предусматривает использование:</w:t>
      </w:r>
    </w:p>
    <w:p>
      <w:pPr>
        <w:pStyle w:val="11"/>
        <w:spacing w:lineRule="auto" w:line="360"/>
        <w:rPr>
          <w:rFonts w:ascii="Times New Roman" w:hAnsi="Times New Roman" w:eastAsia="SchoolBookSanPin" w:cs="Times New Roman"/>
          <w:lang w:eastAsia="en-US"/>
        </w:rPr>
      </w:pPr>
      <w:r>
        <w:rPr>
          <w:rFonts w:eastAsia="SchoolBookSanPin" w:cs="Times New Roman" w:ascii="Times New Roman" w:hAnsi="Times New Roman"/>
          <w:lang w:eastAsia="en-US"/>
        </w:rPr>
        <w:t>- лекционной аудитории</w:t>
      </w:r>
    </w:p>
    <w:p>
      <w:pPr>
        <w:pStyle w:val="11"/>
        <w:spacing w:lineRule="auto" w:line="360"/>
        <w:rPr>
          <w:rFonts w:ascii="Times New Roman" w:hAnsi="Times New Roman" w:eastAsia="SchoolBookSanPin" w:cs="Times New Roman"/>
          <w:lang w:eastAsia="en-US"/>
        </w:rPr>
      </w:pPr>
      <w:r>
        <w:rPr>
          <w:rFonts w:eastAsia="SchoolBookSanPin" w:cs="Times New Roman" w:ascii="Times New Roman" w:hAnsi="Times New Roman"/>
          <w:lang w:eastAsia="en-US"/>
        </w:rPr>
        <w:t>- учебного кабинета с автоматизированными рабочими местами для тестирования</w:t>
      </w:r>
    </w:p>
    <w:p>
      <w:pPr>
        <w:pStyle w:val="11"/>
        <w:spacing w:lineRule="auto" w:line="360"/>
        <w:rPr>
          <w:rFonts w:ascii="Times New Roman" w:hAnsi="Times New Roman" w:eastAsia="SchoolBookSanPin" w:cs="Times New Roman"/>
          <w:lang w:eastAsia="en-US"/>
        </w:rPr>
      </w:pPr>
      <w:r>
        <w:rPr>
          <w:rFonts w:eastAsia="SchoolBookSanPin" w:cs="Times New Roman" w:ascii="Times New Roman" w:hAnsi="Times New Roman"/>
          <w:lang w:eastAsia="en-US"/>
        </w:rPr>
        <w:t>- лабораторного оборудования, необходимого для реализации учебного процесса</w:t>
      </w:r>
    </w:p>
    <w:p>
      <w:pPr>
        <w:pStyle w:val="11"/>
        <w:spacing w:lineRule="auto" w:line="360"/>
        <w:rPr>
          <w:rFonts w:ascii="Times New Roman" w:hAnsi="Times New Roman" w:eastAsia="SchoolBookSanPin" w:cs="Times New Roman"/>
          <w:lang w:eastAsia="en-US"/>
        </w:rPr>
      </w:pPr>
      <w:r>
        <w:rPr>
          <w:rFonts w:eastAsia="SchoolBookSanPin" w:cs="Times New Roman" w:ascii="Times New Roman" w:hAnsi="Times New Roman"/>
          <w:lang w:eastAsia="en-US"/>
        </w:rPr>
        <w:t xml:space="preserve">- дидактические и раздаточные материалы </w:t>
      </w:r>
    </w:p>
    <w:p>
      <w:pPr>
        <w:pStyle w:val="11"/>
        <w:spacing w:lineRule="auto" w:line="360"/>
        <w:rPr>
          <w:rFonts w:ascii="Times New Roman" w:hAnsi="Times New Roman" w:eastAsia="SchoolBookSanPin" w:cs="Times New Roman"/>
          <w:lang w:eastAsia="en-US"/>
        </w:rPr>
      </w:pPr>
      <w:r>
        <w:rPr>
          <w:rFonts w:eastAsia="SchoolBookSanPin" w:cs="Times New Roman" w:ascii="Times New Roman" w:hAnsi="Times New Roman"/>
          <w:lang w:eastAsia="en-US"/>
        </w:rPr>
        <w:t>- электронные приложения, доступны на официальном сайте издательства www.drofa.ru.</w:t>
      </w:r>
    </w:p>
    <w:p>
      <w:pPr>
        <w:pStyle w:val="11"/>
        <w:spacing w:lineRule="auto" w:line="360"/>
        <w:jc w:val="center"/>
        <w:rPr>
          <w:rFonts w:ascii="Times New Roman" w:hAnsi="Times New Roman" w:eastAsia="SchoolBookSanPin" w:cs="Times New Roman"/>
          <w:b/>
          <w:b/>
          <w:bCs/>
          <w:lang w:eastAsia="en-US"/>
        </w:rPr>
      </w:pPr>
      <w:r>
        <w:rPr>
          <w:rFonts w:eastAsia="SchoolBookSanPin" w:cs="Times New Roman" w:ascii="Times New Roman" w:hAnsi="Times New Roman"/>
          <w:b/>
          <w:bCs/>
          <w:lang w:eastAsia="en-US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писок литературы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11"/>
        <w:spacing w:lineRule="auto" w:line="360"/>
        <w:rPr>
          <w:rFonts w:ascii="Times New Roman" w:hAnsi="Times New Roman" w:eastAsia="SchoolBookSanPin" w:cs="Times New Roman"/>
          <w:lang w:eastAsia="en-US"/>
        </w:rPr>
      </w:pPr>
      <w:r>
        <w:rPr>
          <w:rFonts w:eastAsia="SchoolBookSanPin" w:cs="Times New Roman" w:ascii="Times New Roman" w:hAnsi="Times New Roman"/>
          <w:lang w:eastAsia="en-US"/>
        </w:rPr>
        <w:t>1. О.С.Габриелян.   Изучаем химию. .Мосвка, 2014год</w:t>
      </w:r>
    </w:p>
    <w:p>
      <w:pPr>
        <w:pStyle w:val="11"/>
        <w:spacing w:lineRule="auto" w:line="360"/>
        <w:rPr/>
      </w:pPr>
      <w:r>
        <w:rPr>
          <w:rFonts w:eastAsia="SchoolBookSanPin" w:cs="Times New Roman" w:ascii="Times New Roman" w:hAnsi="Times New Roman"/>
          <w:lang w:eastAsia="en-US"/>
        </w:rPr>
        <w:t>2. Соловьев Ю.И. Развитие химии с древнейш</w:t>
      </w:r>
      <w:r>
        <w:rPr>
          <w:rFonts w:eastAsia="SchoolBookSanPin" w:cs="Times New Roman" w:ascii="Times New Roman" w:hAnsi="Times New Roman"/>
          <w:lang w:eastAsia="en-US"/>
        </w:rPr>
        <w:fldChar w:fldCharType="begin"/>
      </w:r>
      <w:r>
        <w:rPr>
          <w:rFonts w:eastAsia="SchoolBookSanPin" w:cs="Times New Roman" w:ascii="Times New Roman" w:hAnsi="Times New Roman"/>
          <w:lang w:eastAsia="en-US"/>
        </w:rPr>
        <w:instrText xml:space="preserve"> PAGE </w:instrText>
      </w:r>
      <w:r>
        <w:rPr>
          <w:rFonts w:eastAsia="SchoolBookSanPin" w:cs="Times New Roman" w:ascii="Times New Roman" w:hAnsi="Times New Roman"/>
          <w:lang w:eastAsia="en-US"/>
        </w:rPr>
        <w:fldChar w:fldCharType="separate"/>
      </w:r>
      <w:r>
        <w:rPr>
          <w:rFonts w:eastAsia="SchoolBookSanPin" w:cs="Times New Roman" w:ascii="Times New Roman" w:hAnsi="Times New Roman"/>
          <w:lang w:eastAsia="en-US"/>
        </w:rPr>
        <w:t>54</w:t>
      </w:r>
      <w:r>
        <w:rPr>
          <w:rFonts w:eastAsia="SchoolBookSanPin" w:cs="Times New Roman" w:ascii="Times New Roman" w:hAnsi="Times New Roman"/>
          <w:lang w:eastAsia="en-US"/>
        </w:rPr>
        <w:fldChar w:fldCharType="end"/>
      </w:r>
      <w:r>
        <w:rPr>
          <w:rFonts w:eastAsia="SchoolBookSanPin" w:cs="Times New Roman" w:ascii="Times New Roman" w:hAnsi="Times New Roman"/>
          <w:lang w:eastAsia="en-US"/>
        </w:rPr>
        <w:t>тх времен.Пособие для учителей- М.: Просвещение, 2003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.И. Штремплер. Химия на досуге.М.: Просвещение,- «Учебная литература» . 2012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.А. Тыльдсепп, В.А. Корк «мы изучаем химию», М.: Просвещение, 2008 год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Энциклопедический словарь юного химика/сост.В.А. Крицман, В.В.Станцо.- М.: Педагогика, 2013 год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222222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222222"/>
          <w:kern w:val="0"/>
          <w:lang w:eastAsia="ru-RU" w:bidi="ar-SA"/>
        </w:rPr>
        <w:t>6. Быков Г. В. История органической химии. М.: Химия, 1976. 360с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24"/>
        <w:ind w:left="744" w:hanging="0"/>
        <w:rPr>
          <w:rFonts w:ascii="Times New Roman" w:hAnsi="Times New Roman" w:eastAsia="Times New Roman" w:cs="Times New Roman"/>
          <w:color w:val="222222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222222"/>
          <w:kern w:val="0"/>
          <w:lang w:eastAsia="ru-RU" w:bidi="ar-SA"/>
        </w:rPr>
        <w:t>7. Гауптман З., Грефе Ю., Ремане Х., «Органическая химия». Москва, «Химия», 1979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24"/>
        <w:ind w:left="744" w:hanging="0"/>
        <w:rPr>
          <w:rFonts w:ascii="Times New Roman" w:hAnsi="Times New Roman" w:eastAsia="Times New Roman" w:cs="Times New Roman"/>
          <w:color w:val="222222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222222"/>
          <w:kern w:val="0"/>
          <w:lang w:eastAsia="ru-RU" w:bidi="ar-SA"/>
        </w:rPr>
        <w:t>8. Марч Дж., «Органическая химия: реакции, механизмы и структура», в 4-х томах. Москва, «Мир», 1987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24"/>
        <w:ind w:left="744" w:hanging="0"/>
        <w:rPr>
          <w:rFonts w:ascii="Times New Roman" w:hAnsi="Times New Roman" w:eastAsia="Times New Roman" w:cs="Times New Roman"/>
          <w:color w:val="222222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222222"/>
          <w:kern w:val="0"/>
          <w:lang w:eastAsia="ru-RU" w:bidi="ar-SA"/>
        </w:rPr>
        <w:t>9. Кери Ф., Сандберг Р., «Углубленный курс органической химии», в 2-х томах. Москва, «Химия», 1981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24"/>
        <w:ind w:left="744" w:hanging="0"/>
        <w:rPr>
          <w:rFonts w:ascii="Times New Roman" w:hAnsi="Times New Roman" w:eastAsia="Times New Roman" w:cs="Times New Roman"/>
          <w:color w:val="222222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222222"/>
          <w:kern w:val="0"/>
          <w:lang w:eastAsia="ru-RU" w:bidi="ar-SA"/>
        </w:rPr>
        <w:t>10. Травень В. Ф. «Органическая химия», в 2-х томах. Москва, ИКЦ «Академкнига», 2004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24"/>
        <w:ind w:left="720" w:hanging="0"/>
        <w:rPr>
          <w:rFonts w:ascii="Times New Roman" w:hAnsi="Times New Roman" w:eastAsia="Times New Roman" w:cs="Times New Roman"/>
          <w:color w:val="222222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222222"/>
          <w:kern w:val="0"/>
          <w:lang w:eastAsia="ru-RU" w:bidi="ar-SA"/>
        </w:rPr>
        <w:t>11. О.С. Габриелян  Органическая химия</w:t>
      </w:r>
      <w:bookmarkStart w:id="5" w:name="_GoBack12"/>
      <w:bookmarkEnd w:id="5"/>
      <w:r>
        <w:rPr>
          <w:rFonts w:eastAsia="Times New Roman" w:cs="Times New Roman" w:ascii="Times New Roman" w:hAnsi="Times New Roman"/>
          <w:color w:val="222222"/>
          <w:kern w:val="0"/>
          <w:lang w:eastAsia="ru-RU" w:bidi="ar-SA"/>
        </w:rPr>
        <w:t>. ООО «Дрофа»,2014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Обычный (веб)1"/>
    <w:basedOn w:val="Normal"/>
    <w:qFormat/>
    <w:pPr>
      <w:spacing w:lineRule="atLeast" w:line="100" w:before="28" w:after="28"/>
    </w:pPr>
    <w:rPr>
      <w:rFonts w:eastAsia="Times New Roman" w:cs="Times New Roman"/>
    </w:rPr>
  </w:style>
  <w:style w:type="paragraph" w:styleId="Style111">
    <w:name w:val="Style11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01">
    <w:name w:val="Style10"/>
    <w:basedOn w:val="Normal"/>
    <w:qFormat/>
    <w:pPr>
      <w:spacing w:lineRule="exact" w:line="278"/>
      <w:jc w:val="center"/>
    </w:pPr>
    <w:rPr/>
  </w:style>
  <w:style w:type="paragraph" w:styleId="Style121">
    <w:name w:val="Style12"/>
    <w:basedOn w:val="Normal"/>
    <w:qFormat/>
    <w:pPr>
      <w:spacing w:lineRule="exact" w:line="317"/>
      <w:jc w:val="right"/>
    </w:pPr>
    <w:rPr/>
  </w:style>
  <w:style w:type="paragraph" w:styleId="Style27">
    <w:name w:val="Style27"/>
    <w:basedOn w:val="Normal"/>
    <w:qFormat/>
    <w:pPr>
      <w:spacing w:lineRule="exact" w:line="370"/>
    </w:pPr>
    <w:rPr>
      <w:rFonts w:eastAsia="Times New Roman"/>
    </w:rPr>
  </w:style>
  <w:style w:type="paragraph" w:styleId="Style24">
    <w:name w:val="Style24"/>
    <w:basedOn w:val="Normal"/>
    <w:qFormat/>
    <w:pPr>
      <w:jc w:val="center"/>
    </w:pPr>
    <w:rPr>
      <w:rFonts w:eastAsia="Times New Roman"/>
    </w:rPr>
  </w:style>
  <w:style w:type="paragraph" w:styleId="Style25">
    <w:name w:val="Style25"/>
    <w:basedOn w:val="Normal"/>
    <w:qFormat/>
    <w:pPr>
      <w:spacing w:lineRule="exact" w:line="37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/>
  <dc:description/>
  <cp:keywords/>
  <dc:language>en-US</dc:language>
  <cp:lastModifiedBy>user</cp:lastModifiedBy>
  <cp:lastPrinted>1995-11-21T17:41:00Z</cp:lastPrinted>
  <dcterms:modified xsi:type="dcterms:W3CDTF">2025-06-25T09:52:00Z</dcterms:modified>
  <cp:revision>2</cp:revision>
  <dc:subject/>
  <dc:title/>
</cp:coreProperties>
</file>