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дата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матическое задани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дели слова на сл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                  СТУЧАТ                 РЫЖ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писать цифрой, сколько слогов, букв и звуков в сл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- …сл.,…б.,…з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черкни буквы мягких согласных звуков в предложен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Летом Ваську взяли на 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тавь в словах ударение. Запиши слова в алфавит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, ОГОНЬКИ, ВЕСНА, НИТКИ, ХОРОШ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дата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матическое задани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дели слова на сл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                   ветки                 ёж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писать цифрой, сколько слогов, букв и звуков в сл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ЛИСЬ- …сл.,…б.,…з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черкни буквы мягких согласных звуков в предложени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а часто играла с ко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ставь в словах ударение. Запиши слова в алфавит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НО, КРОКОДИЛ, ШАПКА, ПОЛЬЗА,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4:00Z</dcterms:created>
  <dc:creator>Sergey</dc:creator>
  <dc:description/>
  <cp:keywords/>
  <dc:language>en-US</dc:language>
  <cp:lastModifiedBy>Sergey</cp:lastModifiedBy>
  <dcterms:modified xsi:type="dcterms:W3CDTF">2025-04-07T16:21:00Z</dcterms:modified>
  <cp:revision>1</cp:revision>
  <dc:subject/>
  <dc:title/>
</cp:coreProperties>
</file>