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to the text: THE FUTURE OF ENGLIS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Choose the correct answer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виль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ве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ow many people spoke English a thousand years ago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ive thous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ive mill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wo millio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What is the most influential language in the world now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ine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nglis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panis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ow many people speak English as their first, second or third languag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500 mill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 bill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56 mill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ow many languages are there in the world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56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65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What percentage of the world’s e-mails is in English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80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50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00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at English will survive for international communicatio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ustralian English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Standard Englis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erican Englis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Choose the correct word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ое с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Now English is the most … language in the worl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fluenti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opul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fficul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t present English … in science, business and popular cultu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xis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pread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us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Over half of the world’s 6,500 languages are in danger of …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urviv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evelop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xtinc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nother view is that English is already breaking into several … languag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ternation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epara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mporta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Standard English will survive for international …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urpo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mmunic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u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Governments around the world are starting … smaller languag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protec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sav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develo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III. Match world-combinations and their translat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одберите словосочетания и их пере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most influential language</w:t>
        <w:tab/>
        <w:tab/>
        <w:tab/>
        <w:tab/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желез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pop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ab/>
        <w:tab/>
        <w:tab/>
        <w:tab/>
        <w:tab/>
        <w:tab/>
        <w:t>б) единственный в мир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(in)danger of extinction</w:t>
        <w:tab/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ам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ияте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ab/>
        <w:tab/>
        <w:tab/>
        <w:tab/>
        <w:tab/>
        <w:tab/>
        <w:t>г) опасность исчезнов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ultural and linguistic diversity</w:t>
        <w:tab/>
        <w:tab/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популяр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. the only language in the world</w:t>
        <w:tab/>
        <w:tab/>
        <w:tab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ультур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ово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Match words and meanings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слова и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n addition</w:t>
        <w:tab/>
        <w:tab/>
        <w:tab/>
        <w:tab/>
        <w:tab/>
        <w:tab/>
        <w:t>a) significan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o extinct</w:t>
        <w:tab/>
        <w:tab/>
        <w:tab/>
        <w:tab/>
        <w:tab/>
        <w:tab/>
        <w:tab/>
        <w:t>b) an opin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o protect</w:t>
        <w:tab/>
        <w:tab/>
        <w:tab/>
        <w:tab/>
        <w:tab/>
        <w:tab/>
        <w:tab/>
        <w:t>c) loved by many peopl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 point of view</w:t>
        <w:tab/>
        <w:tab/>
        <w:tab/>
        <w:tab/>
        <w:tab/>
        <w:tab/>
        <w:t>d) besid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popular</w:t>
        <w:tab/>
        <w:tab/>
        <w:tab/>
        <w:tab/>
        <w:tab/>
        <w:tab/>
        <w:tab/>
        <w:t>e) to defend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. importance</w:t>
        <w:tab/>
        <w:tab/>
        <w:tab/>
        <w:tab/>
        <w:tab/>
        <w:tab/>
        <w:t>f) to disappe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20:00Z</dcterms:created>
  <dc:creator>Admin</dc:creator>
  <dc:description/>
  <cp:keywords/>
  <dc:language>en-US</dc:language>
  <cp:lastModifiedBy>1</cp:lastModifiedBy>
  <cp:lastPrinted>2008-12-25T21:00:00Z</cp:lastPrinted>
  <dcterms:modified xsi:type="dcterms:W3CDTF">2025-06-18T15:33:00Z</dcterms:modified>
  <cp:revision>7</cp:revision>
  <dc:subject/>
  <dc:title/>
</cp:coreProperties>
</file>